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Форма 4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(выполненных работ)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412"/>
        <w:gridCol w:w="1843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диница измерения услуги (работы)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14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1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услугу (выполняющего работу)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200"/>
        <w:gridCol w:w="276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% к общей численности специалист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2.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используемым в процессе оказания услуги (выполнения работы)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3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ения процедуры, порядка (регламента) оказания услуги (выполнения работы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4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к </w:t>
      </w:r>
      <w:r>
        <w:rPr>
          <w:iCs/>
          <w:sz w:val="28"/>
          <w:szCs w:val="28"/>
        </w:rPr>
        <w:t>оборудованию и инструментам, необходимым для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719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4.2.5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 (выполнения работ)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67"/>
        <w:gridCol w:w="397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нарушения требований к зданиям и сооружениям, необходимым для оказания услуг (выполнения работ), и их содержанию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11" w:gutter="0" w:header="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Начальник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водный отчет о результатах </w:t>
      </w:r>
      <w:r>
        <w:rPr>
          <w:rFonts w:cs="Times New Roman" w:ascii="Times New Roman" w:hAnsi="Times New Roman"/>
        </w:rPr>
        <w:t xml:space="preserve">оценки соблюдения требований к качеству фактически предоставляемых </w:t>
      </w:r>
      <w:r>
        <w:rPr>
          <w:rFonts w:cs="Times New Roman" w:ascii="Times New Roman" w:hAnsi="Times New Roman"/>
          <w:iCs/>
        </w:rPr>
        <w:t>подведомственными учреждениями</w:t>
      </w:r>
      <w:r>
        <w:rPr>
          <w:rFonts w:cs="Times New Roman" w:ascii="Times New Roman" w:hAnsi="Times New Roman"/>
        </w:rPr>
        <w:t xml:space="preserve"> муниципальных услуг (работ) представлен в следующих таблиц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Форма 5. Соответствие качества предоставленных услуг (выполненных работ) </w:t>
      </w:r>
      <w:r>
        <w:rPr>
          <w:rFonts w:cs="Times New Roman" w:ascii="Times New Roman" w:hAnsi="Times New Roman"/>
        </w:rPr>
        <w:t>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услуги (работы) 1 </w:t>
            </w:r>
            <w:r>
              <w:rPr>
                <w:i/>
                <w:sz w:val="20"/>
                <w:szCs w:val="20"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*    </w:t>
      </w:r>
      <w:r>
        <w:rPr>
          <w:sz w:val="20"/>
          <w:szCs w:val="20"/>
        </w:rPr>
        <w:t>+  (соответствует требованию)      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Директор МУЦСО__________________               Н.П. Колесова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Заместитель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45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Начальника УСЗН  ____________________             А.П. Скнарина</w:t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.1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Соответствие качества предоставленных услуг (выполненных работ) </w:t>
      </w:r>
      <w:r>
        <w:rPr>
          <w:sz w:val="22"/>
          <w:szCs w:val="22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570"/>
        <w:gridCol w:w="15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01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4 квартал 2012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Исполнение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тивопожарной безопасности граждан, проживающих в учреждени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высши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о средним-профессиональны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едицинского персонала, имеющего квалификационную категорию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опытом работы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продуктами питания,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ягким инвентарем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медикаментам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жалоб при гуманном отношении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информации о правах обслуживаемых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конфиденциальности информации личного характера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расчетов за социальное обслуживание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казанных услуг за 1 пос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≥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медицинского оборудования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тренажеров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оргтехники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автотранспорта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круглосуточной койки, 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иректор МУЦСО _____________________________               Н.П. Колесова       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2"/>
          <w:szCs w:val="22"/>
        </w:rPr>
        <w:t>Начальника  УСЗН  _________________________             А.П. Скнари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widowControl/>
        <w:spacing w:before="280" w:after="280"/>
        <w:ind w:firstLine="540"/>
        <w:jc w:val="center"/>
        <w:rPr/>
      </w:pPr>
      <w:r>
        <w:rPr/>
        <w:t>Показатели</w:t>
      </w:r>
    </w:p>
    <w:p>
      <w:pPr>
        <w:pStyle w:val="ConsPlusNormal"/>
        <w:widowControl/>
        <w:spacing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 муниципальных учреждений социального обслуживания и качества оказания ими муниципальных услуги по итогам 4 квартала 2012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финансово-хозяйствен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ресурсов, достигнутый посредством использования процедуры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едставление кассовой заявки (среднесложившееся за 9 месяцев, </w:t>
            </w:r>
            <w:r>
              <w:rPr>
                <w:u w:val="single"/>
              </w:rPr>
              <w:t>год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основной деятель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показатели выполнения муниципального за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%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оказатели качества работы персонал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используемых в процессе оказания муниципальной услуги материаль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обеспеченности мягким инвентар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по порядку (регламенту)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информации о правилах и порядке предоставления муниципальных услуг в свободном для клиентов досту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государственных стандартов по порядку (регламенту) оказания муниципальной услуги, установленных по результатам проверок контро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борудования и инструментов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реждения необходимым  для предоставления муниципаль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зданий и сооружений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>Начальника УСЗН  _____________________             А.П. Скнарина</w:t>
      </w:r>
    </w:p>
    <w:p>
      <w:pPr>
        <w:pStyle w:val="14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 xml:space="preserve">Л.В. Курносова 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 (выполняемые работы), фактическая стоимость которых отклоняется от расчетно-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959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(работы) от расчетно-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.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,8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4"/>
        <w:ind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/>
      </w:pPr>
      <w:r>
        <w:rPr>
          <w:sz w:val="24"/>
          <w:szCs w:val="24"/>
        </w:rPr>
        <w:t xml:space="preserve">Л.В. Курносова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4 квартал 2012 года</w:t>
      </w:r>
    </w:p>
    <w:p>
      <w:pPr>
        <w:pStyle w:val="ConsPlusNormal"/>
        <w:widowControl/>
        <w:spacing w:before="280" w:after="280"/>
        <w:ind w:firstLine="53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4.1 п. 1.2.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- 1071 человек, что составило 103,9 % от планового количества на год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spacing w:before="280" w:after="280"/>
        <w:ind w:firstLine="53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о форме 6 п. 1.1 Фактическая стоимость оказания единицы услуги (работы) в социально-реабилитационном отделении 267,1. руб., что составило 136,8% от расчетно-нормативной стоимости на год.</w:t>
      </w:r>
    </w:p>
    <w:p>
      <w:pPr>
        <w:pStyle w:val="ConsPlusNormal"/>
        <w:widowControl/>
        <w:spacing w:before="280" w:after="280"/>
        <w:ind w:firstLine="53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По форме 6 п. 1.2. Фактическая стоимость оказания единицы услуги (работы) в отделениях социального обслуживания на дому и в специализированных отделениях социально-медицинского обслуживания – 37,3 тыс. руб., что составило 111,0% от расчетно-нормативной стоимости на год. В связи с обслуживанием большего количества пенсионеров стоимость оказания услуги фактически получилась больше, чем запланирована. В ОСО сформированы два смешанных отделения с нагрузкой более 120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Директор МУЦСО  _________________________       </w:t>
      </w:r>
      <w:r>
        <w:rPr/>
        <w:t>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ьника УСЗН  ________________________      А.П. Скнарина</w:t>
      </w:r>
    </w:p>
    <w:sectPr>
      <w:footerReference w:type="default" r:id="rId5"/>
      <w:footerReference w:type="first" r:id="rId6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7:00Z</dcterms:created>
  <dc:creator>Ковалевская</dc:creator>
  <dc:description/>
  <dc:language>en-US</dc:language>
  <cp:lastModifiedBy>Отдел инвестиций</cp:lastModifiedBy>
  <cp:lastPrinted>2013-02-27T15:41:00Z</cp:lastPrinted>
  <dcterms:modified xsi:type="dcterms:W3CDTF">2013-05-15T10:27:00Z</dcterms:modified>
  <cp:revision>2</cp:revision>
  <dc:subject/>
  <dc:title/>
</cp:coreProperties>
</file>