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/>
      </w:pPr>
      <w:r>
        <w:rPr/>
        <w:t xml:space="preserve"> </w:t>
      </w: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/>
      </w:pPr>
      <w:r>
        <w:rPr/>
        <w:t>Л.В. Курносов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Форма 4.1.</w:t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реждения и предоставляемые ими услуги, в отношении которых зафиксировано отклонение объема предоставленных услуг (выполненных работ) от параметров муниципального зад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3412"/>
        <w:gridCol w:w="1843"/>
        <w:gridCol w:w="1984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тчетный пери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1 квартал 2013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чреждения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Единица измерения услуги (работы)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тклонение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в % от муниципального задания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1.1 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,0%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1.2. 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3,4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И.О.Директора МУЦСО  ____________________             М.В.Шмел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начальника УСЗН  ____________________             А.П. Скнарина</w:t>
      </w:r>
    </w:p>
    <w:p>
      <w:pPr>
        <w:pStyle w:val="14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/>
      </w:pPr>
      <w:r>
        <w:rPr/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4.2.1.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и предоставляемые ими услуги, в отношении которых зафиксировано отклонение от требований муниципального задания к  квалификации (опыту работы) специалиста, оказывающего услугу (выполняющего работу)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40"/>
        <w:gridCol w:w="4200"/>
        <w:gridCol w:w="2760"/>
      </w:tblGrid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четный период 1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3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специалистов, не удовлетворяющих требованиям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% к общей численности специалистов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И.О.Директора МУЦСО  _________________             М.В.Шмел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а УСЗН  ____________________             А.П. 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>
          <w:rFonts w:eastAsia="Calibri"/>
          <w:lang w:eastAsia="en-US"/>
        </w:rPr>
      </w:pPr>
      <w:r>
        <w:rPr/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4.2.2.</w:t>
      </w:r>
    </w:p>
    <w:p>
      <w:pPr>
        <w:pStyle w:val="Normal"/>
        <w:spacing w:before="120" w:after="0"/>
        <w:ind w:left="73" w:hanging="0"/>
        <w:jc w:val="center"/>
        <w:rPr/>
      </w:pPr>
      <w:r>
        <w:rPr>
          <w:iCs/>
          <w:sz w:val="28"/>
          <w:szCs w:val="28"/>
        </w:rPr>
        <w:t>Учреждения и предоставляемые ими услуги (выполняемые работы), в отношении которых зафиксировано отклонение от требований муниципального задания к используемым в процессе оказания услуги (выполнения работы) материальным ресурсам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3881"/>
        <w:gridCol w:w="3079"/>
      </w:tblGrid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четный период 1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3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материального ресурса, не удовлетворяющего требованиям задани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И.О.Директора МУЦСО  _________________             М.В.Шмел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а УСЗН  ____________________             А.П. 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>
          <w:rFonts w:eastAsia="Calibri"/>
          <w:lang w:eastAsia="en-US"/>
        </w:rPr>
      </w:pPr>
      <w:r>
        <w:rPr/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4.2.3.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и предоставляемые ими услуги, в отношении которых зафиксировано отклонение от требований муниципального задания к процедурам, порядку (регламенту) оказания услуги (выполнения работы)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3881"/>
        <w:gridCol w:w="3079"/>
      </w:tblGrid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Отчетный период 1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3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арушения процедуры, порядка (регламента) оказания услуги (выполнения работы)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И.О.Директора МУЦСО  ____________________        М.В.Шмел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а УСЗН  ____________________             А.П. 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>
          <w:rFonts w:eastAsia="Calibri"/>
          <w:lang w:eastAsia="en-US"/>
        </w:rPr>
      </w:pPr>
      <w:r>
        <w:rPr/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4.2.4.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и предоставляемые ими услуги (выполняемые работы), в отношении которых зафиксировано отклонение от требований муниципального задания</w:t>
      </w:r>
      <w:r>
        <w:rPr>
          <w:rFonts w:cs="Arial"/>
          <w:i/>
          <w:iCs/>
          <w:sz w:val="28"/>
          <w:szCs w:val="28"/>
        </w:rPr>
        <w:t xml:space="preserve">  к </w:t>
      </w:r>
      <w:r>
        <w:rPr>
          <w:iCs/>
          <w:sz w:val="28"/>
          <w:szCs w:val="28"/>
        </w:rPr>
        <w:t>оборудованию и инструментам, необходимым для оказания услуги (выполнения работы)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3881"/>
        <w:gridCol w:w="2719"/>
      </w:tblGrid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Отчетный пери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1 квартал 2013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, не отвечающего требованиям зад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И.О.Директора МУЦСО  ___________________            М.В.Шмел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а УСЗН  ____________________             А.П. 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>
          <w:rFonts w:eastAsia="Calibri"/>
          <w:lang w:eastAsia="en-US"/>
        </w:rPr>
      </w:pPr>
      <w:r>
        <w:rPr/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ConsPlusNormal"/>
        <w:widowControl/>
        <w:spacing w:before="280" w:after="280"/>
        <w:ind w:firstLine="54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4.2.5.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, в отношении которых зафиксировано отклонение от требований муниципального задания  к зданиям и сооружениям, необходимым для оказания услуг (выполнения работ), и их содержанию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067"/>
        <w:gridCol w:w="3973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четный период 1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3 год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 нарушения требований к зданиям и сооружениям, необходимым для оказания услуг (выполнения работ), и их содержанию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И.О.Директора МУЦСО  ____________________           М.В.Шмел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начальника УСЗН  ____________________             А.П. Скнарина</w:t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11" w:gutter="0" w:header="0" w:top="1134" w:footer="72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Начальник УСЗН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ского района</w:t>
      </w:r>
    </w:p>
    <w:p>
      <w:pPr>
        <w:pStyle w:val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14"/>
        <w:rPr>
          <w:sz w:val="20"/>
          <w:szCs w:val="20"/>
        </w:rPr>
      </w:pPr>
      <w:r>
        <w:rPr>
          <w:sz w:val="20"/>
          <w:szCs w:val="20"/>
        </w:rPr>
        <w:t>Л.В. Курносова</w:t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Сводный отчет о результатах </w:t>
      </w:r>
      <w:r>
        <w:rPr>
          <w:rFonts w:cs="Times New Roman" w:ascii="Times New Roman" w:hAnsi="Times New Roman"/>
        </w:rPr>
        <w:t xml:space="preserve">оценки соблюдения требований к качеству фактически предоставляемых </w:t>
      </w:r>
      <w:r>
        <w:rPr>
          <w:rFonts w:cs="Times New Roman" w:ascii="Times New Roman" w:hAnsi="Times New Roman"/>
          <w:iCs/>
        </w:rPr>
        <w:t>подведомственными учреждениями</w:t>
      </w:r>
      <w:r>
        <w:rPr>
          <w:rFonts w:cs="Times New Roman" w:ascii="Times New Roman" w:hAnsi="Times New Roman"/>
        </w:rPr>
        <w:t xml:space="preserve"> муниципальных услуг (работ) представлен в следующих таблица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 xml:space="preserve">Форма 5. Соответствие качества предоставленных услуг (выполненных работ) </w:t>
      </w:r>
      <w:r>
        <w:rPr>
          <w:rFonts w:cs="Times New Roman" w:ascii="Times New Roman" w:hAnsi="Times New Roman"/>
        </w:rPr>
        <w:t>параметрам муниципального задания</w:t>
      </w:r>
    </w:p>
    <w:tbl>
      <w:tblPr>
        <w:tblW w:w="15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  <w:gridCol w:w="1800"/>
        <w:gridCol w:w="1080"/>
        <w:gridCol w:w="2400"/>
        <w:gridCol w:w="1200"/>
        <w:gridCol w:w="1800"/>
        <w:gridCol w:w="1320"/>
        <w:gridCol w:w="1680"/>
        <w:gridCol w:w="1200"/>
      </w:tblGrid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звание муниципального  учреждения </w:t>
            </w:r>
            <w:r>
              <w:rPr>
                <w:i/>
                <w:iCs/>
                <w:sz w:val="20"/>
                <w:szCs w:val="20"/>
                <w:u w:val="single"/>
              </w:rPr>
              <w:t>МУЦСО Октябрьского района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ния к  квалификации (опыту работы) специалиста, оказывающего услугу (выполняющего работу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ния к процедурам, порядку (регламенту) оказания услуги (выполнения работы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ния к зданиям и сооружениям, необходимым для оказания услуги (выполнения работы), и их содержани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именование услуги (работы) 1 </w:t>
            </w:r>
            <w:r>
              <w:rPr>
                <w:i/>
                <w:sz w:val="20"/>
                <w:szCs w:val="20"/>
                <w:u w:val="single"/>
              </w:rPr>
              <w:t>социальное обслуживание граждан пожилого возраста и инвали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учреждения специалистами с высшим и средним специальным образованием и их квалифик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обеспечение при оказании социально-бытовых услуг, обеспечение постельными принадлеж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Требование 1) </w:t>
            </w:r>
            <w:r>
              <w:rPr>
                <w:sz w:val="18"/>
                <w:szCs w:val="18"/>
              </w:rPr>
              <w:t>Соответствие регламента работы учреждения (отделения) коллективному договору (положению о структурном отделении), отсутствие выявленных нарушений регламента; Наличие в учреждении информации о правилах и порядке предоставления социальных услуг в свободном доступ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полном объеме необходимого технологического, медицинского, реабилитационного оборудования, бытовой техники, мебели, автотран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Требование 1) </w:t>
            </w:r>
            <w:r>
              <w:rPr>
                <w:sz w:val="18"/>
                <w:szCs w:val="18"/>
              </w:rPr>
              <w:t>Наличие необходимых помещений для проживания, организации реабилитационных и лечебных мероприятий, лечебно-трудовой и учебной деятельности, культурно-бытового обслужи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*    </w:t>
      </w:r>
      <w:r>
        <w:rPr>
          <w:sz w:val="20"/>
          <w:szCs w:val="20"/>
        </w:rPr>
        <w:t>+  (соответствует требованию)      -  (не 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 w:val="20"/>
          <w:szCs w:val="20"/>
        </w:rPr>
      </w:pPr>
      <w:r>
        <w:rPr>
          <w:sz w:val="20"/>
          <w:szCs w:val="20"/>
        </w:rPr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 xml:space="preserve">И.О.Директора МУЦСО__________________               М.В.Шмелева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 xml:space="preserve">Заместитель 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454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iCs/>
          <w:sz w:val="20"/>
          <w:szCs w:val="20"/>
        </w:rPr>
        <w:t xml:space="preserve">           </w:t>
      </w:r>
      <w:r>
        <w:rPr>
          <w:iCs/>
          <w:sz w:val="20"/>
          <w:szCs w:val="20"/>
        </w:rPr>
        <w:t>Начальника УСЗН  ____________________             А.П. Скнарина</w:t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5.1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iCs/>
          <w:sz w:val="22"/>
          <w:szCs w:val="22"/>
        </w:rPr>
        <w:t xml:space="preserve">Соответствие качества предоставленных услуг (выполненных работ) </w:t>
      </w:r>
      <w:r>
        <w:rPr>
          <w:sz w:val="22"/>
          <w:szCs w:val="22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524"/>
        <w:gridCol w:w="1570"/>
        <w:gridCol w:w="1509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новый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казатель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2013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ий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1 квартал 2013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Исполнение,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ротивопожарной безопасности граждан, проживающих в учреждении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специалистами с высшим образованием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специалистами со средним-профессиональным образованием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медицинского персонала, имеющего квалификационную категорию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специалистами с опытом работы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,4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ность продуктами питания, к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мягким инвентарем, 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ность медикаментами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сутствие обоснованных жалоб при гуманном отношении работни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информации о правах обслуживаемых,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блюдение конфиденциальности информации личного характера,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ьность расчетов за социальное обслуживание,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казанных услуг за 1 посещ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≥</w:t>
            </w: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ичие медицинского оборудования, 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ичие тренажеров, 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ичие оргтехники, 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ичие автотранспорта, 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круглосуточной койки, д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</w:tr>
    </w:tbl>
    <w:p>
      <w:pPr>
        <w:pStyle w:val="Normal"/>
        <w:autoSpaceDE w:val="false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firstLine="54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И.О.Директора МУЦСО _____________________________               М.В.Шмелева       </w:t>
      </w:r>
    </w:p>
    <w:p>
      <w:pPr>
        <w:pStyle w:val="Normal"/>
        <w:autoSpaceDE w:val="false"/>
        <w:ind w:firstLine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2"/>
          <w:szCs w:val="22"/>
        </w:rPr>
      </w:pPr>
      <w:r>
        <w:rPr>
          <w:iCs/>
          <w:sz w:val="22"/>
          <w:szCs w:val="22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2"/>
          <w:szCs w:val="22"/>
        </w:rPr>
        <w:t>Начальника  УСЗН  _________________________             А.П. Скнарина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widowControl/>
        <w:spacing w:before="280" w:after="280"/>
        <w:ind w:firstLine="540"/>
        <w:jc w:val="center"/>
        <w:rPr/>
      </w:pPr>
      <w:r>
        <w:rPr/>
        <w:t>Показатели</w:t>
      </w:r>
    </w:p>
    <w:p>
      <w:pPr>
        <w:pStyle w:val="ConsPlusNormal"/>
        <w:widowControl/>
        <w:spacing w:before="280" w:after="28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деятельности муниципальных учреждений социального обслуживания и качества оказания ими муниципальных услуги по итогам 1 квартала 2012 год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2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целевых показателей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о финансово-хозяйственн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фактических расходов к годовому уточненному плану по ведомственной класс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осроченной кредиторской задолженности (за исключением просроченной кредиторской задолженности по оплате труда с нормативными начислениями на нее и по оплате коммунальных услуг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лимитов потребления топливно-энергетических ресурсов, установленных министерством промышленности и энергетики и министерством жилищно-коммунального хозяйства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неиспользованных остатков предельных объемов финансирования на лицевых счетах  подведомственных учреждений, по состоянию на последний рабочий день последнего месяца отчетного периода, к доведенным предельным объемам финансирования  отчетного период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осроченной кредиторской задолженности по оплате труда с нормативными начислениями на н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осроченной кредиторской задолженности по оплате коммунальных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кономии бюджетных ресурсов, достигнутый посредством использования процедуры муниципального заказ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ставление кассовой заявки (среднесложившееся за 9 месяцев, год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о основной деятель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енные показатели выполнения муниципального зад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по количеству оказанных услуг - плана койко-дней для стационарных и полустационарных форм обслужи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по количеству оказанных услуг – плана обслуженных для нестационарных форм обслужи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%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выполнения муниципального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Показатели качества работы персонала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актов представления некачественных и не в полном объеме услуг клиенту (несоблюдение стандартов качеств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актов обоснованных жалоб со стороны клиентов (их законных представителей) на должностное лиц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комплектованности учреждения специалистами с высшим и средним специальным образовани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пециалистов учреждения со стажем работы более 3-х лет в общей численности специалистов учре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используемых в процессе оказания муниципальной услуги материальных ресур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туральных норм пит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 обеспеченности мягким инвентар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реждения медикаментами для оказания клиентам доврачебной помощи и выполнения назначений лечащего врач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рушений, установленных по результатам проверок контрольных органов (отсутствие лицензии на медицинскую деятельность, не выполнение  санитарных норм и др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по порядку (регламенту) оказания муниципальной услуг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информации о правилах и порядке предоставления муниципальных услуг в свободном для клиентов доступ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гламента работы учреждения (отделения) Устава, коллективного догов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рушений государственных стандартов по порядку (регламенту) оказания муниципальной услуги, установленных по результатам проверок контрольных орга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оборудования и инструментов, необходимых для оказания муниципальной услуг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учреждения необходимым  для предоставления муниципальной услуги технологическим, медицинским, реабилитационным оборудованием,  бытовой техникой, мебелью, автотранспор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дписаний надзорных органов (роспотребнадзор, росздравнадзор, госпожнадзор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зданий и сооружений, необходимых для оказания муниципальной услуг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омещения для проживания, организации реабилитационных и лечебных мероприятий, лечебно-трудовой и учебной деятельности, культурно-бытового обслуживания, сооружений действующим нормативам и требования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дписаний надзорных органов (роспотребнадзор, росздравнадзор, госпожнадз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  <w:t>И.О.Директора МУЦСО  _________________________             М.В.Шмел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</w:rPr>
        <w:t>Начальника УСЗН  _____________________             А.П. Скнарина</w:t>
      </w:r>
    </w:p>
    <w:p>
      <w:pPr>
        <w:pStyle w:val="14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/>
      </w:pPr>
      <w:r>
        <w:rPr/>
        <w:t xml:space="preserve">Л.В. Курносова </w:t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 6</w:t>
      </w:r>
    </w:p>
    <w:p>
      <w:pPr>
        <w:pStyle w:val="Normal"/>
        <w:spacing w:before="120" w:after="0"/>
        <w:ind w:left="73" w:hanging="0"/>
        <w:jc w:val="center"/>
        <w:rPr/>
      </w:pPr>
      <w:r>
        <w:rPr>
          <w:iCs/>
          <w:sz w:val="28"/>
          <w:szCs w:val="28"/>
        </w:rPr>
        <w:t xml:space="preserve">Учреждения и предоставляемые ими услуги (выполняемые работы), фактическая стоимость которых отклоняется от расчетно-нормативной 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3881"/>
        <w:gridCol w:w="2959"/>
      </w:tblGrid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тчетный пери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1 квартал 2013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фактической стоимости единицы услуги (работы) от расчетно-нормативной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в %)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1.1. 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1.2. 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3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И.О.Директора МУЦСО  ____________________             М.В.Шмел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Начальника УСЗН  ____________________             А.П. Скнарина</w:t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14"/>
        <w:ind w:hanging="0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14"/>
        <w:rPr/>
      </w:pPr>
      <w:r>
        <w:rPr>
          <w:sz w:val="24"/>
          <w:szCs w:val="24"/>
        </w:rPr>
        <w:t xml:space="preserve">Л.В. Курносова 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по итогам проведения мониторинга и контроля исполнения муниципального задания на предоставление муниципальных услуг (выполнение работ) в МУЦСО Октябрьского района за 1 квартал 2013 года.</w:t>
      </w:r>
    </w:p>
    <w:p>
      <w:pPr>
        <w:pStyle w:val="ConsPlusNormal"/>
        <w:widowControl/>
        <w:spacing w:before="280" w:after="280"/>
        <w:ind w:firstLine="53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форме 4.1 п. 1.2. объем предоставленных услуг (выполненных работ) в отделении социального обслуживания на дому и в специализированном отделении социально-медицинского обслуживания - 1036 человек, что составило 103,4 % от планового количества на год, так как некоторые социальные работники работают с дополнительной нагрузкой (по усмотрению заведующей) с целью оказания помощи нуждающимся пенсионерам и  инвалидам. </w:t>
      </w:r>
    </w:p>
    <w:p>
      <w:pPr>
        <w:pStyle w:val="ConsPlusNormal"/>
        <w:widowControl/>
        <w:spacing w:before="280" w:after="28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  <w:t xml:space="preserve">И.О.Директора МУЦСО  _________________________             </w:t>
      </w:r>
      <w:r>
        <w:rPr/>
        <w:t>М.В.Шмел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чальника  УСЗН  ________________________      А.П. Скнарина</w:t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111" w:gutter="0" w:header="0" w:top="1134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 + 14 пт"/>
    <w:basedOn w:val="Normal"/>
    <w:qFormat/>
    <w:pPr>
      <w:autoSpaceDE w:val="false"/>
      <w:ind w:firstLine="540"/>
      <w:jc w:val="right"/>
    </w:pPr>
    <w:rPr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59:00Z</dcterms:created>
  <dc:creator>Ковалевская</dc:creator>
  <dc:description/>
  <cp:keywords/>
  <dc:language>en-US</dc:language>
  <cp:lastModifiedBy>Пользователь</cp:lastModifiedBy>
  <cp:lastPrinted>2013-04-15T17:22:00Z</cp:lastPrinted>
  <dcterms:modified xsi:type="dcterms:W3CDTF">2013-04-15T14:24:00Z</dcterms:modified>
  <cp:revision>73</cp:revision>
  <dc:subject/>
  <dc:title> </dc:title>
</cp:coreProperties>
</file>