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04,1</w:t>
            </w:r>
            <w:r>
              <w:rPr>
                <w:iCs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ректор  МУЦСО  </w:t>
        <w:tab/>
        <w:tab/>
        <w:tab/>
        <w:tab/>
        <w:tab/>
        <w:t xml:space="preserve">           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</w:t>
        <w:tab/>
        <w:tab/>
        <w:tab/>
        <w:tab/>
        <w:tab/>
        <w:t xml:space="preserve">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/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Директор МУЦСО                                                     Н.П.Колесо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                                        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2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>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* Плановый показатель (обеспеченность продуктами питания) за 3 квартал исполнен 100%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* Плановый показатель (работа круглосуточной койки, дни) за 3 квартал исполнен 100%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</w:t>
        <w:tab/>
        <w:tab/>
        <w:tab/>
        <w:tab/>
        <w:t xml:space="preserve">                     </w:t>
        <w:tab/>
        <w:t xml:space="preserve">Н.П.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Начальника  УСЗН  </w:t>
        <w:tab/>
        <w:tab/>
        <w:tab/>
        <w:tab/>
        <w:tab/>
        <w:t xml:space="preserve">            А.П.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3 квартала 2013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9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,1</w:t>
            </w:r>
            <w:r>
              <w:rPr/>
              <w:t>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5</w:t>
            </w:r>
            <w:r>
              <w:rPr>
                <w:iCs/>
                <w:sz w:val="28"/>
                <w:szCs w:val="28"/>
              </w:rPr>
              <w:t>,0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7,9</w:t>
            </w:r>
            <w:r>
              <w:rPr>
                <w:iCs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3 квартал 2013 года.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before="280" w:after="28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43 человек, что составило 104,1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spacing w:before="280" w:after="28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4.п.2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32,2 тыс. руб., что составило 67,9 % от расчетно-нормативной стоимости на год, .В связи с обслуживанием большого количества пенсионеров, чем по плану, стоимость оказания услуги получилась меньше, что является положительным показателем.</w:t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14"/>
        <w:rPr>
          <w:iCs w:val="false"/>
        </w:rPr>
      </w:pPr>
      <w:r>
        <w:rPr>
          <w:iCs w:val="false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Ковалевская</dc:creator>
  <dc:description/>
  <cp:keywords/>
  <dc:language>en-US</dc:language>
  <cp:lastModifiedBy>Пользователь</cp:lastModifiedBy>
  <cp:lastPrinted>2013-10-16T16:25:00Z</cp:lastPrinted>
  <dcterms:modified xsi:type="dcterms:W3CDTF">2013-10-16T13:31:00Z</dcterms:modified>
  <cp:revision>91</cp:revision>
  <dc:subject/>
  <dc:title> </dc:title>
</cp:coreProperties>
</file>