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  <w:t xml:space="preserve">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Форма 4.1.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(выполненных работ) от параметров муниципального зад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3412"/>
        <w:gridCol w:w="1843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диница измерения услуги (работы)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тклонение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в % от муниципального задания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03,6</w:t>
            </w:r>
            <w:r>
              <w:rPr>
                <w:iCs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иректор  МУЦСО  </w:t>
        <w:tab/>
        <w:tab/>
        <w:tab/>
        <w:tab/>
        <w:tab/>
        <w:t xml:space="preserve">           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</w:t>
        <w:tab/>
        <w:tab/>
        <w:tab/>
        <w:tab/>
        <w:tab/>
        <w:t xml:space="preserve">             А.П. Скнарина</w:t>
      </w:r>
    </w:p>
    <w:p>
      <w:pPr>
        <w:pStyle w:val="14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1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вающего услугу (выполняющего работу)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4200"/>
        <w:gridCol w:w="276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пециалистов, не удовлетворяющих требованиям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% к общей численности специалистов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2.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 к используемым в процессе оказания услуги (выполнения работы) материальным ресурсам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материального ресурса, не удовлетворяющего требованиям зада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3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3079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рушения процедуры, порядка (регламента) оказания услуги (выполнения работы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4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 (выполняемые работы), в отношении которых зафиксировано отклонение от требований муниципального задания</w:t>
      </w:r>
      <w:r>
        <w:rPr>
          <w:rFonts w:cs="Arial"/>
          <w:i/>
          <w:iCs/>
          <w:sz w:val="28"/>
          <w:szCs w:val="28"/>
        </w:rPr>
        <w:t xml:space="preserve">  </w:t>
      </w:r>
      <w:r>
        <w:rPr>
          <w:rFonts w:cs="Arial"/>
          <w:iCs/>
          <w:sz w:val="28"/>
          <w:szCs w:val="28"/>
        </w:rPr>
        <w:t>к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орудованию и инструментам, необходимым для оказания услуги (выполнения работы)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719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, не отвечающего требованиям зад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>
          <w:rFonts w:eastAsia="Calibri"/>
          <w:lang w:eastAsia="en-US"/>
        </w:rPr>
      </w:pPr>
      <w:r>
        <w:rPr/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ConsPlusNormal"/>
        <w:widowControl/>
        <w:spacing w:before="280" w:after="280"/>
        <w:ind w:firstLine="54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4.2.5.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услуг (выполнения работ)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67"/>
        <w:gridCol w:w="397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 квартал 2013 год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нарушения требований к зданиям и сооружениям, необходимым для оказания услуг (выполнения работ), и их содержанию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11" w:gutter="0" w:header="0" w:top="1134" w:footer="72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Начальник УСЗН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района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rPr/>
      </w:pPr>
      <w:r>
        <w:rPr>
          <w:sz w:val="20"/>
          <w:szCs w:val="20"/>
        </w:rPr>
        <w:t>_______________________</w:t>
      </w:r>
    </w:p>
    <w:p>
      <w:pPr>
        <w:pStyle w:val="14"/>
        <w:rPr>
          <w:sz w:val="20"/>
          <w:szCs w:val="20"/>
        </w:rPr>
      </w:pPr>
      <w:r>
        <w:rPr>
          <w:sz w:val="20"/>
          <w:szCs w:val="20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водный отчет о результатах </w:t>
      </w:r>
      <w:r>
        <w:rPr>
          <w:rFonts w:cs="Times New Roman" w:ascii="Times New Roman" w:hAnsi="Times New Roman"/>
        </w:rPr>
        <w:t xml:space="preserve">оценки соблюдения требований к качеству фактически предоставляемых </w:t>
      </w:r>
      <w:r>
        <w:rPr>
          <w:rFonts w:cs="Times New Roman" w:ascii="Times New Roman" w:hAnsi="Times New Roman"/>
          <w:iCs/>
        </w:rPr>
        <w:t>подведомственными учреждениями</w:t>
      </w:r>
      <w:r>
        <w:rPr>
          <w:rFonts w:cs="Times New Roman" w:ascii="Times New Roman" w:hAnsi="Times New Roman"/>
        </w:rPr>
        <w:t xml:space="preserve"> муниципальных услуг (работ) представлен в следующих таблиц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 xml:space="preserve">Форма 5. Соответствие качества предоставленных услуг (выполненных работ) </w:t>
      </w:r>
      <w:r>
        <w:rPr>
          <w:rFonts w:cs="Times New Roman" w:ascii="Times New Roman" w:hAnsi="Times New Roman"/>
        </w:rPr>
        <w:t>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именование услуги (работы) 1 </w:t>
            </w:r>
            <w:r>
              <w:rPr>
                <w:i/>
                <w:sz w:val="20"/>
                <w:szCs w:val="20"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Требование 1) </w:t>
            </w: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*    </w:t>
      </w:r>
      <w:r>
        <w:rPr>
          <w:sz w:val="20"/>
          <w:szCs w:val="20"/>
        </w:rPr>
        <w:t>+  (соответствует требованию)      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0"/>
          <w:szCs w:val="20"/>
        </w:rPr>
      </w:pPr>
      <w:r>
        <w:rPr>
          <w:sz w:val="20"/>
          <w:szCs w:val="20"/>
        </w:rPr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Директор МУЦСО                                                     Н.П.Колесова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Заместитель 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45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Начальника УСЗН                                                       А.П. Скнарина</w:t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14"/>
        <w:rPr>
          <w:sz w:val="22"/>
          <w:szCs w:val="22"/>
        </w:rPr>
      </w:pPr>
      <w:r>
        <w:rPr>
          <w:sz w:val="22"/>
          <w:szCs w:val="22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5.1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Соответствие качества предоставленных услуг (выполненных работ) </w:t>
      </w:r>
      <w:r>
        <w:rPr>
          <w:sz w:val="22"/>
          <w:szCs w:val="22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1570"/>
        <w:gridCol w:w="1509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01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Исполнение,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тивопожарной безопасности граждан, проживающих в учреждени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высши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о средним-профессиональным образованием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едицинского персонала, имеющего квалификационную категорию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специалистами с опытом работы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7</w:t>
            </w: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2,9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продуктами питания, 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ность мягким инвентарем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ность медикаментами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обоснованных жалоб при гуманном отношении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информации о правах обслуживаемых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  <w:lang w:val="en-US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03,</w:t>
            </w: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конфиденциальности информации личного характера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  <w:lang w:val="en-US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03,</w:t>
            </w: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ость расчетов за социальное обслуживание,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</w:t>
            </w:r>
            <w:r>
              <w:rPr>
                <w:iCs/>
                <w:sz w:val="22"/>
                <w:szCs w:val="22"/>
                <w:lang w:val="en-US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03,</w:t>
            </w: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казанных услуг за 1 пос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≥</w:t>
            </w: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медицинского оборудования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тренажеров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оргтехники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автотранспорта, едини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 круглосуточной койки, д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иректор МУЦСО </w:t>
        <w:tab/>
        <w:tab/>
        <w:tab/>
        <w:tab/>
        <w:t xml:space="preserve">                     </w:t>
        <w:tab/>
        <w:t xml:space="preserve">Н.П.Колесова       </w:t>
      </w:r>
    </w:p>
    <w:p>
      <w:pPr>
        <w:pStyle w:val="Normal"/>
        <w:autoSpaceDE w:val="false"/>
        <w:ind w:firstLine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Начальника  УСЗН  </w:t>
        <w:tab/>
        <w:tab/>
        <w:tab/>
        <w:tab/>
        <w:tab/>
        <w:t xml:space="preserve">            А.П.Скнарина</w:t>
      </w:r>
    </w:p>
    <w:p>
      <w:pPr>
        <w:pStyle w:val="14"/>
        <w:rPr>
          <w:iCs w:val="false"/>
          <w:sz w:val="22"/>
          <w:szCs w:val="22"/>
          <w:lang w:val="en-US"/>
        </w:rPr>
      </w:pPr>
      <w:r>
        <w:rPr>
          <w:iCs w:val="false"/>
          <w:sz w:val="22"/>
          <w:szCs w:val="22"/>
          <w:lang w:val="en-US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Л.В. Курносова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widowControl/>
        <w:spacing w:before="280" w:after="280"/>
        <w:ind w:firstLine="540"/>
        <w:jc w:val="center"/>
        <w:rPr/>
      </w:pPr>
      <w:r>
        <w:rPr/>
        <w:t>Показатели</w:t>
      </w:r>
    </w:p>
    <w:p>
      <w:pPr>
        <w:pStyle w:val="ConsPlusNormal"/>
        <w:widowControl/>
        <w:spacing w:before="280" w:after="28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деятельности муниципальных учреждений социального обслуживания и качества оказания ими муниципальных услуги по итогам 4 квартала 2013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ых показателей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финансово-хозяйствен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их расходов к годовому уточненному плану по ведомствен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(за исключением просроченной кредиторской задолженности по оплате труда с нормативными начислениями на нее и по оплате коммунальных у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неиспользованных остатков предельных объемов финансирования на лицевых счетах  подведомственных учреждений, по состоянию на последний рабочий день последнего месяца отчетного периода, к доведенным предельным объемам финансирования  отчетного период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труда с нормативными начислениями на н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сроченной кредиторской задолженности по оплате коммуналь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и бюджетных ресурсов, достигнутый посредством использования процедуры муниципального зака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ставление кассовой заявки (среднесложившееся за 12 месяцев, го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о основной деятель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енные показатели выполнения муниципального за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- плана койко-дней для стационарных и полу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количеству оказанных услуг – плана обслуженных для нестационарных форм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,6</w:t>
            </w:r>
            <w:r>
              <w:rPr/>
              <w:t>%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муниципально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Показатели качества работы персонал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представления некачественных и не в полном объеме услуг клиенту (несоблюдение стандартов каче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актов обоснованных жалоб со стороны клиентов (их законных представителей) на должностное лиц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реждения специалистами с высшим и средним специальным образова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учреждения со стажем работы более 3-х лет в общей численности специалист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используемых в процессе оказания муниципальной услуги материальных ресур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туральных норм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обеспеченности мягким инвентар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, установленных по результатам проверок контрольных органов (отсутствие лицензии на медицинскую деятельность, не выполнение  санитарных норм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по порядку (регламенту)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информации о правилах и порядке предоставления муниципальных услуг в свободном для клиентов доступ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а работы учреждения (отделения) Устава, коллективного догов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государственных стандартов по порядку (регламенту) оказания муниципальной услуги, установленных по результатам проверок контрольных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борудования и инструментов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учреждения необходимым  для предоставления муниципальной услуги технологическим, медицинским, реабилитационным оборудованием,  бытовой техникой, мебелью,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зданий и сооружений, необходимых для оказания муниципальной услу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омещения для проживания, организации реабилитационных и лечебных мероприятий, лечебно-трудовой и учебной деятельности, культурно-бытового обслуживания, сооружений действующим нормативам и требован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 надзорных органов (роспотребнадзор, росздравнадзор, госпожнад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Начальника УСЗН       </w:t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_______________________</w:t>
      </w:r>
    </w:p>
    <w:p>
      <w:pPr>
        <w:pStyle w:val="14"/>
        <w:rPr/>
      </w:pPr>
      <w:r>
        <w:rPr/>
        <w:t xml:space="preserve">Л.В. Курносова </w:t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6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8"/>
          <w:szCs w:val="28"/>
        </w:rPr>
        <w:t xml:space="preserve">Учреждения и предоставляемые ими услуги (выполняемые работы), фактическая стоимость которых отклоняется от расчетно-нормативной 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3881"/>
        <w:gridCol w:w="2959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аименование главного распорядителя бюджетных средст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УСЗН Октябрьского района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квартал 201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порядке убывания показателя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фактической стоимости единицы услуги (работы) от расчетно-нормативно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ЦСО Октябрьского рай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1. 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00,0</w:t>
            </w:r>
            <w:r>
              <w:rPr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1.2. 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94,9</w:t>
            </w:r>
            <w:r>
              <w:rPr>
                <w:iCs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Начальника УСЗН       </w:t>
        <w:tab/>
        <w:tab/>
        <w:tab/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14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rPr/>
      </w:pPr>
      <w:r>
        <w:rPr/>
        <w:t xml:space="preserve">                          </w:t>
      </w: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14"/>
        <w:rPr/>
      </w:pPr>
      <w:r>
        <w:rPr>
          <w:sz w:val="24"/>
          <w:szCs w:val="24"/>
        </w:rPr>
        <w:t xml:space="preserve">Л.В. Курносова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4 квартал 2013 года.</w:t>
      </w:r>
    </w:p>
    <w:p>
      <w:pPr>
        <w:pStyle w:val="ConsPlusNormal"/>
        <w:widowControl/>
        <w:spacing w:before="280" w:after="280"/>
        <w:ind w:firstLine="53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spacing w:before="280" w:after="28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4.1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– 1038 человек, что составило 103,6 % от планового количества на год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spacing w:before="280" w:after="28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форме 6. Фактическая стоимость оказания единицы услуги (работы) в отделениях социального обслуживания на дому и в специализированных отделениях социально- медицинского обслуживания – 45,0 тыс. руб., что составило 94,9 % от расчетно-нормативной стоимости на год, .В связи с обслуживанием большого количества пенсионеров 1038 человек (план 1002 человека), стоимость оказания услуги получилась меньше, что является положительным показателем.</w:t>
      </w:r>
    </w:p>
    <w:p>
      <w:pPr>
        <w:pStyle w:val="ConsPlusNormal"/>
        <w:widowControl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80" w:after="28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форме 5.1. В конце 4 квартала был продан и снят с учета автомобиль марки ВАЗ -21074 № Н856ОА 61, поэтому фактическое наличие автотранспорта 4 единицы, что составляет 80%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Директор МУЦСО  </w:t>
        <w:tab/>
        <w:t xml:space="preserve">        </w:t>
        <w:tab/>
        <w:tab/>
        <w:tab/>
        <w:tab/>
        <w:tab/>
        <w:t xml:space="preserve">  Н.П.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14"/>
        <w:rPr>
          <w:iCs w:val="false"/>
          <w:sz w:val="32"/>
        </w:rPr>
      </w:pPr>
      <w:r>
        <w:rPr>
          <w:iCs w:val="false"/>
          <w:sz w:val="32"/>
        </w:rPr>
      </w:r>
    </w:p>
    <w:p>
      <w:pPr>
        <w:pStyle w:val="14"/>
        <w:rPr>
          <w:sz w:val="32"/>
        </w:rPr>
      </w:pPr>
      <w:r>
        <w:rPr>
          <w:sz w:val="32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11" w:gutter="0" w:header="0" w:top="568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9:00Z</dcterms:created>
  <dc:creator>Ковалевская</dc:creator>
  <dc:description/>
  <cp:keywords/>
  <dc:language>en-US</dc:language>
  <cp:lastModifiedBy>Пользователь</cp:lastModifiedBy>
  <cp:lastPrinted>2014-01-28T09:37:00Z</cp:lastPrinted>
  <dcterms:modified xsi:type="dcterms:W3CDTF">2014-01-28T06:39:00Z</dcterms:modified>
  <cp:revision>98</cp:revision>
  <dc:subject/>
  <dc:title> </dc:title>
</cp:coreProperties>
</file>