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Форма 3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услуг (выполненных работ) параметрам муниципального задания</w:t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800"/>
        <w:gridCol w:w="1080"/>
        <w:gridCol w:w="2400"/>
        <w:gridCol w:w="1200"/>
        <w:gridCol w:w="1800"/>
        <w:gridCol w:w="1320"/>
        <w:gridCol w:w="1680"/>
        <w:gridCol w:w="1200"/>
      </w:tblGrid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звание муниципального  учреждения </w:t>
            </w:r>
            <w:r>
              <w:rPr>
                <w:i/>
                <w:iCs/>
                <w:u w:val="single"/>
              </w:rPr>
              <w:t>МУЦСО Октябрьского района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 квалификации (опыту работы) специалиста, оказывающего услугу (выполняющего работу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процедурам, порядку (регламенту) оказания услуги (выполнения работы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</w:tc>
      </w:tr>
      <w:tr>
        <w:trPr/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 xml:space="preserve">Наименование услуги (работы) 1 </w:t>
            </w:r>
            <w:r>
              <w:rPr>
                <w:i/>
                <w:u w:val="single"/>
              </w:rPr>
              <w:t>социальное обслуживание граждан пожилого возраста и инвалидов</w:t>
            </w:r>
          </w:p>
        </w:tc>
      </w:tr>
      <w:tr>
        <w:trPr>
          <w:trHeight w:val="3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 с высшим и средним специальным образованием и их квал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обеспечение при оказании социально-бытовых услуг, обеспечение постельными принадле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регламента работы учреждения (отделения) коллективному договору (положению о структурном отделении), отсутствие выявленных нарушений регламента; Наличие в учреждении информации о правилах и порядке предоставления социальных услуг в свободном доступ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полном объеме необходимого технологического, медицинского, реабилитационного оборудования, бытовой техники, мебели, автотран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ребование 1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еобходимых помещений для проживания, организации реабилитационных и лечебных мероприятий, лечебно-трудовой и учебной деятельности, культурно-бытового обслужи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282" w:footer="13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8"/>
        </w:rPr>
        <w:t xml:space="preserve">Заместитель 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фактической стоимости оказания единицы услуги (работы) расчетно-нормативной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08"/>
        <w:gridCol w:w="2062"/>
        <w:gridCol w:w="2062"/>
        <w:gridCol w:w="2067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2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квартал 2014 год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Расчетно-нормативная стоимость, тыс. руб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Фактическая стоимость, тыс. руб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=(3)÷(2)×10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267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3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,0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48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,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,5%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8"/>
        <w:gridCol w:w="1200"/>
        <w:gridCol w:w="1680"/>
        <w:gridCol w:w="1800"/>
        <w:gridCol w:w="1556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 xml:space="preserve">Название муниципального учреждения </w:t>
            </w:r>
            <w:r>
              <w:rPr>
                <w:i/>
                <w:iCs/>
                <w:sz w:val="20"/>
                <w:szCs w:val="20"/>
                <w:u w:val="single"/>
              </w:rPr>
              <w:t>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2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квартал  201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ъем муниципального зад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ктический объем предоставленных услуг (выполненных рабо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2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=(4÷3)</w:t>
            </w:r>
            <w:r>
              <w:rPr>
                <w:iCs/>
                <w:sz w:val="20"/>
                <w:szCs w:val="20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койко-д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1,1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sz w:val="28"/>
                <w:szCs w:val="28"/>
              </w:rPr>
              <w:t>104,9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ЦСО  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Форма 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онтингента обслуженных потребителей параметра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7"/>
        <w:gridCol w:w="1626"/>
        <w:gridCol w:w="1634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звание муниципального учреждения МУЦСО Октябр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Отчетный период 2  квартал  201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обслуженных потребителей сверх контингента, установленных муниципальным зад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услуги с обеспечением проживания, предоставляемые гражданам пожилого возраста и инвалидам, частично или полностью утратившие способность к самообслуживанию и нуждающиеся по состоянию здоровья в постоянном уходе и  наблю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пожилого воз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та (мужчины старш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лет и женщины стар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е 55 лет) и инвалиды, частично или полностью утратившие способность к самообслуживанию и нуждающиеся по состоянию здоровья в постоянном уходе и наблюдении, дети-инвалид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услуги без обеспечения проживания, предоставляемые гражданам пожилого возраста и инвалидам на дому, частично утратившие способность к самообслуживанию в связи с преклонным возрастом, болезнью, инвалид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пожилого воз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та (мужчины старш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 лет и женщины стар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е 55 лет) и инвалиды, частично или полностью утратившие способность к самообслуживанию и нуждающиеся по состоянию здоровья в постоянном уходе и наблюдении, дети-инвалиды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Директор МУЦСО                                                     Н.П. Коле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ind w:hanging="0"/>
        <w:rPr/>
      </w:pPr>
      <w:r>
        <w:rPr/>
        <w:t>Утверждено</w:t>
      </w:r>
    </w:p>
    <w:p>
      <w:pPr>
        <w:pStyle w:val="14"/>
        <w:rPr/>
      </w:pPr>
      <w:r>
        <w:rPr/>
        <w:t>Начальник УСЗН</w:t>
      </w:r>
    </w:p>
    <w:p>
      <w:pPr>
        <w:pStyle w:val="14"/>
        <w:rPr/>
      </w:pPr>
      <w:r>
        <w:rPr/>
        <w:t xml:space="preserve"> </w:t>
      </w:r>
      <w:r>
        <w:rPr/>
        <w:t>Октябрь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iCs/>
          <w:sz w:val="28"/>
          <w:szCs w:val="28"/>
        </w:rPr>
      </w:pPr>
      <w:r>
        <w:rPr/>
        <w:t>Л.В. Курнос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по итогам проведения мониторинга и контроля исполнения муниципального задания на предоставление муниципальных услуг (выполнение работ) в МУЦСО Октябрьского района за 2 квартал 2014 год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 форме 1.п.1 объем предоставленных услуг (выполненных работ) в социально-реабилитационном отделении – 4945 койко-дней, что составило 91,1 % от планового количества, в связи с обслуживанием меньшего количества людей, нуждающихся в услуге. В связи  с неоднократным грубым нарушением порядка, режима  пребывания в социально-реабилитационном отделении выбыл 10.01.2014 года Фоменко Александр Иванович. В течении периода 3 человека были оформлены в дома-интернаты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28.02.2014года – Бондарева Валентина Ивановна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28.02.2014года – Кирдяйкина Мария Васильев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21.06.2014 года – Магаричная Галина Ивановна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форме 1.п.2 объем предоставленных услуг (выполненных работ) в отделении социального обслуживания на дому и в специализированном отделении социально-медицинского обслуживания – 1051 человек, что составило 104,9 % от планового количества, так как некоторые социальные работники работают с дополнительной нагрузкой (по усмотрению заведующей) с целью оказания помощи нуждающимся пенсионерам и  инвалидам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форме 4.п.2 Фактическая стоимость оказания единицы услуги (работы) в отделениях социального обслуживания на дому и в специализированных отделениях социально- медицинского обслуживания – 21,4 тыс. руб., что составило 44,5 % от расчетно-нормативной стоимости на год. В связи с обслуживанием большого количества пенсионеров, чем по плану, стоимость оказания услуги получилась меньше, что является положительным показателе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 МУЦСО                                             Н.П. Колесов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</w:rPr>
      </w:pPr>
      <w:r>
        <w:rPr>
          <w:iCs/>
          <w:sz w:val="28"/>
        </w:rPr>
        <w:t xml:space="preserve">Заместител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</w:rPr>
        <w:t xml:space="preserve">Начальника УСЗН       </w:t>
        <w:tab/>
        <w:tab/>
        <w:t xml:space="preserve">            </w:t>
        <w:tab/>
        <w:tab/>
        <w:tab/>
        <w:t xml:space="preserve">  А.П.Скнарина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11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right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01:00Z</dcterms:created>
  <dc:creator>Ковалевская</dc:creator>
  <dc:description/>
  <cp:keywords/>
  <dc:language>en-US</dc:language>
  <cp:lastModifiedBy>Пользователь</cp:lastModifiedBy>
  <cp:lastPrinted>2014-07-29T08:28:00Z</cp:lastPrinted>
  <dcterms:modified xsi:type="dcterms:W3CDTF">2014-07-30T06:13:00Z</dcterms:modified>
  <cp:revision>131</cp:revision>
  <dc:subject/>
  <dc:title> </dc:title>
</cp:coreProperties>
</file>