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 </w:t>
            </w:r>
            <w:r>
              <w:rPr>
                <w:i/>
                <w:iCs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i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3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2" w:footer="13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Заместитель Начальника УСЗН       </w:t>
        <w:tab/>
        <w:tab/>
        <w:t xml:space="preserve">            </w:t>
        <w:tab/>
        <w:tab/>
        <w:tab/>
        <w:t xml:space="preserve">  А.П. Скнарина</w:t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8"/>
        <w:gridCol w:w="2062"/>
        <w:gridCol w:w="2062"/>
        <w:gridCol w:w="2067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3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2014 г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четно-нормативн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ктическ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(3)÷(2)×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267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,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48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,2%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1200"/>
        <w:gridCol w:w="1680"/>
        <w:gridCol w:w="1800"/>
        <w:gridCol w:w="15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3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(4÷3)</w:t>
            </w:r>
            <w:r>
              <w:rPr>
                <w:iCs/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9%</w:t>
            </w:r>
          </w:p>
        </w:tc>
      </w:tr>
      <w:tr>
        <w:trPr>
          <w:trHeight w:val="2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6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потребителей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1626"/>
        <w:gridCol w:w="16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учреждения 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3  квартал 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сверх контингента, установленных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попавшие в трудную ситуацию и нуждающиеся в социальной помощ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гражданам пожилого возраста и инвали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0"/>
                <w:szCs w:val="20"/>
              </w:rPr>
              <w:t xml:space="preserve">Граждане пожилого воз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ше 55 лет) и инвалиды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ректор МУЦСО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3 квартал 2014 года.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форме 1.п.1 объем предоставленных услуг (выполненных работ) в социально-реабилитационном отделении – 7774 койко-дней, что составило 94,9 % от планового количества, в связи с обслуживанием меньшего количества людей, нуждающихся в услуге. В связи  с неоднократным грубым нарушением порядка, режима  пребывания в социально-реабилитационном отделении выбыл 10.01.2014 года Фоменко Александр Иванович. В течении периода 6 человек были оформлены в дома-интернат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Бондарева Валентина Иван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Кирдяйкина Мария Василье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1.06.2014 года – Безмагаричная Галина Иван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3.08.20014 года – Белоусов Михаил Васильевич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23.08.2014 года – Верещагина Лидия Петр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16.09.2014 года – Момот Изабелла Николаев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– 1066 человек, что составило 106,4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форме 4.п.2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31,8 тыс. руб., что составило 66,2 % от расчетно-нормативной стоимости на год. В связи с обслуживанием большого количества пенсионеров, чем по плану, стоимость оказания услуги получилась меньше, что является положительным показателе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МУЦСО                                                            Н.П. Колес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sectPr>
      <w:footerReference w:type="default" r:id="rId3"/>
      <w:footerReference w:type="first" r:id="rId4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1:00Z</dcterms:created>
  <dc:creator>Ковалевская</dc:creator>
  <dc:description/>
  <cp:keywords/>
  <dc:language>en-US</dc:language>
  <cp:lastModifiedBy>Пользователь</cp:lastModifiedBy>
  <cp:lastPrinted>2014-10-08T15:53:00Z</cp:lastPrinted>
  <dcterms:modified xsi:type="dcterms:W3CDTF">2014-10-13T08:46:00Z</dcterms:modified>
  <cp:revision>136</cp:revision>
  <dc:subject/>
  <dc:title> </dc:title>
</cp:coreProperties>
</file>