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Форма 3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услуг (выполненных работ) параметрам муниципального задания</w:t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800"/>
        <w:gridCol w:w="1080"/>
        <w:gridCol w:w="2400"/>
        <w:gridCol w:w="1200"/>
        <w:gridCol w:w="1800"/>
        <w:gridCol w:w="1320"/>
        <w:gridCol w:w="1680"/>
        <w:gridCol w:w="1200"/>
      </w:tblGrid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звание муниципального  учреждения </w:t>
            </w:r>
            <w:r>
              <w:rPr>
                <w:i/>
                <w:iCs/>
                <w:u w:val="single"/>
              </w:rPr>
              <w:t>МУЦСО Октябрьского района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 xml:space="preserve">Наименование услуги (работы) 1 </w:t>
            </w:r>
            <w:r>
              <w:rPr>
                <w:i/>
                <w:u w:val="single"/>
              </w:rPr>
              <w:t>социальное обслуживание граждан пожилого возраста и инвалидов</w:t>
            </w:r>
          </w:p>
        </w:tc>
      </w:tr>
      <w:tr>
        <w:trPr>
          <w:trHeight w:val="3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реждения специалистами с высшим и средним специальным образованием и их квалифик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обеспечение при оказании социально-бытовых услуг, обеспечение постельными принадле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регламента работы учреждения (отделения) коллективному договору (положению о структурном отделении), отсутствие выявленных нарушений регламента; Наличие в учреждении информации о правилах и порядке предоставления социальных услуг в свободном доступ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полном объеме необходимого технологического, медицинского, реабилитационного оборудования, бытовой техники, мебели, автотран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                                                                     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282" w:footer="13" w:bottom="142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Cs/>
          <w:sz w:val="28"/>
        </w:rPr>
        <w:t xml:space="preserve">Заместитель Начальника УСЗН       </w:t>
        <w:tab/>
        <w:tab/>
        <w:t xml:space="preserve">            </w:t>
        <w:tab/>
        <w:tab/>
        <w:tab/>
        <w:t xml:space="preserve">  А.П. Скнарина</w:t>
      </w:r>
    </w:p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-нормативной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08"/>
        <w:gridCol w:w="2062"/>
        <w:gridCol w:w="2062"/>
        <w:gridCol w:w="2067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звание муниципального учреждения </w:t>
            </w:r>
            <w:r>
              <w:rPr>
                <w:i/>
                <w:iCs/>
                <w:sz w:val="20"/>
                <w:szCs w:val="20"/>
                <w:u w:val="single"/>
              </w:rPr>
              <w:t>МУЦСО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ный период 2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квартал 2015 год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четно-нормативная стоимость, тыс. руб.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Фактическая стоимость, тыс. руб.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=(3)÷(2)×100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5,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2,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,8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на дому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,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,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,0%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                                                          Н.П. Колес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1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98"/>
        <w:gridCol w:w="1200"/>
        <w:gridCol w:w="1680"/>
        <w:gridCol w:w="1800"/>
        <w:gridCol w:w="155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 xml:space="preserve">Название муниципального учреждения </w:t>
            </w:r>
            <w:r>
              <w:rPr>
                <w:i/>
                <w:iCs/>
                <w:sz w:val="20"/>
                <w:szCs w:val="20"/>
                <w:u w:val="single"/>
              </w:rPr>
              <w:t>МУЦСО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Отчетный период 2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квартал  2015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ктический объем предоставленных услуг (выполненных рабо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Отклонение </w:t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=(4÷3)</w:t>
            </w:r>
            <w:r>
              <w:rPr>
                <w:iCs/>
                <w:sz w:val="20"/>
                <w:szCs w:val="20"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койко-д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>100,1%</w:t>
            </w:r>
          </w:p>
        </w:tc>
      </w:tr>
      <w:tr>
        <w:trPr>
          <w:trHeight w:val="9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на дому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>106,4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                                               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Форма 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онтингента обслуженных потребителей параметра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7"/>
        <w:gridCol w:w="1626"/>
        <w:gridCol w:w="1634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 муниципального учреждения МУЦСО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ный период 2  квартал 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обслуженных потребителей сверх контингента, установленных муниципальным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0"/>
                <w:szCs w:val="20"/>
              </w:rPr>
              <w:t xml:space="preserve">Граждане пожилого возраста (мужчины старш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лет и женщины старше 55 лет) и инвалиды, попавшие в трудную ситуацию и нуждающиеся в социальной помощ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услуги на дому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0"/>
                <w:szCs w:val="20"/>
              </w:rPr>
              <w:t xml:space="preserve">Граждане пожилого возраста (мужчины старш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лет и женщины старше 55 лет) и инвалиды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иректор МУЦСО                                               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</w:tabs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по итогам проведения мониторинга и контроля исполнения муниципального задания на предоставление муниципальных услуг (выполнение работ) в МУЦСО Октябрьского района за 2 квартал 2015 года.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форме 1.п.1 объем предоставленной социальной услуги с обеспечением проживания, предоставляемые гражданам пожилого возраста и инвалидам  по итогам 2 квартал 2015 года – 5437 койко-дней, что составило 100,1 % от планового количества, так как в июне месяце 1 человек находился на  лечении  в изоляторе и готовился к выписке из СРО, на его место был принят 1 человек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форме 1.п.2 объем предоставленной социальной услуги на дому гражданам пожилого возраста и инвалидам по итогам 2 квартал 2015 года – 1066 человека, что составило 106,4 % от планового количества, так как некоторые социальные работники работают с дополнительной нагрузкой (по усмотрению заведующей) с целью оказания помощи нуждающимся пенсионерам и  инвалидам. </w:t>
      </w:r>
    </w:p>
    <w:p>
      <w:pPr>
        <w:pStyle w:val="ConsPlusNormal"/>
        <w:widowControl/>
        <w:spacing w:before="280" w:after="28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форме 4.п.1 Фактическая стоимость социальной услуги с обеспечением проживания, предоставляемая гражданам пожилого возраста и инвалидам – 122,72 тыс. руб., что составило 59,8 % от расчетно-нормативной стоимости на год. Увеличение фактической стоимости услуги обусловлено тем, что получено платных услуг больше, чем планировалось при расчете нормативной стоимости социальной услуги с обеспечением проживания, предоставляемая гражданам пожилого возраста и инвалидам, что является положительным показателем. </w:t>
      </w:r>
    </w:p>
    <w:p>
      <w:pPr>
        <w:pStyle w:val="ConsPlusNormal"/>
        <w:widowControl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орме 4.п.2 Фактическая стоимость социальной услуги на дому гражданам пожилого возраста и инвалидам – 21,33 тыс. руб., что составило 49,0 % от расчетно-нормативной стоимости на год. Уменьшение фактической стоимости услуги обусловлено тем, что обслужено больше количества пенсионеров, чем по плану, стоимость оказания услуги получилась меньше, это является положительным показателем.</w:t>
      </w:r>
    </w:p>
    <w:p>
      <w:pPr>
        <w:pStyle w:val="ConsPlusNormal"/>
        <w:widowControl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 МУЦСО                                                            Н.П. Колесов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sectPr>
      <w:footerReference w:type="default" r:id="rId3"/>
      <w:footerReference w:type="first" r:id="rId4"/>
      <w:type w:val="nextPage"/>
      <w:pgSz w:w="11906" w:h="16838"/>
      <w:pgMar w:left="1701" w:right="1111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right"/>
    </w:pPr>
    <w:rPr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1:00Z</dcterms:created>
  <dc:creator>Ковалевская</dc:creator>
  <dc:description/>
  <cp:keywords/>
  <dc:language>en-US</dc:language>
  <cp:lastModifiedBy>Пользователь</cp:lastModifiedBy>
  <cp:lastPrinted>2015-07-07T14:13:00Z</cp:lastPrinted>
  <dcterms:modified xsi:type="dcterms:W3CDTF">2015-07-09T09:12:00Z</dcterms:modified>
  <cp:revision>151</cp:revision>
  <dc:subject/>
  <dc:title> </dc:title>
</cp:coreProperties>
</file>