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 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5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6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0,1%</w:t>
            </w:r>
          </w:p>
        </w:tc>
      </w:tr>
      <w:tr>
        <w:trPr>
          <w:trHeight w:val="9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5,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  квартал 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попавшие в трудную ситуацию и нуждающиеся в социальной помо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3 квартал 2015 год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ой социальной услуги с обеспечением проживания, предоставляемые гражданам пожилого возраста и инвалидам  по итогам 3 квартала 2015 года – 8198 койко-дней, что составило 100,1 % от планового количества, так как в августе месяце 1 человек находился на  лечении  в изоляторе и готовился к выписке из СРО, на его место был принят 1 челове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ой социальной услуги на дому гражданам пожилого возраста и инвалидам по итогам 3 квартала 2015 года – 1060 человек, что составило 105,8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форме 4.п.1 Фактическая стоимость социальной услуги с обеспечением проживания, предоставляемая гражданам пожилого возраста и инвалидам – 198,87 тыс. руб., что составило 75 % от расчетно-нормативной стоимости на год. Показатель за 3 квартал 2015 года исполнен 100%.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 4.п.2 Фактическая стоимость социальной услуги на дому гражданам пожилого возраста и инвалидам – 32,15 тыс. руб., что составило 71,6 % от расчетно-нормативной стоимости на год. Уменьшение фактической стоимости услуги обусловлено тем, что обслужено больше пенсионеров, чем по плану, стоимость оказания услуги получилась меньше, это является положительным показателем.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Ковалевская</dc:creator>
  <dc:description/>
  <dc:language>en-US</dc:language>
  <cp:lastModifiedBy>Отдел инвестиций</cp:lastModifiedBy>
  <cp:lastPrinted>2015-10-08T10:14:00Z</cp:lastPrinted>
  <dcterms:modified xsi:type="dcterms:W3CDTF">2015-10-09T07:42:00Z</dcterms:modified>
  <cp:revision>2</cp:revision>
  <dc:subject/>
  <dc:title/>
</cp:coreProperties>
</file>