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110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966"/>
        <w:gridCol w:w="840"/>
        <w:gridCol w:w="248"/>
        <w:gridCol w:w="883"/>
        <w:gridCol w:w="251"/>
        <w:gridCol w:w="1559"/>
      </w:tblGrid>
      <w:tr>
        <w:trPr>
          <w:trHeight w:val="915" w:hRule="atLeast"/>
        </w:trPr>
        <w:tc>
          <w:tcPr>
            <w:tcW w:w="11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ониторинг реализации Плана мероприятий ("дорожной карты"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11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Октябрьский район Ростовская область</w:t>
            </w:r>
          </w:p>
        </w:tc>
      </w:tr>
      <w:tr>
        <w:trPr>
          <w:trHeight w:val="255" w:hRule="atLeast"/>
        </w:trPr>
        <w:tc>
          <w:tcPr>
            <w:tcW w:w="111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4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ктябрьского района от 11.09.2014 № 924 «О внесении изменений в постановление Администрации Октябрьского района от 18.04.2013 г. № 31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ч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 из ни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чел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чел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: 7,5 отделений ОСО, 2 отделения СОСМО, 1 отделение СРО. Обслужено 1143чел. Из них 363 инвалида и 2 ребенка  инвали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чел.  предоставлены 778 социальные услуги медицинской сестрой; специалистом по социальной рабо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: 7,5 отделений ОСО, 2 отделения СОСМО, 1 отделение СРО. Обслужено 1176чел. Из них 382 инвалида и 2 ребенка-  инвали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чел.  предоставлены 1667 социальные услуги медицинской сестрой; специалистом по социальной рабо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ес.: 7,5 отделений, в ОСО – обслужено 1074 человека, в СРО – 43 человека, в СОСМО – 90 человек; всего обслужено: 1207 человек, из них: 394 – инвалида и 2 ребенка-инвали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ажданам предоставлено 2299 социальных услуг медицинской сестрой и специалистом по социальной работ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6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витие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Материальное стиму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лючено Соглашение от 24.06.2015 г. с благотворительным фондом «Благодарение», расположенного по адресу: г. Волгодонска, ул. Гагарина д. 10 А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(в т.ч. школьники) (материальная помощь, концерты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г. Ростова-на-Дону «Старость и радость» (развлекательная программа, средства гигиены), поздравления с днем рождения, подарки, открытки, акция «бабушка по перепис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ой библиотечный комплекс (КИБО). 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64"/>
        <w:gridCol w:w="342"/>
        <w:gridCol w:w="1287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услуг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Октябрьского района от 21.11.2014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21 «</w:t>
            </w:r>
            <w:r>
              <w:rPr>
                <w:rFonts w:cs="Times New Roman" w:ascii="Times New Roman" w:hAnsi="Times New Roman"/>
                <w:szCs w:val="28"/>
              </w:rPr>
              <w:t>Об общественном Совете для независимой оценки качества работы учреждений Октябрьского района, оказывающих социальные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75"/>
        <w:gridCol w:w="45"/>
        <w:gridCol w:w="558"/>
        <w:gridCol w:w="62"/>
        <w:gridCol w:w="540"/>
        <w:gridCol w:w="79"/>
        <w:gridCol w:w="1705"/>
        <w:gridCol w:w="239"/>
        <w:gridCol w:w="220"/>
        <w:gridCol w:w="1083"/>
        <w:gridCol w:w="78"/>
        <w:gridCol w:w="489"/>
        <w:gridCol w:w="393"/>
        <w:gridCol w:w="891"/>
        <w:gridCol w:w="27"/>
        <w:gridCol w:w="873"/>
        <w:gridCol w:w="1287"/>
        <w:gridCol w:w="540"/>
        <w:gridCol w:w="282"/>
      </w:tblGrid>
      <w:tr>
        <w:trPr>
          <w:trHeight w:val="517" w:hRule="atLeast"/>
        </w:trPr>
        <w:tc>
          <w:tcPr>
            <w:tcW w:w="9712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услуг в сфере социального обслуживания, совершенствование системы оплаты труд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ерии оценки деятельности работников (социальные работники, медицинский персона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дополнительных объемов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сутствие обоснованных жалоб со стороны обслуживаемых граждан (их законных представителей) на качество оказания социальных услуг и принципов э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сутствие нарушений при приведении контроля качества и  исполнения утвержденного объема муниципаль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чественное и своевременное оформление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оевременное выполнение врачебных назнач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персонифицированного учета обслуживаемых граждан отделениями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лнота охвата обслуживаемых граждан профилактическими осмотрами, вакцинацией, выполнение плана флюорографических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тсутствие ятрогенных заболе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уководителя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Выполнение учреждением установленных плановых показателей бюджетной сметы (плановых значений финансово-хозяйственной деятельности учреждения), муниципального зада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1. Выполнение учреждением муниципального зада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Эффективность использования денежных средств учреждения направляемых на выплату заработной платы, в том числе наличие сформированной стимулирующей части фонда оплаты труда работников учрежде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1. Выполнение показателей, утверждённых в «дорожной карте» учреждения, в части достижения уровня среднемесячной заработной платы отдельных категорий работников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.2.2. Выполнение показателей, утверждённых в «дорожной карте» учреждения, в части соблюдения установленных предельных соотношений по фонду оплаты труда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 Эффективность планирования доходов учреждения и их распределение по видам расходов за счет всех источников поступлений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1. Уровень эффективности планирования финансово-хозяйственной деятельности учреждений за отчётный период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сть развития внебюджетной деятельности учреждения и распределение полученных доходов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1. Выполнение плановых показателей по внебюджетным доходам за отчётный период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2. Рациональное и эффективное расходование внебюджетных средств, направленных на развитие и укрепление материально-технической базы учреждения за отчётный период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стижение показателей качества предоставления услуг, выполнения работ, исполнения функций.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.1. Количество обоснованных жалоб (письменных, устных при личном приёме, по телефону) на качество социальных услуг, предоставляемых учреждением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.2. Уровень исполнительской дисциплины, в том числе при формировании отчётности об оказании муниципальных услуг (акты о выполнении, прейскуранты тарифов и т.д.), своевременность  и качество предоставленной отчётности, сведений и информации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.3. Уровень оценки по результатам независимой системы качества социальных услуг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6. Уровень оснащённости учреждения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 и эффективность их использования.  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6.1. Оснащённость учреждения необходимым медицинским и реабилитационным оборудованием, техническими и иными средствами в соответствии с установленными нормами и нормативами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6.2. Эффективность полезного использования оборудования, находящегося на балансе учрежде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комплексной безопасности учреждения и находящихся в нем граждан и сотрудников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1. Уровень обеспечения требований и норм противопожарной безопасности учреждения и находящихся в нем граждан и сотрудников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2. Уровень обеспечения требований антитеррористической защищённости учреждения и находящихся в нем граждан и сотрудников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8. Эффективность реализации кадровой политики в учреждении, развитие и повышение профессионального и инновационного потенциала сотрудников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  <w:tab w:val="left" w:pos="1560" w:leader="none"/>
                <w:tab w:val="left" w:pos="2552" w:leader="none"/>
                <w:tab w:val="left" w:pos="35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Уровень укомплектованности учреждения необходимыми кадрами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  <w:tab w:val="left" w:pos="1560" w:leader="none"/>
                <w:tab w:val="left" w:pos="2552" w:leader="none"/>
                <w:tab w:val="left" w:pos="354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8.2. Профессиональный и квалификационный уровень персонала учрежде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9. Обеспечение информационной открытости и публичности учреждения, общественная значимость деятельности в территории.       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9.1. Уровень информационного сопровождения деятельности учреждения в различных средствах массовой информации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9.2. Уровень общественной оценки деятельности учреждения (деятельность Наблюдательного совета, результаты независимой системы оценки качества и т.д.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заместителя руководител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блюдение трудовой дисциплины и надлежащее исполнение трудов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ыполнение плановых, объемных показателей (число обслуживаемых граждан пожилого возраста и инвали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нноваций и новых технологий в сфере социаль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нормативных документов, относящихся к деятельности учреждения в пределах своих полномочий и компетен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посредственное участие в реализации федеральных и муниципальных прог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и проведение мероприятий, направленных на повышение авторитета и имиджа учрежд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роверок отделений учреждения;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выездных проверок работы социальных работников отделений учреждения;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ализ работы отделений учреждения;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ведение отчетности (формы 5-собес, 6-собес, 1-МО) и свод отчетов.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воевременность разработки и утверждения тарифов на социальные услуги в соответствии с потребностями жителей Октябрь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заимодействие с различными учреждениями здравоохранения, культуры, образования, религиозными объединениями, а так же с предприятиями, организациями, общественными объединениями и частными лицами по вопросам социального обслуживания граждан пожилого возраста и инвалид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довлетворенность граждан качеством и количеством предоставленных социаль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сполнительская дисцип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заведующего отделением: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плановых, объемных показателей (число обслуживаемых граждан пожилого возраста и инвалидов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трудовой дисциплины и надлежащее исполнение трудовых обязанност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новых эффективных технологий в процессе социального обслуживания граждан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конкурсах профессионального мастерства и проявление активной жизненной позиции;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довлетворенность граждан качеством и количеством предоставленных социальны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специалиста по кадр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облюдение трудовой дисциплины и надлежащее исполнение трудовых обязаннос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ициатива, творчество и применение в работе современных форм и методов организации тру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явление активной жизненной пози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своевременная сдача отчет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ение порученной работы, связанной с обеспечением рабочего процесса или уставной деятельности учрежд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недрение инновационных технологий и новых технологий в рабочий процесс, кадровое делопроизвод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своевременная разработка локальных нормативных актов в пределах своих полномочий и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исполнительская дисципл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главного бухгалте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облюдение трудов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ота и профессионализм при надлежащем исполнении должностных обязанностей в соответствии с должностной инструк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окий уровень принятия управленческих решений, самостоятельности и исполнительск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етентность и качественное выполнение работ высокой напряженности и интенсивности (большой объем, систематическое выполнение сложных, важных, срочных  и неотложных поручений, а также работ, требующих повышенного внимания, ответственности и т.д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оевременное и качественное предоставление бюджетной, статистической и иной отчетности и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воение доведенных бюджетных ассигн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оевременная разработка локальных нормативных актов в пределах своих полномочий и компетен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блюдение законодательства при ведени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чественное исполнение нормативно правовых актов и распорядительных документов Администрации Октябрьского района и директора учреждения по вопросам ведения финансово-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ыполнение установленных требований по формированию, ведению и исполнению плана финансово-хозяйственной деятельности, осуществлению бюджетного у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допущение необоснованной дебиторской и просроченной задолж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сутствие замечаний по ведению финансовой бюджетной деятельности со стороны УСЗН Октябрь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бухгалте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облюдение трудов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ота и профессионализм при надлежащем исполнении должностных обязанностей в соответствии с должностной инструк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окий уровень принятия управленческих решений, самостоятельности и исполнительск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людение законодательства при ведени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оевременное и качественное проведение финансовых расч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оевременная и достоверная сдача отчетности главному бухгалтер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финансовой дисциплины, эффективное использование денежных и материальных ресурсов, учет имущества, находящегося в оперативном управлени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сутствие замечаний со стороны главного бухгалтера и директора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юрисконсульт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профессионализм при исполнении должностных обязанностей в соответствии с должностной инструк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оевременная разработка локальных нормативных актов (в пределах своих полномочий и компетенции), информационных писем, методических рекомендаций, договоров и соглаш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обоснованных замечаний директора учреждения и контролирующих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етентность и качественное выполнение работ высокой напряженности и интенсивности (большой объем работ, выполнение ответственных, сложных и неотложных поруче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оевременность и качество предоставляемых отчетов и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специалиста по социальной рабо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трудов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ота и профессионализм при надлежащем исполнении должностных обязанностей в соответствии с должностной инструк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окий уровень принятия управленческих решений, самостоятельности и исполнительск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едрение инновационных методов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регулярного контроля за объемом и качеством предоставляем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сутствие замечаний со стороны заместителя директора и директора учрежде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1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 своевременное и качественное выполнение работы в установленные сроки и график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10.02.2014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2 «О внесении из-менений в приказ МУЦСО Октяб-рьского района от 07.08.2013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5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УЦСО Октябрьского района от 09.10.2014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90 «Об утверждении показателей эффективности деятельности работников МУЦСО Октябрьского района за исключением отдельных категор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 учреждения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6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Октябрьского района,  сайте МТиСР, на официальном сайте для размещения информации о государственных (муниципальных) учреждениях. (размещают: инженер-программист, Главный бухгалтер)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ъяснительную работу проводят зам. директора, зав. отделениями, социальные работники при посещении подопечных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в трудовых коллективах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в университете третьего возраста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тельная часть к мониторингу реализации Плана мероприятий («дорожной карты») «Повышение эффективности и качества услуг в сфере социального обслуживания населения (2013-2018 годы)»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писательная часть к п. 1.5</w:t>
        <w:b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ЦСО Октябрьского района работает 7,5 отделений ОСО, 2 отделения СОСМО, 1 отделение СРО.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5 г всего обслужено 1327 человек, из них 363 инвалида, в том числе 2 ребенка-инвалида. В феврале 2015 г. проведено анкетирование 1112 обслуживаемых граждан МУЦСО Октябрьского района, из которых 32 проживают в СРО. В результате анализа анкет выявлено, что 100% опрошенных  человек полностью удовлетворены качеством оказываемых услуг. В марте 2015г проведено анкетирование 30 человек по запросу МТ и С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За 6 месяцев в МУЦСО Октябрьского района работает 7,5 отделений ОСО, 2 отделения СОСМО, 1 отделение СРО. Всего обслужено 1539 чел., из них 477 чел. – инвалиды, 2 ребенка-инвалида. По запросу МТиСР Центром ежемесячно проводится анкетирование 30 обслуживаемых граждан, 100 % из которых удовлетворены качеством обслужи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ыло заключено соглашение с благотворительным фондом г. Волгодонска, предметом которого является социальное партнерство и взаимное сотрудничество сторон с целью реализации социально-значимой программы «Общество – старшему поколению». Было проведено дополнительно анкетирование 103 граждан пожилого возраста и инвалидов по теме: «Активное долголетие». Результаты направлены в МТиСР и в благотворительную организацию «Благодарение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9 месяцев 2015 года в МУЦСО Октябрьского района работает 7,5 ОСО, 2 СОСМО, 1 СРО. Всего обслужено 1707 человек, из них 518 инвалидов, 2 ребенка-инвалида. Ежемесячно проводилось анкетирование 30 обслуживаемых граждан по запросу МТиСР. 100% опрошенных удовлетворены качеством полученных услу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исательная часть к п. 4.8</w:t>
        <w:b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е 2015 года проводилось сотрудничество с волонтерами благотворительного фонда «Старость в радость» г. Ростова-на-Дону.  Оказана материальная помощь пенсионерам на сумму 30.2 тыс. руб.(.памперсы, туалетные принадлежности, сладости, подарки именинника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же в течен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а 2015 года проводилось взаимодействие со спонсорами-фермерами, в результате получено 2350 руб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ниверситете на литературном факультете  в январе проведен творческий вечер посвященный 77-летию В.Высоцкого. Члены клуба были приглашены в районную библиотеку, где познакомились  с биографией В.Высоцкого, прослушали песни и стихи актера, музыканта в исполнении В.А. Парфенова.  В феврале 2015г. члены клуба были приглашены в районную библиотеку на мероприятие посвященное 77_летию образования Октябрьского района и годовщине освобождения от фашистских захватчиков. Приняли участие так же учащиеся  гимназии №20, инвалиды общества ВОИ, поэтесса Бардашева Л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арте 2015г. состоялась встреча с работниками КИБО ( комплекс информационного библиотечного обслуживани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2 квартале 2015 г. продолжалось сотрудничество с волонтерами Благотворительного фонда «Старость в радость». К майским праздникам фондом оказана материальная помощь на сумму 30,5 тыс. руб. (памперсы, туалетные принадлежности, сладости, подарки именинникам, продуктовые наборы пенсионерам, ножи на кухню.) Во 2 квартале 2015 г. активно велась культурно-массовая работа. К празднику «Великой Победы» было проведено торжественное мероприятие при участии сотрудников и воспитанников приюта «Огонек», так же состоялась встреча с волонтерами фонда «Старость в радость», посвященная 9 м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3 квартале состоялся Круглый стол по «Стратегии действий в интересах граждан пожилого возраста и инвалидов». Было принято участие в Форуме РО «Общество – старшему поколению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ется подготовка к проведению «Дня пожилого человека», проводятся рейды милосердия граждан пожилого возраста, состоящих на обслуживании на дому (побелка жилища и др. услуги). В 3 квартале 2015 г. организации досуга пенсионеров уделялось огромное внимание. В СРО было организовано коллективное чаепитие в беседке, проведен праздник печеной картошки, проведен День здоровья, проводились прогулки на природу за фруктами и ягодами. Проводились индивидуальные занятия и работа с вокальной группой. Пенсионеры посетили КИБО – передвижной библиотечный комплекс, организована встреча с работниками библиотеки, посвященная творчеству В. М. Шукшина. Организованы занятия ритмикой, продолжает работать кружок «Хочу все знат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тельная часть п. 5.1.-5.3.</w:t>
      </w:r>
    </w:p>
    <w:p>
      <w:pPr>
        <w:pStyle w:val="Heading9"/>
        <w:tabs>
          <w:tab w:val="clear" w:pos="708"/>
          <w:tab w:val="left" w:pos="426" w:leader="none"/>
        </w:tabs>
        <w:spacing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 ноября 2014 г. Постановлением Администрации Октябрьского района от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121 «Об общественном Совете для независимой оценки качества работы учреждений Октябрьского района, оказывающих социальные услуги» утверждены критерии эффективности и качества работы оцениваемых учреждений Октябрьского района, характеризующие: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открытость, доступность, актуальность, достоверность информации об учреждении и порядке предоставления услуг в учреждении, в том числе в электронной форме;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комфортность условий, в которых находится гражданин, при оказании ему услуг в учреждении;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доступность получения услуг в учреждении, в том числе для граждан с ограниченными воз-можностями здоровья;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время ожидания в очереди при получении услуг в учреждении;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культуру обслуживания и персонала (доброжелательность, вежливость и компетентность работников учреждения);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долю получателей услуг, удовлетворенных качеством обслуживания в учрежден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9:00Z</dcterms:created>
  <dc:creator>UskovaNE</dc:creator>
  <dc:description/>
  <dc:language>en-US</dc:language>
  <cp:lastModifiedBy>Отдел инвестиций</cp:lastModifiedBy>
  <cp:lastPrinted>2015-09-30T16:38:00Z</cp:lastPrinted>
  <dcterms:modified xsi:type="dcterms:W3CDTF">2015-10-09T06:59:00Z</dcterms:modified>
  <cp:revision>2</cp:revision>
  <dc:subject/>
  <dc:title/>
</cp:coreProperties>
</file>