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1080"/>
        <w:gridCol w:w="2400"/>
        <w:gridCol w:w="1200"/>
        <w:gridCol w:w="1800"/>
        <w:gridCol w:w="1320"/>
        <w:gridCol w:w="1680"/>
        <w:gridCol w:w="1200"/>
      </w:tblGrid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вание муниципального  учреждения </w:t>
            </w:r>
            <w:r>
              <w:rPr>
                <w:i/>
                <w:iCs/>
                <w:u w:val="single"/>
              </w:rPr>
              <w:t>МУЦСО Октябрьского район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и (работы) 1 </w:t>
            </w:r>
            <w:r>
              <w:rPr>
                <w:i/>
                <w:u w:val="single"/>
              </w:rPr>
              <w:t>социальное обслуживание граждан пожилого возраста и инвалидов</w:t>
            </w:r>
          </w:p>
        </w:tc>
      </w:tr>
      <w:tr>
        <w:trPr>
          <w:trHeight w:val="3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 с высшим и средним специальным образованием и их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 оказании социально-бытовых услуг, обеспечение постельным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лном объеме необходимого технологического, медицинского, реабилитационного оборудования, бытовой техники, мебели, авто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282" w:footer="13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8"/>
        </w:rPr>
        <w:t xml:space="preserve">Заместитель Начальника УСЗН       </w:t>
        <w:tab/>
        <w:tab/>
        <w:t xml:space="preserve">            </w:t>
        <w:tab/>
        <w:tab/>
        <w:tab/>
        <w:t xml:space="preserve">  А.П. Скнарина</w:t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08"/>
        <w:gridCol w:w="2062"/>
        <w:gridCol w:w="2062"/>
        <w:gridCol w:w="2067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4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вартал 2015 год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четно-нормативная стоимость, тыс. руб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Фактическая стоимость, тыс. руб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=(3)÷(2)×10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5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5,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%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019"/>
        <w:gridCol w:w="1300"/>
        <w:gridCol w:w="1240"/>
        <w:gridCol w:w="1740"/>
      </w:tblGrid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4.1</w:t>
            </w:r>
          </w:p>
        </w:tc>
      </w:tr>
      <w:tr>
        <w:trPr>
          <w:trHeight w:val="720" w:hRule="atLeast"/>
        </w:trPr>
        <w:tc>
          <w:tcPr>
            <w:tcW w:w="100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оказания единицы услуги (работы) в МУЦСО Октябрьского района по итогам 4 квартала 2015 года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, СОСМ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       2015 года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9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76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6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71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1,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,5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,1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на отделение, тыс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15,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служиваемых за 3 квартал 2015 года, челове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1 обслуживаемого, тыс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1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иректор МУЦСО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П. Колес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8"/>
        <w:gridCol w:w="1200"/>
        <w:gridCol w:w="1680"/>
        <w:gridCol w:w="1800"/>
        <w:gridCol w:w="155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4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вартал  2015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тический объем предоставленных услуг (выполненных рабо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=(4÷3)</w:t>
            </w:r>
            <w:r>
              <w:rPr>
                <w:iCs/>
                <w:sz w:val="20"/>
                <w:szCs w:val="20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йко-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100,1%</w:t>
            </w:r>
          </w:p>
        </w:tc>
      </w:tr>
      <w:tr>
        <w:trPr>
          <w:trHeight w:val="9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105,8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Форма 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потребителей параметра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7"/>
        <w:gridCol w:w="1626"/>
        <w:gridCol w:w="1634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 муниципального учреждения 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4  квартал 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служенных потребителей сверх контингента, установленных муниципаль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0"/>
                <w:szCs w:val="20"/>
              </w:rPr>
              <w:t xml:space="preserve">Граждане пожилого возраста (мужчины стар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лет и женщины старше 55 лет) и инвалиды, попавшие в трудную ситуацию и нуждающиеся в социальной помощ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0"/>
                <w:szCs w:val="20"/>
              </w:rPr>
              <w:t xml:space="preserve">Граждане пожилого возраста (мужчины стар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лет и женщины старше 55 лет) и инвалиды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иректор МУЦСО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</w:tabs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итогам проведения мониторинга и контроля исполнения муниципального задания на предоставление муниципальных услуг (выполнение работ) в МУЦСО Октябрьского района за 4 квартал 2015 года.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форме 1.п.1 объем предоставленной социальной услуги с обеспечением проживания, предоставляемые гражданам пожилого возраста и инвалидам  по итогам 4 квартала 2015 года – 8198 койко-дней, что составило 100,1 % от планового количества, так как в августе месяце 1 человек находился на  лечении  в изоляторе и готовился к выписке из СРО, на его место был принят 1 человек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форме 1.п.2 объем предоставленной социальной услуги на дому гражданам пожилого возраста и инвалидам по итогам 4 квартала 2015 года – 1060 человек, что составило 105,8 % от планового количества, так как некоторые социальные работники работают с дополнительной нагрузкой (по усмотрению заведующей) с целью оказания помощи нуждающимся пенсионерам и  инвалидам. </w:t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форме 4.п.1 Фактическая стоимость социальной услуги с обеспечением проживания, предоставляемая гражданам пожилого возраста и инвалидам – 265,17 тыс. руб., что составило 100 % от расчетно-нормативной стоимости на год. Показатель за 4 квартал 2015 года исполнен 100%.</w:t>
      </w:r>
    </w:p>
    <w:p>
      <w:pPr>
        <w:pStyle w:val="ConsPlusNormal"/>
        <w:widowControl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е 4.п.2 Фактическая стоимость социальной услуги на дому гражданам пожилого возраста и инвалидам – 43,64 тыс. руб., что составило 97 % от расчетно-нормативной стоимости на год. Уменьшение фактической стоимости услуги обусловлено тем, что обслужено больше пенсионеров, чем по плану, стоимость оказания услуги получилась меньше, это является положительным показателем.</w:t>
      </w:r>
    </w:p>
    <w:p>
      <w:pPr>
        <w:pStyle w:val="ConsPlusNormal"/>
        <w:widowControl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 МУЦСО                                                            Н.П. Колесов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sectPr>
      <w:footerReference w:type="default" r:id="rId3"/>
      <w:footerReference w:type="first" r:id="rId4"/>
      <w:type w:val="nextPage"/>
      <w:pgSz w:w="11906" w:h="16838"/>
      <w:pgMar w:left="1701" w:right="111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right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7:00Z</dcterms:created>
  <dc:creator>Ковалевская</dc:creator>
  <dc:description/>
  <dc:language>en-US</dc:language>
  <cp:lastModifiedBy>Отдел инвестиций</cp:lastModifiedBy>
  <cp:lastPrinted>2015-10-08T10:14:00Z</cp:lastPrinted>
  <dcterms:modified xsi:type="dcterms:W3CDTF">2016-02-15T10:17:00Z</dcterms:modified>
  <cp:revision>2</cp:revision>
  <dc:subject/>
  <dc:title/>
</cp:coreProperties>
</file>