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sz w:val="14"/>
          <w:szCs w:val="1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59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5.03.2018 </w:t>
        <w:tab/>
        <w:t xml:space="preserve">         </w:t>
        <w:tab/>
        <w:t xml:space="preserve">   </w:t>
        <w:tab/>
        <w:t xml:space="preserve">                    № 383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Октябрь-ского района «Доступная среда» по результатам работы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ктябрьского района  от 16.08.2013 № 655 «Об утверждении Порядка разработки, реализации и оценки эффективности муниципальных программ Октябрьского», руковод-ствуясь частью 9 статьи 56 Устава муниципального образования «Октябрьский район»,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Октябрь-ского района «Доступная среда», утвержденной постановлением Администра-ции Октябрьского района от 23.09.2013 № 814, по результатам работы за 2017 год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Л.В. Овчиева</w:t>
      </w:r>
    </w:p>
    <w:p>
      <w:pPr>
        <w:pStyle w:val="ConsPlusNormal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Ад-</w:t>
      </w:r>
    </w:p>
    <w:p>
      <w:pPr>
        <w:pStyle w:val="ConsPlusNormal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ции Октябрьского района</w:t>
      </w:r>
    </w:p>
    <w:p>
      <w:pPr>
        <w:pStyle w:val="Normal"/>
        <w:spacing w:lineRule="auto" w:line="204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04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04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04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spacing w:lineRule="auto" w:line="204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18 № 383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по результатам работы за 2017 год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Муниципальная программа Октябрьского района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shd w:fill="FFFFFF" w:val="clear"/>
        </w:rPr>
        <w:t>» (далее – Программа) утверждена постановлением Администрации Октябрь-ского района от 23.09.2013 № 814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Ответственным исполнителем является управление социальной защиты населения Администрации Октябрьского района (далее – УСЗН). Соисполнителями являются о</w:t>
      </w:r>
      <w:r>
        <w:rPr>
          <w:spacing w:val="-2"/>
          <w:sz w:val="28"/>
          <w:szCs w:val="28"/>
        </w:rPr>
        <w:t xml:space="preserve">тдел культуры, физи-ческой культуры, спорта и туризма Администрации Октябрьского района (далее – ОКФКСиТ), </w:t>
      </w:r>
      <w:r>
        <w:rPr>
          <w:sz w:val="28"/>
          <w:szCs w:val="28"/>
        </w:rPr>
        <w:t>отдел образования Администрации Октябрьского района (далее – РОО), к</w:t>
      </w:r>
      <w:r>
        <w:rPr>
          <w:bCs/>
          <w:sz w:val="28"/>
          <w:szCs w:val="28"/>
        </w:rPr>
        <w:t>омитет по управлению муниципальным имуществом Администрации Октябрьского района (далее – КУМИ),</w:t>
      </w:r>
      <w:r>
        <w:rPr>
          <w:spacing w:val="-2"/>
          <w:sz w:val="28"/>
          <w:szCs w:val="28"/>
        </w:rPr>
        <w:t xml:space="preserve"> Администрация Октябрьского района (далее – Администрация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Ответственным исполнителем и соисполнителями Программы в 2017 году реализован комплекс мероприятий,</w:t>
      </w:r>
      <w:r>
        <w:rPr>
          <w:sz w:val="28"/>
          <w:szCs w:val="28"/>
        </w:rPr>
        <w:t xml:space="preserve"> направленных на формирование условий для беспрепятственного доступа к объектам и услугам</w:t>
      </w:r>
      <w:r>
        <w:rPr>
          <w:spacing w:val="-2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</w:t>
      </w:r>
      <w:r>
        <w:rPr>
          <w:sz w:val="28"/>
          <w:szCs w:val="28"/>
        </w:rPr>
        <w:t xml:space="preserve"> по направлениям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среды для инвалид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объектам социальной инфраструктур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разовательных услуг для детей-инвалид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циальной реабилитации инвалидов.</w:t>
      </w:r>
    </w:p>
    <w:p>
      <w:pPr>
        <w:pStyle w:val="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Результаты реализации основных мероприятий подпрограмм Программы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sz w:val="28"/>
          <w:szCs w:val="28"/>
          <w:shd w:fill="FFFFFF" w:val="clear"/>
        </w:rPr>
        <w:t>1.1. Подпрограмма 1 «</w:t>
      </w:r>
      <w:r>
        <w:rPr>
          <w:sz w:val="28"/>
          <w:szCs w:val="28"/>
        </w:rPr>
        <w:t>Адаптация приоритетных объектов социальной инфраструктур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left="1755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8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Адаптация приоритетных объектов социаль-ной инфраструк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выполнены следующие мероприятия:</w:t>
      </w:r>
    </w:p>
    <w:p>
      <w:pPr>
        <w:pStyle w:val="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ый капитальный ремонт МБУЗ Центральная районная больница Октябрьского района Ростовской области (замена лифта, расположенного по адресу: Ростовская область, Октябрьский район, р.п. Каменоломни, пер. Садовый, 23, обеспечение доступности здания поликлиники МБУЗ ЦРБ Октябрьского района устройство пандуса в переходной галерее по адресу: Ростовская область, Октябрьский район, р.п. Каменоломни, пер.Садовый, 23, обеспечение доступности здания ФАП х. Красный Кут, устройство пандуса с ограждением с противо-скользящей плиткой, замена плитки на нескользкую на крыльце и ступенях по адресу: Ростовская область, Октябрьский район, х.Красный Кут, ул.Калинина, 2б, приобретение откидного поручня в санузел для инвалидов)</w:t>
      </w:r>
    </w:p>
    <w:p>
      <w:pPr>
        <w:pStyle w:val="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рхитектурной доступности маломо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;</w:t>
      </w:r>
    </w:p>
    <w:p>
      <w:pPr>
        <w:pStyle w:val="Style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рхитектурной доступности маломо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 (приобретение знаков для маломобильных групп населения, приобретение светодиодного информационного табло для слабовидящих);</w:t>
      </w:r>
    </w:p>
    <w:p>
      <w:pPr>
        <w:pStyle w:val="Style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маломобильных групп населения;</w:t>
      </w:r>
    </w:p>
    <w:p>
      <w:pPr>
        <w:pStyle w:val="Style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рхитектурной доступности маломобильных групп населения в здании муниципального учреждения «Октябрьский районный Дворец культуры» р.п. Каменоломни по адресу: Ростовская область, Октябрьский район, р.п. Каменоломни, ул. Крупской, 49;</w:t>
      </w:r>
    </w:p>
    <w:p>
      <w:pPr>
        <w:pStyle w:val="Style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тничный гусеничный подъёмник для инвалидов в районный Дворец культуры п. Каменоломн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ероприятий достигнуты следующие результат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доступных для инвалидов и других маломобильных групп населения учреждений (объектов) в общем количестве учреждений (объектов), находящихся в муниципальной собственности Октябрьского района, в том числе учреждений (объектов) образования, здравоохранения, культуры, физической культуры и спорта, социального обслуживания составило 71,7 %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48,0 %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д</w:t>
      </w:r>
      <w:r>
        <w:rPr>
          <w:rFonts w:eastAsia="Calibri"/>
          <w:sz w:val="28"/>
          <w:szCs w:val="28"/>
        </w:rPr>
        <w:t>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 75,0 %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- д</w:t>
      </w:r>
      <w:r>
        <w:rPr>
          <w:rFonts w:eastAsia="Calibri"/>
          <w:kern w:val="2"/>
          <w:sz w:val="28"/>
          <w:szCs w:val="28"/>
        </w:rPr>
        <w:t>оля доступных для инвалидов и других маломобильных групп населения приоритетных объектов социальной, транспортной, инженерной инфраструктуры в сфере культуры Октябрьского района 75,0 %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kern w:val="2"/>
          <w:sz w:val="28"/>
          <w:szCs w:val="28"/>
        </w:rPr>
        <w:t>- к</w:t>
      </w:r>
      <w:r>
        <w:rPr>
          <w:sz w:val="28"/>
          <w:szCs w:val="28"/>
        </w:rPr>
        <w:t>оличество отремонтированных объектов в сфере здравоохранения 1 единиц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инвалидов, положительно оценивающих уровень доступности при-оритетных объектов и услуг в приоритетных сферах жизнедеятельности, в об-щей численности опрошенных инвалидов Октябрьского района составило 45 %;</w:t>
      </w:r>
    </w:p>
    <w:p>
      <w:pPr>
        <w:pStyle w:val="Normal"/>
        <w:autoSpaceDE w:val="false"/>
        <w:ind w:left="1755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8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ирование толерантного отношения общества к инвалидам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угим маломобильным группам насел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официальном сайте Администрации Октябрьского района           в информационно-телекоммуникационной сети "Интернет" и районной газете «Сельский вестник» публиковались статьи по вопросам социальной защиты и реабилитации инвалидов, выпущен ряд видеосюже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ждународного дня и декады инвалидов были проведены мероприятия в форме встреч, круглых столов, конкурсов для инвалидов и пенсионеров, благотворительных обедов и чаепития с выступлениями коллективов художественной самодеятельности, с вручением продуктовых наборов и сувениров, оказанием материальной помощи.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и инвалидов, проживающих на территории Октябрьского района, проводилось анкетирование (опрос). В результате установлено, что доля инвалидов, положительно оценивающих отношение населения к проблемам инвалидов, в общей численности опрошенных инвалидов Октябрьского района, составляет 40 %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 «Социальное сопровождение детей - инвалидов, детей с ОВЗ и семей их воспитывающих»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циальное сопровождение детей - инвалидов, детей с ОВЗ и семей их воспитывающих» выполнены следующие мероприятия:</w:t>
      </w:r>
    </w:p>
    <w:p>
      <w:pPr>
        <w:pStyle w:val="Style0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орудование автотранспорта для перевозки инвалидов, в т.ч. детей - инвалидов;</w:t>
      </w:r>
    </w:p>
    <w:p>
      <w:pPr>
        <w:pStyle w:val="Style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праздничных мероприятий в детских садах района с привлечением к участию детей - инвалидов;</w:t>
      </w:r>
    </w:p>
    <w:p>
      <w:pPr>
        <w:pStyle w:val="Style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пуск брошюр, памяток о мерах социальной поддержки и социальных услугах для семей, имеющих детей - инвалидов;</w:t>
      </w:r>
    </w:p>
    <w:p>
      <w:pPr>
        <w:pStyle w:val="Style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влечение детей инвалидов к обучению в ДШИ п. Каменоломни и п. Персиановский;</w:t>
      </w:r>
    </w:p>
    <w:p>
      <w:pPr>
        <w:pStyle w:val="Style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обретение в пункт проката технических средств реабилитации для детей - инвалидов;</w:t>
      </w:r>
    </w:p>
    <w:p>
      <w:pPr>
        <w:pStyle w:val="Style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 детей с ограничениями по слуху, зрению, двигательными нарушениями средствами индивидуального пользования (колясками, слуховыми аппаратами, памперсами, ходунками, ортопедической обувью и т.д.)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ероприятий достигнуты следующие результат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у</w:t>
      </w:r>
      <w:r>
        <w:rPr>
          <w:rFonts w:eastAsia="Calibri"/>
          <w:sz w:val="28"/>
          <w:szCs w:val="28"/>
        </w:rPr>
        <w:t>дельный вес детей – инвалидов, в возрасте от 5 до 18 лет, систематически занимающихся дополнительным образованием от общей численности детей – инвалидов в возрасте от 5 до 18 лет 42,6 %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ельный вес детей – инвалидов и детей с ограниченными возможностями здоровья, посещающих культурно – массовые мероприятия от общей численности детей - инвалидов 40 %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ельный вес детей – инвалидов и детей с ограниченными возможностями здоровья, участвующих в туристско – краеведческой деятельности от общей численности детей - инвалидов 40 %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ельный вес детей – инвалидов, систематически занимающихся физической культуре и спортом, от общей численности детей - инвалидов 55 %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>В 2017 году в состав Программы входили 3 подпрограмм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еализацию Программы в 2017 году было предусмотрено финансирование в сумме 4695,456 тыс.рублей в том числе из бюджет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тябрьского района – 596,656 тыс. рублей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- 521,300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– 2374,400 тыс.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источники -1203,100 тыс. рублей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>на подпрограмму 1 «Адаптация приоритетных объектов социальной инфраструктуры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492,356 </w:t>
      </w:r>
      <w:r>
        <w:rPr>
          <w:sz w:val="28"/>
          <w:szCs w:val="28"/>
        </w:rPr>
        <w:t>тыс. рублей, в том числе из бюджет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ого района – 596,656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- 521,300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– 2374,400 тыс. рублей. </w:t>
      </w:r>
    </w:p>
    <w:p>
      <w:pPr>
        <w:pStyle w:val="18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2 «Формирование толерантного отношения общества              к инвалидам и другим маломобильным группам населения» - финансирование не предусмотрено.</w:t>
      </w:r>
    </w:p>
    <w:p>
      <w:pPr>
        <w:pStyle w:val="18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3 « социальное сопровождение детей- инвалидов, детей с ОВЗ и семей их воспитывающих»</w:t>
      </w:r>
    </w:p>
    <w:p>
      <w:pPr>
        <w:pStyle w:val="18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источники - 1203,100 тыс. рублей. 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>Всего по Программе освоено 4629,617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из средст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а Октябрьского района – 596,656 тыс. рублей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областного бюджета - 509,375 тыс. рублей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– 2320,486 тыс. руб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источники - 1203,100 тыс. рублей.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нереализованных или реализованных не в полном объёме   основных мероприятий отсутствует.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shd w:fill="FFFFFF" w:val="clear"/>
        </w:rPr>
        <w:t>3. Сведения о достижении значений показателей (индикаторов)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br/>
        <w:t>муниципальной программы, подпрограмм муниципальной программы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достигнуты следующие результаты.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рех показателей подпрограммы 1 «Адаптация приоритетных объек-тов социальной инфраструктуры» три показателя выполнены.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дного показателя подпрограммы 2 «Формирование толерантного отношения общества к инвалидам и другим маломобильным группам населе-ния» один показатель выполнен.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 четырех показателей подпрограммы 3 « Социальное сопровождение детей- инвалидов, детей с ОВЗ и семей их воспитывающих» четыре показателя выполн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за 2017 год представлена в приложении № 1 к приложению настоящего постановления.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выполнении Программы представлен в приложении № 2 к приложению настоящего постано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shd w:fill="FFFFFF" w:val="clear"/>
        </w:rPr>
        <w:t>4. Информация о внесенных ответственным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shd w:fill="FFFFFF" w:val="clear"/>
        </w:rPr>
        <w:br/>
        <w:t xml:space="preserve">           исполнителем изменениях в Программу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в Программу, утвержденную постановлением Администрации Октябрьского района от 23.09.2013 № 814, четыре раза были внесены изменения. В целях перераспределения средств, предусмотренных программой и в связи с оптимизацией расходов бюджета Октябрьского района, приняты постановления: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3.2017 № 295 «О внесении изменений в постановление Админи-страции Октябрьского района от 23.09.2013 № 814»;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4.2017 № 353 «О внесении изменений в постановление Админи-страции Октябрьского района от 23.09.2013 № 814»;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1.2017 № 1120 «О внесении изменений в постановление Админи-страции Октябрьского района от 23.09.2013 № 814»;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17 № 1294 «О внесении изменений в постановление Админи-страции Октябрьского района от 23.09.2013 № 814».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>Средства, предусмотренные на реализац</w:t>
      </w:r>
      <w:r>
        <w:rPr>
          <w:color w:val="000000"/>
          <w:sz w:val="28"/>
          <w:szCs w:val="28"/>
        </w:rPr>
        <w:t xml:space="preserve">ию </w:t>
      </w:r>
      <w:hyperlink r:id="rId3">
        <w:r>
          <w:rPr>
            <w:rStyle w:val="InternetLink"/>
          </w:rPr>
          <w:t>Программы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пользованы по целевому назначению. Данные о нецелевом использовании сред</w:t>
      </w:r>
      <w:r>
        <w:rPr>
          <w:sz w:val="28"/>
          <w:szCs w:val="28"/>
        </w:rPr>
        <w:t>ств, предусмот-ренных на реализацию Программы, отсутствуют.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  <w:shd w:fill="FFFFFF" w:val="clear"/>
        </w:rPr>
        <w:t>5. Результаты оценки эффективности </w:t>
        <w:br/>
        <w:t xml:space="preserve">       </w:t>
      </w:r>
      <w:r>
        <w:rPr>
          <w:sz w:val="28"/>
          <w:szCs w:val="28"/>
          <w:shd w:fill="FFFFFF" w:val="clear"/>
        </w:rPr>
        <w:t xml:space="preserve"> реализации государственной программы</w:t>
      </w:r>
    </w:p>
    <w:p>
      <w:pPr>
        <w:pStyle w:val="Normal"/>
        <w:ind w:left="0" w:right="0"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14"/>
        <w:shd w:fill="FFFFFF" w:val="clear"/>
        <w:spacing w:lineRule="atLeast" w:line="285"/>
        <w:ind w:left="0" w:right="0" w:firstLine="709"/>
        <w:jc w:val="both"/>
        <w:rPr/>
      </w:pPr>
      <w:r>
        <w:rPr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2017 году, выполнены в пределах предусмотренных плановых расход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работы в 2017 году определяется исходя из качественной оценки каждой из подпрограмм и соста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1 «Адаптация приоритетных объектов социальной инфраструктур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екс результативности подпрограммы 1: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1,7 : 71,7,= 1,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8,0 : 48,0 = 1,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5,0 : 45,0 = 1,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: 1,0 + 1,0 + 1,0 = 3,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,0 : 3 = 1,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екс эффективности подпрограммы 1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492,4 х 1,0 : 3492,4* = 1,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* работы выполнены в полном объеме, оборудование поставле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2 «Формирование толерантного отношения общества к инвалидам и другим маломобильным группам насел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екс результативности подпрограммы 2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0,0 : 40,0 = 1,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подпрограммы – высокий уровень эффективности.</w:t>
      </w:r>
    </w:p>
    <w:p>
      <w:pPr>
        <w:pStyle w:val="Normal"/>
        <w:tabs>
          <w:tab w:val="clear" w:pos="709"/>
          <w:tab w:val="left" w:pos="723" w:leader="none"/>
          <w:tab w:val="left" w:pos="76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а 3 « Социальное сопровождение детей-инвалидов, детей с ОВЗ и семей их воспитывающих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декс результативности подпрограммы 3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,6:40,0=1,0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0,0:40,0=1,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0,0:40,0=1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5,0:55,0=1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: 1,07+1,0+1,0+1,0=4,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,07 : 4 = 1,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декс эффективности подпрограммы 3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03,1х1,02:1203,1= 1,02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ачественная оценка подпрограммы – высокий уровень эффективности.        </w:t>
      </w: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в 2017 году, проведенный в соответствии   с методикой, показал, что эффективность реализации Программы составила</w:t>
        <w:br/>
        <w:t>102 проце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Программы - высокий уровень эффективности. Целевые показатели Программы выполнены на 102 процента. </w:t>
      </w:r>
    </w:p>
    <w:p>
      <w:pPr>
        <w:pStyle w:val="Normal"/>
        <w:autoSpaceDE w:val="false"/>
        <w:ind w:left="0" w:righ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64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тябрьского района                                              </w:t>
        <w:tab/>
        <w:t xml:space="preserve">           Н.Н. Савченко</w:t>
      </w:r>
      <w:r>
        <w:br w:type="page"/>
      </w:r>
    </w:p>
    <w:p>
      <w:pPr>
        <w:pStyle w:val="Normal"/>
        <w:ind w:left="1219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04"/>
        <w:ind w:left="1219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/>
        <w:t>Оценка результатов реализации Программы за 2017 год</w:t>
      </w:r>
    </w:p>
    <w:tbl>
      <w:tblPr>
        <w:tblW w:w="14950" w:type="dxa"/>
        <w:jc w:val="left"/>
        <w:tblInd w:w="-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230"/>
        <w:gridCol w:w="1005"/>
        <w:gridCol w:w="1125"/>
        <w:gridCol w:w="990"/>
        <w:gridCol w:w="1275"/>
        <w:gridCol w:w="4186"/>
        <w:gridCol w:w="644"/>
        <w:gridCol w:w="1560"/>
        <w:gridCol w:w="1275"/>
        <w:gridCol w:w="1195"/>
      </w:tblGrid>
      <w:tr>
        <w:trPr>
          <w:trHeight w:val="9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  </w:t>
              <w:br/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, направленные на достиже-ние цел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ланируемый объем финансирования на решение данной      </w:t>
              <w:br/>
              <w:t>задачи (тыс. руб.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Еди-ница  </w:t>
              <w:br/>
              <w:t>изме-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зовое значе-ние показате-ля (на начало реализации муниципаль-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и-руемое значение показателя на 201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стиг-нутое значение показателя за 2017 год</w:t>
            </w:r>
          </w:p>
        </w:tc>
      </w:tr>
      <w:tr>
        <w:trPr>
          <w:trHeight w:val="5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</w:t>
              <w:br/>
              <w:t>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ругие   </w:t>
              <w:br/>
              <w:t>источ-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юджет     </w:t>
              <w:b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угие источники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  <w:szCs w:val="22"/>
              </w:rPr>
              <w:t>Повыше-ние уровня доступнос-ти</w:t>
            </w:r>
            <w:r>
              <w:rPr>
                <w:spacing w:val="-2"/>
                <w:sz w:val="22"/>
                <w:szCs w:val="22"/>
              </w:rPr>
              <w:t xml:space="preserve"> приори-тетных объектов и услуг в приоритет-ных сферах жизнедея-тельности инвалидов и других маломобильных групп насел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96,65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859,7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96,6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,86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Доля доступных для инва-лидов и других маломобильных групп населения учреждений (объектов) в общем количестве учреждений (объек-тов), находящихся в муниципальной собственности Октябрьского района,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учреждений (объектов) образования, здравоохранения, культуры, физической культуры и спорта, социального обслужи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1,7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3. 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Доля доступных для инвалидов и других маломобильных групп населения приоритетных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 объектов в сфере культуры в общем количестве приоритетных объектов в сфере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4. </w:t>
            </w:r>
            <w:r>
              <w:rPr>
                <w:rFonts w:eastAsia="Calibri" w:cs="Times New Roman" w:ascii="Times New Roman" w:hAnsi="Times New Roman"/>
                <w:kern w:val="2"/>
                <w:sz w:val="22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    инфраструктуры в сфере культуры Октябрь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5. Количество отремонтиро-ванных объектов в сфере здравоохра-н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</w:rPr>
            </w:pPr>
            <w:r>
              <w:rPr>
                <w:sz w:val="22"/>
              </w:rPr>
              <w:t>еди-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ь 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инвалидов, положи-тельно оценивающих уровень доступнос-ти приоритетных объектов и услуг в приоритетных сферах жизнедеятель-ности, в общей численности опрошенных инвалидов Октябрь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tbl>
      <w:tblPr>
        <w:tblW w:w="148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5"/>
        <w:gridCol w:w="990"/>
        <w:gridCol w:w="1125"/>
        <w:gridCol w:w="1005"/>
        <w:gridCol w:w="1275"/>
        <w:gridCol w:w="4110"/>
        <w:gridCol w:w="705"/>
        <w:gridCol w:w="1560"/>
        <w:gridCol w:w="1275"/>
        <w:gridCol w:w="116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одоле-ние социа-льной раз-общеннос-ти в обще-стве и фор-мирование позитивно-го отноше-ния к проблемам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1. Доля инвалидов, положительно оценивающих отношение населения к проблемам инвалидов, 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бщей численности опрошенных инвалидов Октябрь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институциональной системы поддержки семей с детьми — инвалидами и детьми с ограниченными возможностями здоров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3,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3,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1. Удельный вес детей – инвалидов, в возрасте от 5 до 18 лет, систематически занимающихся дополни-тельным образованием от общей численности детей–инвалидов в возрасте от 5 до 18 л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6</w:t>
            </w:r>
          </w:p>
        </w:tc>
      </w:tr>
      <w:tr>
        <w:trPr>
          <w:trHeight w:val="15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условий для социальной адаптации семей с детьми-инвалидами и детьми с ограниченными возможностями здоровья, развитие их творческих навыков с апособност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казатель 1. Удельный вес – инвалидов и детей с ограниченными возможно-стями здоровья, посещающих культу-рно–массовые мероприятия от общей численности детей - инвали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</w:tr>
      <w:tr>
        <w:trPr>
          <w:trHeight w:val="14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казатель 2. Удельный вес детей– инвалидов и детей с ограниченными возможностями здоровья, участвующих в туристско – краеведческой деятель-ности от общей численности детей - инвалид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казатель 3. Удельный вес детей– инвалидов, систематически занимаю-щихся физической культуре и спортом, от общей численности детей-инвали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  <w:r>
        <w:br w:type="page"/>
      </w:r>
    </w:p>
    <w:p>
      <w:pPr>
        <w:pStyle w:val="Normal"/>
        <w:ind w:left="1219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04"/>
        <w:ind w:left="1219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ГОДОВОЙ ОТЧЕ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выполнении Программы за 2017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1446"/>
        <w:gridCol w:w="397"/>
        <w:gridCol w:w="1021"/>
        <w:gridCol w:w="397"/>
        <w:gridCol w:w="2693"/>
        <w:gridCol w:w="1304"/>
        <w:gridCol w:w="397"/>
        <w:gridCol w:w="1304"/>
        <w:gridCol w:w="40"/>
        <w:gridCol w:w="357"/>
        <w:gridCol w:w="40"/>
        <w:gridCol w:w="30"/>
        <w:gridCol w:w="10"/>
        <w:gridCol w:w="10"/>
        <w:gridCol w:w="10"/>
      </w:tblGrid>
      <w:tr>
        <w:trPr>
          <w:trHeight w:val="300" w:hRule="atLeast"/>
        </w:trPr>
        <w:tc>
          <w:tcPr>
            <w:tcW w:w="115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4"/>
              </w:rPr>
              <w:t>Ответственный исполнитель:</w:t>
            </w:r>
            <w:r>
              <w:rPr>
                <w:bCs/>
                <w:sz w:val="28"/>
                <w:szCs w:val="24"/>
              </w:rPr>
              <w:t xml:space="preserve"> ОКФКСиТ, Администрация, МБУ ХЭУ</w:t>
            </w:r>
          </w:p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4"/>
              </w:rPr>
              <w:t xml:space="preserve">Источник финансирования: </w:t>
            </w:r>
            <w:r>
              <w:rPr>
                <w:bCs/>
                <w:sz w:val="28"/>
                <w:szCs w:val="24"/>
              </w:rPr>
              <w:t>бюджет Октябрьского района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финансирования на 2017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65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656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656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еспечение беспрепятственного доступа маломоби-льных групп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социальной инфраструктур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4</w:t>
            </w:r>
          </w:p>
        </w:tc>
      </w:tr>
      <w:tr>
        <w:trPr>
          <w:trHeight w:val="51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здание архитектурной доступности мало-мобильных групп населения в здании муниципального учреждения «Октябрьский районный Дворец культуры» р.п. Каменоломни по адресу: Ростовская область, Октябрьский район, р.п. Каменоломни, ул. Крупской, 49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упности учреждений культур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2</w:t>
            </w:r>
          </w:p>
        </w:tc>
      </w:tr>
      <w:tr>
        <w:trPr>
          <w:trHeight w:val="51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0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лестничный гусеничный подъёмник для инвалидов в районный Дворец культуры п. Каменолом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,96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оступности учреждений культур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60</w:t>
            </w:r>
          </w:p>
        </w:tc>
      </w:tr>
      <w:tr>
        <w:trPr>
          <w:trHeight w:val="300" w:hRule="atLeast"/>
        </w:trPr>
        <w:tc>
          <w:tcPr>
            <w:tcW w:w="12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2"/>
              </w:rPr>
              <w:t xml:space="preserve">Ответственный исполнитель: МБУЗ ЦРБ, </w:t>
            </w:r>
            <w:r>
              <w:rPr>
                <w:bCs/>
                <w:sz w:val="28"/>
                <w:szCs w:val="24"/>
              </w:rPr>
              <w:t>ОКФКСиТ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2"/>
              </w:rPr>
              <w:t>Источник финансирования: областной</w:t>
            </w:r>
            <w:r>
              <w:rPr>
                <w:bCs/>
                <w:sz w:val="28"/>
                <w:szCs w:val="22"/>
              </w:rPr>
              <w:t xml:space="preserve"> бюдже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7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7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7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 Выборочный капитальный ремонт МБУЗ Центральная районная больница Октябрьского района Ростовской области (замена лифта, расположенного по адресу: Ростовская область, Октябрьский район, р.п. Каменоломни, пер. Садовый, 23,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сти здания поликлиники МБУЗ ЦРБ Октябрь-ского района устройство пандуса в переходной галерее по адресу: Ростовская область, Октябрьский район, р.п. Каменоломни, пер.Садовый, 23, обеспечение доступности здания ФАП х. Красный Кут, устройство пандуса с ограждением с противо-скользящей плиткой, замена плитки на нескользкую на крыльце и ступенях) по адресу: Ростовская область, Октябрьский район, х.Красный Кут, ул.Калинина, 2б, приобретение откидного поручня в санузел для инвалид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8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здравоохранения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81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здание архитектурной доступности маломо-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культуры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9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Создание архитектурной доступности маломо-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 (приобретение знаков для маломобильных групп населения, приобретение светодиодного информационного табло для слабовидящих)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5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культуры</w:t>
            </w:r>
          </w:p>
        </w:tc>
        <w:tc>
          <w:tcPr>
            <w:tcW w:w="1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5</w:t>
            </w:r>
          </w:p>
        </w:tc>
      </w:tr>
    </w:tbl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МБУЗ ЦРБ, ОКФКСиТ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Источник финансирования: федеральный бюджет</w:t>
      </w:r>
    </w:p>
    <w:p>
      <w:pPr>
        <w:pStyle w:val="Normal"/>
        <w:spacing w:lineRule="auto" w:line="204"/>
        <w:rPr/>
      </w:pPr>
      <w:r>
        <w:rPr/>
        <w:tab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843"/>
        <w:gridCol w:w="1418"/>
        <w:gridCol w:w="4394"/>
        <w:gridCol w:w="1804"/>
      </w:tblGrid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7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"Адаптация приоритетных объектов социальной инфраструктуры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4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486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дпрограммы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 Выборочный капитальный ремонт МБУЗ Центральная районная больница Октябрьского района Ростовской области (замена лифта, расположенного по адресу: Ростовская область, Октябрьский район, р.п. Каменоломни, пер. Садовый, 23,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еспечение доступнос-ти здания поликлиники МБУЗ ЦРБ Октябрьского района устройство пандуса в переходной галерее по адресу: Ростовская область, Октябрьский район, р.п. Каменоломни, пер. Садовый, 23, обеспечение доступности здания ФАП х. Красный Кут, устройство пандуса с ограждением с противо-скользящей плиткой, замена плитки на нескользкую на крыльце и ступенях) по адресу: Ростовская область, Октябрьский район, х.Красный Кут, ул.Калинина, 2б, приобретение откидного поручня в санузел для 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здание условий для доступности учреждений здравоохра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69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здание архитектурной доступности маломо-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96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Создание архитектурной доступности маломо-бильных групп населения в здании МБУ ДО ДШИ р.п. Каменоломни Октябрьского района Ростовской области по  адресу: Ростовская область, Октябрьский район, р.п. Каменоломни, ул.40 лет Октября 49/7 (приобретение знаков для маломобильных групп населения, приобретение светодиодного информационного табло для слабовидящих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дание условий для доступно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й культур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0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РОО, МБУЗ ЦРБ, УСЗН, ОКФКСиТ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: внебюджетные средства</w:t>
        <w:tab/>
        <w:tab/>
      </w:r>
    </w:p>
    <w:p>
      <w:pPr>
        <w:pStyle w:val="Normal"/>
        <w:ind w:left="0" w:right="0" w:firstLine="709"/>
        <w:rPr/>
      </w:pPr>
      <w:r>
        <w:rPr/>
        <w:tab/>
        <w:tab/>
        <w:tab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843"/>
        <w:gridCol w:w="1418"/>
        <w:gridCol w:w="4394"/>
        <w:gridCol w:w="1804"/>
      </w:tblGrid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я подпрограммы,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порядкового 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на 2017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 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результаты выполнения мероприятия в соответствии с перечнем стандартных процедур, указанных в графе 3 приложения № 5 к Поряд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-вано (тыс. руб.)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"Социальное сопровождение детей — инвалидов, детей с ОВЗ и семей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ющих»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борудование автотранспорта для перевозки инвалидов, в т.ч. детей -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ставления транспортных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рганизация праздничных мероприятий  в детских садах района с привлечением к участию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теграция детей-инвалидов в социу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Выпуск брошюр, памяток о мерах социальной поддержки и социальных услугах для семей, имеющих детей-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ое ресурсо-обеспечение грамотного подхода к обучению и воспитанию детей у родителей, имеющих детей-инвалид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Привлечение детей-инвалидов к обучению в ДШИ п. Каменоломни и п. Персианов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звитие одаренности и творческих способностей детей-инвалидо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Приобретение в пункт проката технических средств реабилитации для детей-инвали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казание реабилитационных услуг детям - инвалидам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Обеспечение детей с ограничениями по слуху, зрению, двигательными нарушениями средствами индивидуального пользования (колясками, слуховыми аппаратами, памперсами, ходунками, ортопедической обувью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ля улучшения приспособления и активного функционирования ребенка- инвалида в быту, обеспечение тех. средствами реабилитации и обучение пользования им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00</w:t>
            </w:r>
          </w:p>
        </w:tc>
      </w:tr>
    </w:tbl>
    <w:p>
      <w:pPr>
        <w:pStyle w:val="Normal"/>
        <w:ind w:left="11907" w:right="0" w:hanging="0"/>
        <w:jc w:val="center"/>
        <w:rPr/>
      </w:pPr>
      <w:r>
        <w:rPr/>
      </w:r>
    </w:p>
    <w:p>
      <w:pPr>
        <w:pStyle w:val="Normal"/>
        <w:ind w:left="1190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111">
    <w:name w:val="Основной шрифт абзаца11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</w:rPr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21">
    <w:name w:val="_Style 2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4">
    <w:name w:val="Обычный (веб)1"/>
    <w:basedOn w:val="Normal"/>
    <w:qFormat/>
    <w:pPr>
      <w:widowControl w:val="false"/>
    </w:pPr>
    <w:rPr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0">
    <w:name w:val="_Style 0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30C6A7F8F9BBF92C4364850070C34AF268FACB66061F32D09E338770C4A7C36C3DB62271BFA4DE63FFB4RF6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2:00Z</dcterms:created>
  <dc:creator>Comp</dc:creator>
  <dc:description/>
  <dc:language>en-US</dc:language>
  <cp:lastModifiedBy>Comp</cp:lastModifiedBy>
  <cp:lastPrinted>2018-03-06T14:34:00Z</cp:lastPrinted>
  <dcterms:modified xsi:type="dcterms:W3CDTF">2018-03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