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19.02.2016 </w:t>
        <w:tab/>
        <w:tab/>
        <w:t xml:space="preserve">         </w:t>
        <w:tab/>
        <w:t xml:space="preserve">   </w:t>
        <w:tab/>
        <w:t xml:space="preserve">            № 93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 xml:space="preserve">Об утверждении отчета о реализа-ции муниципальной </w:t>
            </w:r>
            <w:r>
              <w:rPr>
                <w:sz w:val="28"/>
                <w:szCs w:val="28"/>
              </w:rPr>
              <w:t xml:space="preserve">программы Октябрьского района «Доступная среда» по результатам работы </w:t>
            </w:r>
            <w:r>
              <w:rPr>
                <w:sz w:val="28"/>
                <w:szCs w:val="14"/>
              </w:rPr>
              <w:t>за 2015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 по результатам работы за 2015 год, утвержденной постановлением Администрации Октябрьского района от 23.09.2013 № 814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-ли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 Уманцеву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/>
        <w:t>министрации Октябрьского района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6 № 93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«Доступная среда» по результатам работы за 2015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ем Программы в 2015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1.Результаты реализации основных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 мероприятий подпрограмм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ён (заменён) лифт в терапевтическом корпусе МБУЗ ЦРБ Октябр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емонтные работы и закуплено специальное оборудование для создания универсальной безбарьерной среды для инклюзивного образова-ния детей-инвалидов в 6-ти школах Октябрьского района: МБОУ СОШ № 6, МБОУ СОШ № 9, МБОУ СОШ № 26, МБОУ СОШ № 48, МБОУ СОШ № 63, МБОУ СОШ № 6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д</w:t>
      </w:r>
      <w:r>
        <w:rPr>
          <w:sz w:val="28"/>
        </w:rPr>
        <w:t>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67,2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доля общеобразовательных организаций, в которых создана универ-сальная безбарьерная среда для инклюзивного образования детей-инвалидов, в общем количестве общеобразовательных организаций составило 48 %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25 %.</w:t>
      </w:r>
    </w:p>
    <w:p>
      <w:pPr>
        <w:pStyle w:val="Normal"/>
        <w:autoSpaceDE w:val="false"/>
        <w:ind w:left="175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4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 телекомпанией «Видеот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 участием представителей общественной организации инвалидов проводились проверки соблюдения требований по обеспечению доступности для инвалидов объектов социальной инфраструктуры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  <w:szCs w:val="22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2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5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5 году было предусмотрено финансирование в сумме</w:t>
      </w:r>
      <w:r>
        <w:rPr>
          <w:rStyle w:val="Appleconvertedspace"/>
          <w:sz w:val="28"/>
          <w:szCs w:val="28"/>
        </w:rPr>
        <w:t> 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- 3550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- 10796,0 тыс. руб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- 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- 3550,3 тыс. руб.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</w:rPr>
      </w:pPr>
      <w:r>
        <w:rPr>
          <w:sz w:val="28"/>
        </w:rPr>
        <w:t>- федерального - 10796,0 тыс. руб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сего по Программе освоено </w:t>
      </w:r>
      <w:r>
        <w:rPr>
          <w:rStyle w:val="Appleconvertedspace"/>
          <w:sz w:val="28"/>
          <w:szCs w:val="28"/>
        </w:rPr>
        <w:t>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бюджета - 3550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бюджета - 10796,0 тыс. руб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е освоенные средства по Программе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               основных мероприятий отсутствуе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трех показателей подпрограммы 1 «</w:t>
      </w:r>
      <w:r>
        <w:rPr>
          <w:rFonts w:eastAsia="Calibri"/>
          <w:sz w:val="28"/>
          <w:szCs w:val="28"/>
        </w:rPr>
        <w:t>Адаптация приоритетных объек-тов социальной инфраструктуры</w:t>
      </w:r>
      <w:r>
        <w:rPr>
          <w:sz w:val="28"/>
          <w:szCs w:val="28"/>
          <w:shd w:fill="FFFFFF" w:val="clear"/>
        </w:rPr>
        <w:t>» три показателя выполнены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одного показателя подпрограммы 2 </w:t>
      </w:r>
      <w:r>
        <w:rPr>
          <w:sz w:val="28"/>
          <w:szCs w:val="28"/>
        </w:rPr>
        <w:t>«</w:t>
      </w:r>
      <w:r>
        <w:rPr>
          <w:sz w:val="28"/>
        </w:rPr>
        <w:t xml:space="preserve">Формирование толерантного отношения общества к инвалидам и другим маломобильным группам населе-ния» один </w:t>
      </w:r>
      <w:r>
        <w:rPr>
          <w:sz w:val="28"/>
          <w:szCs w:val="28"/>
          <w:shd w:fill="FFFFFF" w:val="clear"/>
        </w:rPr>
        <w:t>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5 год представлена в приложении № 2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Годовой отчет о выполнении Программы представлен в приложении № 3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Информация о внесенных ответственным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течение 2015 года в Программу, утвержденную постановлением Администрации Октябрьского района от 23.09.2013 № 814, четыре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1.2015 № 83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5.2015 № 353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7.2015 № 488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5 № 199 «О внесении изменений в постановление Админи-страции Октябрьского района от 23.09.2013 № 814»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-ренных на реализацию Программы, отсутствую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</w:t>
      </w:r>
      <w:r>
        <w:rPr>
          <w:b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о итогам работы в 2015 году определяется исходя из качественной оценки каждой из подпрограмм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1 «</w:t>
      </w:r>
      <w:r>
        <w:rPr>
          <w:rFonts w:eastAsia="Calibri"/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,2 : 67,2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,0 : 2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781,8 х 1,0 : 16781,8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боты выполнены в полном объеме, оборудование п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рограмма 2 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,0 : 2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в 2015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к отчету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Подпрограмма 1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(замена) лифта в терапевтичес-ком корпусе МБУЗ Ц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, МБОУ гимназия № 20 им. С.С. Станчева, МБОУ СОШ № 61, МБОУ СОШ № 62, МБОУ СОШ № 73, МБОУ СОШ № 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ограниченными возможностями</w:t>
            </w:r>
          </w:p>
        </w:tc>
        <w:tc>
          <w:tcPr>
            <w:tcW w:w="12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5 год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36"/>
        <w:gridCol w:w="993"/>
        <w:gridCol w:w="1134"/>
        <w:gridCol w:w="992"/>
        <w:gridCol w:w="1276"/>
        <w:gridCol w:w="4110"/>
        <w:gridCol w:w="709"/>
        <w:gridCol w:w="1559"/>
        <w:gridCol w:w="1134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5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овыше-ние уровня доступнос-ти</w:t>
            </w:r>
            <w:r>
              <w:rPr>
                <w:spacing w:val="-2"/>
                <w:sz w:val="22"/>
              </w:rPr>
              <w:t xml:space="preserve"> приори-тетных объектов и услуг в приоритет-ных сферах жизнедея-тельности инвалидов и других маломо-бильных групп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4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46,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76"/>
        <w:gridCol w:w="4110"/>
        <w:gridCol w:w="709"/>
        <w:gridCol w:w="1559"/>
        <w:gridCol w:w="1118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Преодоле-ние соци  альной разобщен-ности в обществе и формиро-вание по-зитивного отношения к пробле-мам инва-лидов </w:t>
            </w:r>
            <w:r>
              <w:rPr>
                <w:sz w:val="22"/>
                <w:szCs w:val="22"/>
              </w:rPr>
              <w:t>с помощью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муниципальной программы Октябрь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Доступная среда» з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2693"/>
        <w:gridCol w:w="1701"/>
        <w:gridCol w:w="1701"/>
      </w:tblGrid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КУМИ, РОО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на 2015 год (тыс.руб.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 </w:t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, МБОУ СОШ №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2. Приобретение (замена) лифта в терапевтическом корпусе МБУЗ 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1843"/>
        <w:gridCol w:w="1134"/>
        <w:gridCol w:w="284"/>
        <w:gridCol w:w="3118"/>
        <w:gridCol w:w="1276"/>
        <w:gridCol w:w="1701"/>
      </w:tblGrid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РОО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областной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на 2015 год (тыс.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</w:t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, МБОУ СОШ №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</w:tr>
      <w:tr>
        <w:trPr>
          <w:trHeight w:val="7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4394"/>
        <w:gridCol w:w="1701"/>
      </w:tblGrid>
      <w:tr>
        <w:trPr>
          <w:trHeight w:val="300" w:hRule="atLeast"/>
        </w:trPr>
        <w:tc>
          <w:tcPr>
            <w:tcW w:w="128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Р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на 2015 год (тыс.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, МБОУ СОШ №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</w:tr>
    </w:tbl>
    <w:p>
      <w:pPr>
        <w:pStyle w:val="Normal"/>
        <w:spacing w:lineRule="auto" w:line="208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2:00Z</dcterms:created>
  <dc:creator>Пресс-служба</dc:creator>
  <dc:description/>
  <cp:keywords/>
  <dc:language>en-US</dc:language>
  <cp:lastModifiedBy>User</cp:lastModifiedBy>
  <cp:lastPrinted>2015-06-30T14:01:00Z</cp:lastPrinted>
  <dcterms:modified xsi:type="dcterms:W3CDTF">2016-02-25T12:48:00Z</dcterms:modified>
  <cp:revision>9</cp:revision>
  <dc:subject/>
  <dc:title>Постановление от 17.05.2012 № 389</dc:title>
</cp:coreProperties>
</file>