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68960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Октябрь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Heading6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sz w:val="44"/>
          <w:szCs w:val="36"/>
        </w:rPr>
      </w:pPr>
      <w:r>
        <w:rPr>
          <w:rFonts w:cs="Times New Roman" w:ascii="Times New Roman" w:hAnsi="Times New Roman"/>
          <w:sz w:val="44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3.09.2013 г.</w:t>
        <w:tab/>
        <w:tab/>
        <w:tab/>
        <w:t xml:space="preserve">       </w:t>
        <w:tab/>
        <w:t xml:space="preserve">№ 814 </w:t>
        <w:tab/>
        <w:t xml:space="preserve">          </w:t>
        <w:tab/>
        <w:t xml:space="preserve">  </w:t>
        <w:tab/>
        <w:t xml:space="preserve">   р.п. Каменоломн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9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true"/>
        <w:spacing w:before="0" w:after="0"/>
        <w:ind w:left="0" w:right="5526" w:hanging="0"/>
        <w:rPr/>
      </w:pPr>
      <w:r>
        <w:rPr>
          <w:rFonts w:cs="Times New Roman" w:ascii="Times New Roman" w:hAnsi="Times New Roman"/>
          <w:sz w:val="28"/>
        </w:rPr>
        <w:t>Об утверждении муниципальной программы Октябрь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  «Доступная  среда»</w:t>
      </w:r>
    </w:p>
    <w:p>
      <w:pPr>
        <w:pStyle w:val="Heading9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true"/>
        <w:spacing w:before="0" w:after="0"/>
        <w:ind w:left="0" w:righ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 xml:space="preserve">(в редакции постановлений Администрации Октябрьского района от 20.11.2013 № 1095,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26.12.2013 № 1286, от 14.08.2014 № 811, от 15.10.2014 № 1020, от 21.11.2014 № 1126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 xml:space="preserve">от 30.01.2015 № 83, от 12.05.2015 № 353, от 15.07.2015 № 488, от 29.12.2015 № 199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от 21.04.2016 № 241, от 26.05.2016 № 335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ями Администрации Октябрьского района от 16.08.2013 года № 655 «Об утверждении Порядка разработки, реализации и оценки эффективности муниципальных программ Октябрьского района»,                       от 16.08.2013 года № 656 «Об утверждении Перечня муниципальных программ Октябрьского района Ростовской области», частью 8 статьи 51 Устава муниципального образования «Октябрьский район»,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14"/>
        </w:rPr>
      </w:pPr>
      <w:r>
        <w:rPr>
          <w:rFonts w:cs="Times New Roman" w:ascii="Times New Roman" w:hAnsi="Times New Roman"/>
          <w:sz w:val="24"/>
          <w:szCs w:val="1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ЯЮ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14"/>
        </w:rPr>
      </w:pPr>
      <w:r>
        <w:rPr>
          <w:rFonts w:cs="Times New Roman" w:ascii="Times New Roman" w:hAnsi="Times New Roman"/>
          <w:sz w:val="24"/>
          <w:szCs w:val="14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муниципальную программу Октябрьского района «Доступная среда» согласно приложению к настоящему постановлению.</w:t>
      </w:r>
    </w:p>
    <w:p>
      <w:pPr>
        <w:pStyle w:val="Normal"/>
        <w:widowControl/>
        <w:numPr>
          <w:ilvl w:val="0"/>
          <w:numId w:val="2"/>
        </w:numPr>
        <w:suppressAutoHyphens w:val="true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-экономическому управлению Администрации Октябрьского района (Овчиева Л.В.) предусматривать ассигнования на реализацию муници-пальной программы Октябрьского района «Доступная среда» при формирова-нии бюджета района на 2014-2020 годы.</w:t>
      </w:r>
    </w:p>
    <w:p>
      <w:pPr>
        <w:pStyle w:val="Normal"/>
        <w:widowControl/>
        <w:numPr>
          <w:ilvl w:val="0"/>
          <w:numId w:val="2"/>
        </w:numPr>
        <w:suppressAutoHyphens w:val="true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 с 01.01.2014 года:</w:t>
      </w:r>
    </w:p>
    <w:p>
      <w:pPr>
        <w:pStyle w:val="Normal"/>
        <w:widowControl/>
        <w:suppressAutoHyphens w:val="tru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становление Администрации Октябрьского района от 15.12.2010              № 131 «Об утверждении районной долгосрочной целевой программы «Доступная среда на 2011-2014 годы», за исключением подпункта 5.1.2. пункта 5.1. раздела 5 приложения № 1 к настоящему постановлению.</w:t>
      </w:r>
    </w:p>
    <w:p>
      <w:pPr>
        <w:pStyle w:val="Normal"/>
        <w:widowControl/>
        <w:suppressAutoHyphens w:val="tru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становление Администрации Октябрьского района от 11.12.2012                 № 915 «О внесении изменений в постановление Администрации Октябрьского района от 15.12.2010 № 131 «Об утверждении районной долгосрочной целевой программы «Доступная среда на 2011-2014 годы».</w:t>
      </w:r>
    </w:p>
    <w:p>
      <w:pPr>
        <w:pStyle w:val="Normal"/>
        <w:widowControl/>
        <w:suppressAutoHyphens w:val="tru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становление Администрации Октябрьского района от 04.09.2013               № 722 «О внесении изменений в постановление Администрации Октябрьского района от 15.12.2010 № 131 «Об утверждении районной долгосрочной целевой программы «Доступная среда на 2011-2014 годы».</w:t>
      </w:r>
    </w:p>
    <w:p>
      <w:pPr>
        <w:pStyle w:val="Normal"/>
        <w:widowControl/>
        <w:numPr>
          <w:ilvl w:val="0"/>
          <w:numId w:val="2"/>
        </w:numPr>
        <w:suppressAutoHyphens w:val="true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Администрации Октябрьского района по вопросам социальной политики Уманцеву С.А.</w:t>
      </w:r>
    </w:p>
    <w:p>
      <w:pPr>
        <w:pStyle w:val="Normal"/>
        <w:widowControl/>
        <w:numPr>
          <w:ilvl w:val="0"/>
          <w:numId w:val="2"/>
        </w:numPr>
        <w:suppressAutoHyphens w:val="true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публикования и подлежит размещению на официальном сайте Администрации Октябрь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.о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ы </w:t>
      </w:r>
    </w:p>
    <w:p>
      <w:pPr>
        <w:sectPr>
          <w:type w:val="nextPage"/>
          <w:pgSz w:w="11906" w:h="16838"/>
          <w:pgMar w:left="1418" w:right="851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  <w:tab/>
        <w:tab/>
        <w:tab/>
        <w:tab/>
        <w:tab/>
        <w:tab/>
        <w:tab/>
        <w:t xml:space="preserve">        Н.Д. Бессарабов</w:t>
      </w:r>
    </w:p>
    <w:p>
      <w:pPr>
        <w:pStyle w:val="Normal"/>
        <w:shd w:fill="FFFFFF" w:val="clear"/>
        <w:spacing w:lineRule="exact" w:line="32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32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spacing w:lineRule="exact" w:line="32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</w:t>
      </w:r>
    </w:p>
    <w:p>
      <w:pPr>
        <w:pStyle w:val="Normal"/>
        <w:shd w:fill="FFFFFF" w:val="clear"/>
        <w:spacing w:lineRule="exact" w:line="32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тябрьского района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/>
        <w:tab/>
        <w:tab/>
        <w:tab/>
        <w:tab/>
        <w:tab/>
        <w:tab/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1.04.2016 № 241</w:t>
      </w:r>
    </w:p>
    <w:p>
      <w:pPr>
        <w:pStyle w:val="Normal"/>
        <w:shd w:fill="FFFFFF" w:val="clear"/>
        <w:spacing w:lineRule="exact" w:line="32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АСПОРТ </w:t>
      </w:r>
    </w:p>
    <w:p>
      <w:pPr>
        <w:pStyle w:val="Normal"/>
        <w:shd w:fill="FFFFFF" w:val="clear"/>
        <w:spacing w:lineRule="exact" w:line="322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ПРОГРАММЫ ОКТЯБРЬСКОГО РАЙОНА 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ДОСТУПНАЯ СРЕДА»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8"/>
        <w:gridCol w:w="1417"/>
        <w:gridCol w:w="1418"/>
        <w:gridCol w:w="1417"/>
        <w:gridCol w:w="1276"/>
        <w:gridCol w:w="1417"/>
        <w:gridCol w:w="1418"/>
        <w:gridCol w:w="1417"/>
        <w:gridCol w:w="1276"/>
      </w:tblGrid>
      <w:tr>
        <w:trPr>
          <w:trHeight w:val="4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Наименование муниципальной программы                 </w:t>
            </w:r>
          </w:p>
        </w:tc>
        <w:tc>
          <w:tcPr>
            <w:tcW w:w="11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ниципальная программа Октябрьского района «Доступная среда» (далее - Программа)</w:t>
            </w:r>
          </w:p>
        </w:tc>
      </w:tr>
      <w:tr>
        <w:trPr>
          <w:trHeight w:val="4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Цели муниципальной     </w:t>
              <w:br/>
              <w:t xml:space="preserve">программы                   </w:t>
            </w:r>
          </w:p>
        </w:tc>
        <w:tc>
          <w:tcPr>
            <w:tcW w:w="110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</w:t>
            </w:r>
          </w:p>
        </w:tc>
      </w:tr>
      <w:tr>
        <w:trPr>
          <w:trHeight w:val="4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адачи муниципальной     </w:t>
              <w:br/>
              <w:t xml:space="preserve">программы                   </w:t>
            </w:r>
          </w:p>
        </w:tc>
        <w:tc>
          <w:tcPr>
            <w:tcW w:w="110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Формирование к 2020 году условий для беспрепятственного доступа к объектам и услугам в приоритетных сферах жизнедеятельности инвалидов и других маломобильных групп населения</w:t>
            </w:r>
          </w:p>
        </w:tc>
      </w:tr>
      <w:tr>
        <w:trPr>
          <w:trHeight w:val="4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ветственный исполнитель муниципальной программы</w:t>
            </w:r>
          </w:p>
        </w:tc>
        <w:tc>
          <w:tcPr>
            <w:tcW w:w="110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правление социальной защиты населения Администрации Октябрь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- УСЗН)</w:t>
            </w:r>
          </w:p>
        </w:tc>
      </w:tr>
      <w:tr>
        <w:trPr>
          <w:trHeight w:val="4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оисполнитель муниципальной программы   </w:t>
            </w:r>
          </w:p>
        </w:tc>
        <w:tc>
          <w:tcPr>
            <w:tcW w:w="110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тдел культуры, физической культуры, спорта и туризма Администрации Октябрьского района (далее - ОКФКСиТ);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Октябрьского района (далее – РОО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Комитет по управлению муниципальным имуществом Администрации Октябрьского района» (далее - КУМИ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Октябрьского района (далее - Администрация)</w:t>
            </w:r>
          </w:p>
        </w:tc>
      </w:tr>
      <w:tr>
        <w:trPr>
          <w:trHeight w:val="4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роки реализации            </w:t>
              <w:br/>
              <w:t xml:space="preserve">муниципальной программы   </w:t>
            </w:r>
          </w:p>
        </w:tc>
        <w:tc>
          <w:tcPr>
            <w:tcW w:w="110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4-2020 годы</w:t>
            </w:r>
          </w:p>
        </w:tc>
      </w:tr>
      <w:tr>
        <w:trPr>
          <w:trHeight w:val="4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речень подпрограмм</w:t>
            </w:r>
          </w:p>
        </w:tc>
        <w:tc>
          <w:tcPr>
            <w:tcW w:w="11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Адаптация приоритетных объектов социальной инфраструктур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Формирование толерантного отношения общества к инвалидам и другим маломобиль-ным группам населения</w:t>
            </w:r>
          </w:p>
        </w:tc>
      </w:tr>
      <w:tr>
        <w:trPr>
          <w:trHeight w:val="40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сточники финансирования    </w:t>
              <w:br/>
              <w:t xml:space="preserve">муниципальной программы,  </w:t>
              <w:br/>
              <w:t xml:space="preserve">в том числе по годам:       </w:t>
            </w:r>
          </w:p>
        </w:tc>
        <w:tc>
          <w:tcPr>
            <w:tcW w:w="11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ходы (тыс. рублей)</w:t>
            </w:r>
          </w:p>
        </w:tc>
      </w:tr>
      <w:tr>
        <w:trPr>
          <w:trHeight w:val="60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4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5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6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7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8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9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0 год</w:t>
            </w:r>
          </w:p>
        </w:tc>
      </w:tr>
      <w:tr>
        <w:trPr>
          <w:trHeight w:val="4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редства бюджета Октябрьского район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866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707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35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23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ства област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456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06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50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192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418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79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77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ебюджетные сред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2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2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ланируемые результаты      </w:t>
              <w:br/>
              <w:t xml:space="preserve">реализации муниципальной </w:t>
              <w:br/>
              <w:t xml:space="preserve">программы                   </w:t>
            </w:r>
          </w:p>
        </w:tc>
        <w:tc>
          <w:tcPr>
            <w:tcW w:w="11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величение количества доступных для инвалидов и других маломобильных групп населения приоритетных объектов социальной инфраструктуры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инвалидов, положительно оценивающих уровень доступности приоритетных объектов и услуг в приоритетных сферах жизнедеятельности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Web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Web"/>
        <w:jc w:val="center"/>
        <w:rPr/>
      </w:pPr>
      <w:r>
        <w:rPr>
          <w:bCs/>
          <w:color w:val="000000"/>
          <w:sz w:val="28"/>
          <w:szCs w:val="28"/>
        </w:rPr>
        <w:t xml:space="preserve">Раздел 1.  ОБЩАЯ ХАРАКТЕРИСТИКА </w:t>
      </w:r>
    </w:p>
    <w:p>
      <w:pPr>
        <w:pStyle w:val="Web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ФЕРЫ РЕАЛИЗАЦИИ ПРОГРАММЫ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приоритетных направлений деятельности Администрации Октябрьского района является поддержка и социальная защита инвалид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ством Российской Федерации, Ростовской области, норма-тивными правовыми актами Администрации Октябрьского района определены требования к организациям, независимо от организационно-правовой формы, по созданию условий инвалидам для беспрепятственного доступа к объектам инженерной, транспортной и социальной инфраструктур, информации, а также ответственность за уклонение от исполнения этих требова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сть первоочередного обеспечения доступности в целях решения проблем социальной защиты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 реабилитации инвалидов отражена            в положениях Конвенции ООН «О правах </w:t>
      </w:r>
      <w:r>
        <w:rPr>
          <w:rFonts w:cs="Times New Roman" w:ascii="Times New Roman" w:hAnsi="Times New Roman"/>
          <w:sz w:val="28"/>
          <w:szCs w:val="28"/>
        </w:rPr>
        <w:t xml:space="preserve">инвалидов», к которой 24 сентября 2008 г. присоединилась Россия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венция </w:t>
      </w:r>
      <w:r>
        <w:rPr>
          <w:rFonts w:cs="Times New Roman" w:ascii="Times New Roman" w:hAnsi="Times New Roman"/>
          <w:sz w:val="28"/>
          <w:szCs w:val="28"/>
        </w:rPr>
        <w:t>дает широкую трактовку понятия доступности: «…важна доступность физического, социального, экономи-ческого и культурного окружения, здравоохранения и образования, а также информации и связи, поскольку она позволяет инвалидам в полной мере пользоваться всеми правами человека и основными свободами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тегорию людей, которые нуждаются в доступной среде, может попасть не только человек с инвалидностью, есть и другие маломобильные категории. К ним относятся пожилые граждане, люди с детскими колясками, граждане, которые получили временную нетрудоспособность и утратили ту или иную функцию в связи с болезнью. Поэтому доступная среда нужна всем, а не только инвалидам.</w:t>
      </w:r>
    </w:p>
    <w:p>
      <w:pPr>
        <w:pStyle w:val="TextBody"/>
        <w:spacing w:before="0" w:after="0"/>
        <w:ind w:right="-2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ализация Программы позволит в целом повысить количество социально значимых объектов социальной инфраструктуры, оборудованных с целью обеспечения их доступности для инвалидов и других маломобильных групп населения.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сообразность решения проблемы обеспечения доступной среды для инвалидов и других маломобильных групп населения программным методом определяется следующими причинами:</w:t>
      </w:r>
    </w:p>
    <w:p>
      <w:pPr>
        <w:pStyle w:val="Normal"/>
        <w:shd w:fill="FFFFFF" w:val="clear"/>
        <w:ind w:right="1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асштабность, высокая социально-экономическая значимость пробле-мы. Решение проблемы предполагает модернизацию, дооборудование значи-тельной части существующих объектов социальной инфраструктуры, а также организацию строительства новых объектов с учетом требований доступнос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нновационный характер проблемы. Для ее решения потребуется выработка новых нормативных, методических решений, создание и внедрение механизмов формирования доступной сред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мплексность проблемы. Потребуется решение различных задач пра-вового, финансового, информационного характера, затрагивающих интересы различных групп собственников; реализация соответствующего комплекса мероприят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Межведомственный характер проблемы. С учетом содержания, переч-ня задач, требующих решения, потребуется консолидация усилий органов исполнительной власти Октябрьского района, органов местного самоуправ-ления, общественных организаций (объединений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лительность решения проблемы. Проблема может быть решена в течение ряда лет путем осуществления взаимосвязанных по целям работ и комплекса мероприят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учетом изложенного, использование программного метода представляется наиболее целесообразным для создания доступной для инвалидов среды и других маломобильных групп насел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 Программы порождает ряд следующих рисков при её реали-за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ожидаемых конечных результатов Программы, обеспечиваю-щих повышение качества жизни инвалидов и других маломобильных групп насе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актуальность планирования и запаздывание согласования мероприятий относительно развития технолог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ые гибкость и адаптируемость Программы к внешним факторам и организационным изменениям органов местного самоуправ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лирование и несогласованность действий при реализации меро-приятий в рамках Программ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сивное сопротивление отдельных граждан и общественных организа-ций инвалидов при реализации мероприятий Программы по этическим, мораль-ным, культурным и религиозным причина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Программы могут быть выделены наиболее актуальные риски её реализации:</w:t>
      </w:r>
    </w:p>
    <w:p>
      <w:pPr>
        <w:pStyle w:val="Normal"/>
        <w:numPr>
          <w:ilvl w:val="0"/>
          <w:numId w:val="3"/>
        </w:numPr>
        <w:ind w:left="0" w:firstLine="7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ый риск реализации Программы может привести к сниже-нию объёмов финансирования программных мероприятий.</w:t>
      </w:r>
    </w:p>
    <w:p>
      <w:pPr>
        <w:pStyle w:val="Normal"/>
        <w:ind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анного риска может привести к срыву исполнения мероприятий Программы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Риск отсутствия ожидаемых конечных результатов Программы является типичным при выполнении долгосрочных и комплексных программ, и на его минимизацию направлены меры по планированию работ, в частности формирование плана реализации Программы, содержащего перечень мероприя-тий Программы, с указанием сроков их выполнения, бюджетных ассигнова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управления, направленные на снижение рисков реализации мероприятий Программы, включаю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ческое планирование и прогнозирование (участники Программы разрабатывают долгосрочные стратегии обеспечения формирования условий доступности для инвалидов и других маломобильных групп населения в соответствующих сферах нормативного правового регулирования и обеспечи-вают контроль их исполнения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организационной структуры управления реализацией Про-граммы (состав, функции и согласованность звеньев всех уровней управлен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им элементом реализации Программы является взаимосвязь пла-нирования, реализации, мониторинга, уточнения и корректировки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управленческих решений в рамках Программы осуществляется с учетом информации, поступающей от её участник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2. ОСНОВНЫЕ ЦЕЛИ И ЗАДАЧИ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И ЭТАПЫ РЕАЛИЗАЦИИ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firstLine="7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предусматривает к 2020 году реализацию мероприятий, обеспечивающих беспрепятственный доступ к приоритетным объектам и услу-гам в приоритетных сферах жизнедеятельности инвалидов и других мало-мобильных групп населения на территории Октябрьского райо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доступной среды для инвалидов позволит им реализовывать свои права и основные свободы, что будет способствовать их полноценному участию в жизни стран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текущего состояния доступности объектов и услуг для инвалидов и других маломобильных групп населения целью Программы стало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1"/>
          <w:numId w:val="3"/>
        </w:numPr>
        <w:ind w:left="0"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указанной цели должно быть обеспечено решение следующей задач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формирование к 2020 году условий для беспрепятственного доступа к объектам и услугам в приоритетных сферах жизнедеятельности инвалидов и других маломобильных групп на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ализацию Программы предполагается осуществить в течение семи лет: с 2014 по 2020 год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ОБОСНОВАНИЕ ВЫДЕЛЕНИЯ ПОДПРОГРАММ МУНИЦИПЛЬНОЙ ПРОГРАММЫ, ОБОБЩЕННАЯ ХАРАКТЕРИСТИКА ОСНОВНЫХ МЕРОПРИЯТИЙ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результате реализации основных мероприятий в рамках подпрограммы «</w:t>
      </w:r>
      <w:r>
        <w:rPr>
          <w:rFonts w:cs="Times New Roman" w:ascii="Times New Roman" w:hAnsi="Times New Roman"/>
          <w:sz w:val="28"/>
        </w:rPr>
        <w:t>Адаптация приоритетных объектов социальной инфраструктуры»</w:t>
      </w:r>
      <w:r>
        <w:rPr>
          <w:rFonts w:eastAsia="Calibri" w:cs="Times New Roman" w:ascii="Times New Roman" w:hAnsi="Times New Roman"/>
          <w:sz w:val="28"/>
          <w:szCs w:val="28"/>
        </w:rPr>
        <w:t xml:space="preserve"> будут определены качественные и количественные критерии приспособления объектов и услуг в зависимости от размера затрат и времени приспособления.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ероприятия данной подпрограммы нацелены на формирование доступности для инвалидов и других маломобильных групп населения приоритетных объектов и услуг в приоритетных сферах жизнедеятельности.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рганизации независимо от их организационно-правовой формы должны учитывать требования доступности для инвалидов объектов и услуг, руководствуясь соответствующими нормативными правовыми актами, предусматривающими, в том числе, возможность необходимых модификаций и коррекции способов обеспечения доступности, учитывающих особенности деятельности этих организаций.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рамках подпрограммы «</w:t>
      </w:r>
      <w:r>
        <w:rPr>
          <w:rFonts w:cs="Times New Roman" w:ascii="Times New Roman" w:hAnsi="Times New Roman"/>
          <w:sz w:val="28"/>
          <w:szCs w:val="28"/>
        </w:rPr>
        <w:t>Формирование толерантного отношения общества к инвалидам и другим маломобильным группам населения»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еализуются мероприятия, направленные на п</w:t>
      </w:r>
      <w:r>
        <w:rPr>
          <w:rFonts w:cs="Times New Roman" w:ascii="Times New Roman" w:hAnsi="Times New Roman"/>
          <w:sz w:val="28"/>
          <w:szCs w:val="28"/>
        </w:rPr>
        <w:t>ривлечение общественного внимания к проблеме создания безбарьерной среды и социальным проблемам инвалидов</w:t>
      </w:r>
      <w:r>
        <w:rPr>
          <w:rFonts w:eastAsia="Calibri" w:cs="Times New Roman" w:ascii="Times New Roman" w:hAnsi="Times New Roman"/>
          <w:sz w:val="28"/>
          <w:szCs w:val="28"/>
        </w:rPr>
        <w:t>. Решение задачи по преодолению социальной разобщенности                     в обществе и формирование позитивного отношения к проблемам инвалидов              с помощью СМИ позволит увеличить количество инвалидов, положительно оценивающих отношение населения к проблемам инвалидов.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Характеристика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основных мероприятий Программы представлена в приложении № 3 к Программе:</w:t>
      </w:r>
    </w:p>
    <w:p>
      <w:pPr>
        <w:pStyle w:val="Normal"/>
        <w:widowControl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адаптация для инвалидов и других маломобильных групп населения приоритетных объектов и услуг социальной инфраструктуры путем ремонта и дооборудования техническими средствами адаптации;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28"/>
          <w:szCs w:val="22"/>
        </w:rPr>
        <w:t>создание универсальной безбарьерной среды для инклюзивного образо-вания детей-инвалидов в общеобразовательных организациях;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со СМИ (размещение информации по вопросам социальной защиты и реабилитации инвалидов, публикация цикла статей, посвященных жизни людей с ограниченными возможностями);</w:t>
      </w:r>
    </w:p>
    <w:p>
      <w:pPr>
        <w:pStyle w:val="Normal"/>
        <w:widowControl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создание информационной доступности для инвалидов и других маломобильных групп населения.</w:t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</w:rPr>
      </w:r>
    </w:p>
    <w:tbl>
      <w:tblPr>
        <w:tblW w:w="994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0"/>
      </w:tblGrid>
      <w:tr>
        <w:trPr>
          <w:trHeight w:val="315" w:hRule="atLeast"/>
        </w:trPr>
        <w:tc>
          <w:tcPr>
            <w:tcW w:w="9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4. МЕТОДИКА ОЦЕН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ФФЕКТИВНОСТИ РЕАЛИЗАЦИИ ПРОГРАММЫ </w:t>
            </w:r>
          </w:p>
        </w:tc>
      </w:tr>
      <w:tr>
        <w:trPr>
          <w:trHeight w:val="124" w:hRule="atLeast"/>
        </w:trPr>
        <w:tc>
          <w:tcPr>
            <w:tcW w:w="99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муниципальной программы «Доступная среда» (далее - методика и Программа) разработана в соответствии                       с постановлением Администрации Октябрьского района от 16.08.2013  № 655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 разработки, реализации и оценки эффективности муниципальных программ Октябрьского района</w:t>
      </w:r>
      <w:r>
        <w:rPr>
          <w:rFonts w:cs="Times New Roman" w:ascii="Times New Roman" w:hAnsi="Times New Roman"/>
          <w:sz w:val="28"/>
          <w:szCs w:val="28"/>
        </w:rPr>
        <w:t>». Методика ориентирована на повышение эффективности использования ресурсов, направляемых на финансирование мероприятий по доступности среды для инвалидов в Октябрьском район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реализации муниципальной программы определяет алгоритм оценки ее результативности и эффективности в процессе и по итогам ее реализ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результативностью понимается степень достижения запланирован-ного уровня нефинансовых результатов реализации Программы. Результатив-ность определяется отношением фактического результата к запланированному результату на основе проведения анализа реализации Программ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результативности Программы должны быть использованы плановые и фактические значения соответствующих целевых показате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екс результативности Программы определяется по формуле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ConsPlusNonformat"/>
        <w:ind w:left="708"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SUM (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x S), </w:t>
      </w: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 - индекс результативности Программы;</w:t>
      </w:r>
    </w:p>
    <w:p>
      <w:pPr>
        <w:pStyle w:val="ConsPlusNonformat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S - соотношение  достигнутых  и  плановых результатов целевых значений показателей. Соотношение рассчитывается по формулам:</w:t>
      </w:r>
    </w:p>
    <w:p>
      <w:pPr>
        <w:pStyle w:val="ConsPlusNonformat"/>
        <w:ind w:left="708" w:firstLine="708"/>
        <w:rPr/>
      </w:pPr>
      <w:r>
        <w:rPr>
          <w:rFonts w:cs="Times New Roman" w:ascii="Times New Roman" w:hAnsi="Times New Roman"/>
          <w:sz w:val="28"/>
          <w:szCs w:val="28"/>
        </w:rPr>
        <w:t>S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лучае  использования  показателей,  направленных  на увеличение целевых значений;</w:t>
      </w:r>
    </w:p>
    <w:p>
      <w:pPr>
        <w:pStyle w:val="ConsPlusNonformat"/>
        <w:ind w:left="708" w:firstLine="708"/>
        <w:rPr/>
      </w:pPr>
      <w:r>
        <w:rPr>
          <w:rFonts w:cs="Times New Roman" w:ascii="Times New Roman" w:hAnsi="Times New Roman"/>
          <w:sz w:val="28"/>
          <w:szCs w:val="28"/>
        </w:rPr>
        <w:t>S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-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лучае  использования  показателей,  направленных  на   снижение целевых значений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- достигнутый результат целевого значения показателя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 плановый результат целевого значения показател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 весовое  значение  показателя, характеризующего Программу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 показателя рассчитывается по формуле:</w:t>
      </w:r>
    </w:p>
    <w:p>
      <w:pPr>
        <w:pStyle w:val="ConsPlusNonformat"/>
        <w:ind w:left="708" w:firstLine="708"/>
        <w:rPr/>
      </w:pP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= 1 / N, где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N - общее число показателей, характеризующих выполнение Программы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Под эффективностью понимается отношение затрат на достижение (фактических) нефинансовых результатов реализации Программы к планируемым затратам Программы. Эффективность Программы определяется по индексу эффективности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Индекс эффективности Программы определяется по формуле:</w:t>
      </w:r>
    </w:p>
    <w:p>
      <w:pPr>
        <w:pStyle w:val="ConsPlusNonformat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ConsPlusNonformat"/>
        <w:ind w:left="708" w:firstLine="70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= (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) /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, где</w:t>
      </w:r>
    </w:p>
    <w:p>
      <w:pPr>
        <w:pStyle w:val="ConsPlusNonformat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- индекс эффективности Программы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 объем фактического совокупного финансирования Программы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- индекс результативности Программы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- объем запланированного совокупного финансирования Программы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По итогам проведения анализа индекса эффективности дается качественная оценка эффективности реализации Программы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наименование индикатора - индекс эффективности Программы (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диапазоны значений, характеризующие эффективность Программы, перечислены ниже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начение показателя:</w:t>
      </w:r>
    </w:p>
    <w:p>
      <w:pPr>
        <w:pStyle w:val="ConsPlusNonformat"/>
        <w:ind w:left="708" w:firstLine="708"/>
        <w:rPr/>
      </w:pPr>
      <w:r>
        <w:rPr>
          <w:rFonts w:cs="Times New Roman" w:ascii="Times New Roman" w:hAnsi="Times New Roman"/>
          <w:sz w:val="28"/>
          <w:szCs w:val="28"/>
        </w:rPr>
        <w:t>0,9 &lt;= 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&lt;= 1,1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Качественная оценка Программы: высокий уровень эффективности.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начение показателя:</w:t>
      </w:r>
    </w:p>
    <w:p>
      <w:pPr>
        <w:pStyle w:val="ConsPlusNonformat"/>
        <w:ind w:left="708" w:firstLine="708"/>
        <w:rPr/>
      </w:pPr>
      <w:r>
        <w:rPr>
          <w:rFonts w:cs="Times New Roman" w:ascii="Times New Roman" w:hAnsi="Times New Roman"/>
          <w:sz w:val="28"/>
          <w:szCs w:val="28"/>
        </w:rPr>
        <w:t>0,8 &lt;= 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&lt; 0,9.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Качественная оценка Программы: запланированный уровень эффектив-ности.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Значение показателя:</w:t>
      </w:r>
    </w:p>
    <w:p>
      <w:pPr>
        <w:pStyle w:val="ConsPlusNonformat"/>
        <w:ind w:left="708" w:firstLine="708"/>
        <w:rPr/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&lt; 0,8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 Качественная оценка Программы: низкий уровень эффективности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5. ПОРЯДОК ВЗАИМОДЕЙСТВИЯ ОТВЕТСТВЕННЫХ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СПОЛНИТЕЛЕЙ, СОИСПОЛНИТЕЛЕЙ ПРОГРАММЫ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Соисполнители Программы – у</w:t>
      </w:r>
      <w:r>
        <w:rPr>
          <w:rFonts w:cs="Times New Roman" w:ascii="Times New Roman" w:hAnsi="Times New Roman"/>
          <w:spacing w:val="-2"/>
          <w:sz w:val="28"/>
          <w:szCs w:val="28"/>
        </w:rPr>
        <w:t>правление социальной защиты населения Администрации Октябрьского района, отдел культуры, физической культуры, спорта и туризма Администрации Октябрьского района, о</w:t>
      </w:r>
      <w:r>
        <w:rPr>
          <w:rFonts w:cs="Times New Roman" w:ascii="Times New Roman" w:hAnsi="Times New Roman"/>
          <w:sz w:val="28"/>
          <w:szCs w:val="28"/>
        </w:rPr>
        <w:t>тдел образования Администрации Октябрьского района, к</w:t>
      </w:r>
      <w:r>
        <w:rPr>
          <w:rFonts w:cs="Times New Roman" w:ascii="Times New Roman" w:hAnsi="Times New Roman"/>
          <w:bCs/>
          <w:sz w:val="28"/>
          <w:szCs w:val="28"/>
        </w:rPr>
        <w:t>омитет по управлению муниципальным имуществом Администрации Октябрьского район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. С учетом выделяемых на реализацию Программы финансовых средств ежегодно уточняют целевые показатели и затраты по программным мероприятиям, механизм реализации Программы, состав исполнител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2. Представляют координатору Программы - заместителю Главы Администрации, курирующему соответствующее направление, ежеквартально, до 1-го числа месяца, следующего за отчетным периодом, отчет о финансирова-нии и освоении проводимых программных мероприятий, а также по запросу координатора Программы статистическую, справочную и аналитическую информацию, необходимую для выполнения возложенных на него функц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3. Ежегодно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рок до 20 февраля года, следующего за отчетным,  направляет в финансово-экономическое управление Администрации Октябрь-ского района годовой отчет по установленным форма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4. Вносят предложения о корректировке сроков реализации Програм-мы, перечня и финансирования программных мероприят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5. Несут ответственность за реализацию комплекса закрепленных за ними мероприятий Программы, обеспечивают эффективное использование средств, выделяемых на их реализац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Оперативное управление реализацией Программы осуществляется </w:t>
      </w:r>
      <w:r>
        <w:rPr>
          <w:rFonts w:cs="Times New Roman" w:ascii="Times New Roman" w:hAnsi="Times New Roman"/>
          <w:spacing w:val="-2"/>
          <w:sz w:val="28"/>
          <w:szCs w:val="28"/>
        </w:rPr>
        <w:t>УСЗН</w:t>
      </w:r>
      <w:r>
        <w:rPr>
          <w:rFonts w:cs="Times New Roman" w:ascii="Times New Roman" w:hAnsi="Times New Roman"/>
          <w:sz w:val="28"/>
          <w:szCs w:val="28"/>
        </w:rPr>
        <w:t>. На него возлагаются следующие основные фун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достижения целевых показателей Программы, эффективности последствий от ее реализац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оверок хода реализации программных мероприяти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исполнителям Программы в разработке и реализации механизмов межведомственного взаимодействия при реализации мероприятий Программы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информационного обеспечения реализации Программы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а Программы, нормативных правовых актов в сфере управления реализацией Программы и контроля за ходом выполнения программных мероприяти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и о ходе реализации Программы, предстоящих программных мероприятиях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и о результатах проверок хода реализации программных мероприятий, оценке достижения целевых индикаторов и показателей.</w:t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дел 6. Подпрограмма 1 «Адаптация приоритетных объектов</w:t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jc w:val="center"/>
        <w:rPr/>
      </w:pPr>
      <w:r>
        <w:rPr/>
        <w:t>социальной инфраструктуры» Программы</w:t>
      </w:r>
    </w:p>
    <w:tbl>
      <w:tblPr>
        <w:tblW w:w="145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87"/>
        <w:gridCol w:w="1248"/>
        <w:gridCol w:w="1276"/>
        <w:gridCol w:w="1134"/>
        <w:gridCol w:w="1134"/>
        <w:gridCol w:w="992"/>
        <w:gridCol w:w="992"/>
        <w:gridCol w:w="993"/>
        <w:gridCol w:w="1134"/>
        <w:gridCol w:w="1134"/>
        <w:gridCol w:w="1009"/>
      </w:tblGrid>
      <w:tr>
        <w:trPr>
          <w:trHeight w:val="275" w:hRule="atLeast"/>
        </w:trPr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дпрограммы       </w:t>
            </w:r>
          </w:p>
        </w:tc>
        <w:tc>
          <w:tcPr>
            <w:tcW w:w="11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аптация приоритетных объектов социальной инфраструктуры</w:t>
            </w:r>
          </w:p>
        </w:tc>
      </w:tr>
      <w:tr>
        <w:trPr>
          <w:trHeight w:val="406" w:hRule="atLeast"/>
        </w:trPr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подпрограммы               </w:t>
            </w:r>
          </w:p>
        </w:tc>
        <w:tc>
          <w:tcPr>
            <w:tcW w:w="11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езбарьерной среды в приоритетных объектах</w:t>
            </w:r>
            <w:r>
              <w:rPr>
                <w:rFonts w:cs="Times New Roman" w:ascii="Times New Roman" w:hAnsi="Times New Roman"/>
                <w:spacing w:val="-2"/>
                <w:szCs w:val="28"/>
              </w:rPr>
              <w:t xml:space="preserve"> социальной инфраструктуры для инвалидов и других маломобильных групп населения</w:t>
            </w:r>
          </w:p>
        </w:tc>
      </w:tr>
      <w:tr>
        <w:trPr/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подпрограммы</w:t>
            </w:r>
          </w:p>
        </w:tc>
        <w:tc>
          <w:tcPr>
            <w:tcW w:w="11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ЗН</w:t>
            </w:r>
          </w:p>
        </w:tc>
      </w:tr>
      <w:tr>
        <w:trPr/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исполнители подпрограммы</w:t>
            </w:r>
          </w:p>
        </w:tc>
        <w:tc>
          <w:tcPr>
            <w:tcW w:w="11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ФКСиТ, РОО, КУМИ, Администрация</w:t>
            </w:r>
          </w:p>
        </w:tc>
      </w:tr>
      <w:tr>
        <w:trPr>
          <w:trHeight w:val="462" w:hRule="atLeast"/>
        </w:trPr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 подпрограммы             </w:t>
            </w:r>
          </w:p>
        </w:tc>
        <w:tc>
          <w:tcPr>
            <w:tcW w:w="11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доступности</w:t>
            </w:r>
            <w:r>
              <w:rPr>
                <w:rFonts w:cs="Times New Roman" w:ascii="Times New Roman" w:hAnsi="Times New Roman"/>
                <w:spacing w:val="-2"/>
                <w:szCs w:val="28"/>
              </w:rPr>
              <w:t xml:space="preserve">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</w:tr>
      <w:tr>
        <w:trPr>
          <w:trHeight w:val="270" w:hRule="atLeast"/>
        </w:trPr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и реализации подпрограммы   </w:t>
            </w:r>
          </w:p>
        </w:tc>
        <w:tc>
          <w:tcPr>
            <w:tcW w:w="11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0 годы</w:t>
            </w:r>
          </w:p>
        </w:tc>
      </w:tr>
      <w:tr>
        <w:trPr>
          <w:trHeight w:val="42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 xml:space="preserve">годам реализации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 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>годам: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>подпрограммы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«Адаптация приоритетных объектов соци-альной инфра-структуры»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лавный      </w:t>
              <w:br/>
              <w:t>распоря-дитель</w:t>
              <w:br/>
              <w:t xml:space="preserve">бюджетных    </w:t>
              <w:br/>
              <w:t>средст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сточник      </w:t>
              <w:br/>
              <w:t>финансиро-вания</w:t>
            </w:r>
          </w:p>
        </w:tc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лей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>
          <w:trHeight w:val="23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:        </w:t>
              <w:br/>
              <w:t xml:space="preserve">в том числе: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9610,1</w:t>
            </w:r>
          </w:p>
        </w:tc>
      </w:tr>
      <w:tr>
        <w:trPr>
          <w:trHeight w:val="23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СЗ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602,1</w:t>
            </w:r>
          </w:p>
        </w:tc>
      </w:tr>
      <w:tr>
        <w:trPr>
          <w:trHeight w:val="23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  <w:t xml:space="preserve">КУМИ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8,0</w:t>
            </w:r>
          </w:p>
        </w:tc>
      </w:tr>
      <w:tr>
        <w:trPr>
          <w:trHeight w:val="23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  <w:t>ОКФКСи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,6</w:t>
            </w:r>
          </w:p>
        </w:tc>
      </w:tr>
      <w:tr>
        <w:trPr>
          <w:trHeight w:val="23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  <w:t>Админист-рац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,0</w:t>
            </w:r>
          </w:p>
        </w:tc>
      </w:tr>
      <w:tr>
        <w:trPr>
          <w:trHeight w:val="15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 </w:t>
              <w:br/>
              <w:t xml:space="preserve">бюджета Октябрьского района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177,0</w:t>
            </w:r>
          </w:p>
        </w:tc>
      </w:tr>
      <w:tr>
        <w:trPr>
          <w:trHeight w:val="15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СЗ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86,4</w:t>
            </w:r>
          </w:p>
        </w:tc>
      </w:tr>
      <w:tr>
        <w:trPr>
          <w:trHeight w:val="22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  <w:t>КУМ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5,3</w:t>
            </w:r>
          </w:p>
        </w:tc>
      </w:tr>
      <w:tr>
        <w:trPr>
          <w:trHeight w:val="20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  <w:t>ОКФКСи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,6</w:t>
            </w:r>
          </w:p>
        </w:tc>
      </w:tr>
      <w:tr>
        <w:trPr>
          <w:trHeight w:val="20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  <w:t>Админист-рац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,0</w:t>
            </w:r>
          </w:p>
        </w:tc>
      </w:tr>
      <w:tr>
        <w:trPr>
          <w:trHeight w:val="9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6,7</w:t>
            </w:r>
          </w:p>
        </w:tc>
      </w:tr>
      <w:tr>
        <w:trPr>
          <w:trHeight w:val="9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СЗ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  <w:t>КУМ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  <w:t>ОКФКСи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федераль-ного бюджета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76,4</w:t>
            </w:r>
          </w:p>
        </w:tc>
      </w:tr>
      <w:tr>
        <w:trPr>
          <w:trHeight w:val="9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СЗ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7</w:t>
            </w:r>
          </w:p>
        </w:tc>
      </w:tr>
      <w:tr>
        <w:trPr>
          <w:trHeight w:val="9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  <w:t>КУМ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  <w:t>ОКФКСи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  <w:t>КУ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,7</w:t>
            </w:r>
          </w:p>
        </w:tc>
      </w:tr>
      <w:tr>
        <w:trPr>
          <w:trHeight w:val="49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уемые результаты реализации подпрограммы       </w:t>
            </w:r>
          </w:p>
        </w:tc>
        <w:tc>
          <w:tcPr>
            <w:tcW w:w="12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доступных для инвалидов и других маломобильных групп населения приоритетных объектов социальной инфраструктуры; У</w:t>
            </w:r>
            <w:r>
              <w:rPr>
                <w:rFonts w:cs="Times New Roman" w:ascii="Times New Roman" w:hAnsi="Times New Roman"/>
                <w:szCs w:val="28"/>
              </w:rPr>
              <w:t xml:space="preserve">величение количества инвалидов, положительно оценивающих уровень доступности приоритетных объектов и услуг в приоритетных сферах жизнедеятельности; </w:t>
            </w:r>
            <w:r>
              <w:rPr>
                <w:rFonts w:cs="Times New Roman" w:ascii="Times New Roman" w:hAnsi="Times New Roman"/>
              </w:rPr>
              <w:t>Увеличение общеобразовательных организаций, в которых создана универсальная безбарьерная среда для инклюзивного образования детей-инвалидов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  <w:pStyle w:val="Style17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>6.1. Паспорт подпрограммы 1«Адаптация приоритетных объектов социальной инфраструктуры» Программы</w:t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6.2. Характеристика сферы реализации подпрограммы 1 </w:t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з-за отсутствия комплексного подхода к решению важнейшей социаль-ной задачи - созданию равных возможностей для инвалидов во всех сферах жизни общества путем обеспечения доступности физического, социального, экономического и культурного окружения сформировался целый ряд проблем, в том числе: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есовершенство законодательного и нормативного регулирования вопро-сов обеспечения доступной среды для инвалидов - неполнота, недостаточная гармонизированность нормативных правовых актов с нормами международ-ного права, а также рекомендательный для исполнения характер норм, правил и стандартов, определяющих условия формирования доступной среды жизне-деятельности инвалидов;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сутствие либо неэффективность координации и взаимодействия органов государственной власти, органов местного самоуправления, бизнеса и общественных организаций инвалидов по созданию доступной среды;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сутствие системы независимой экспертизы и контроля в области проек-тирования, строительства и реконструкции объектов с позиции доступности для инвалидов и других маломобильных групп населения.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ерешенность проблемы формирования доступной среды порождает следующие серьезные социально-экономические последствия: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естимуляция трудовой и социальной активности инвалидов, которая негативно отражается на образовательном и культурном уровне инвалидов, а также уровне и качестве их жизни;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ысокая социальная зависимость, вынужденная изоляция инвалидов, осложняющая проведение медицинской, социальной и психологической реаби-литации, выступающая в качестве самостоятельного фактора инвалидизации и предопределяющая возрастание спроса у инвалидов на медицинские и социальные услуги в стационарных и надомных условиях;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внодушное отношение к инвалидам в массовом сознании граждан и социальная разобщенность инвалидов и граждан, не являющихся инвалидами, предопределяющие необходимость проведения соответствующих разъясни-тельных и образовательно-информационных кампаний;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граничение жизнедеятельности других маломобильных групп населения (лиц преклонного возраста, временно нетрудоспособных, беременных, людей с детскими колясками, детей дошкольного возраста).</w:t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  <w:t xml:space="preserve">6.3. Цели, задачи и показатели, </w:t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eastAsia="Calibri" w:cs="Times New Roman" w:ascii="Times New Roman" w:hAnsi="Times New Roman"/>
          <w:sz w:val="28"/>
          <w:szCs w:val="24"/>
        </w:rPr>
        <w:t>планируемые результаты реализации подпрограммы 1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Целью подпрограммы 1 является с</w:t>
      </w:r>
      <w:r>
        <w:rPr>
          <w:rFonts w:cs="Times New Roman" w:ascii="Times New Roman" w:hAnsi="Times New Roman"/>
          <w:sz w:val="28"/>
          <w:szCs w:val="28"/>
        </w:rPr>
        <w:t>оздание безбарьерной среды в приори-тетных объекта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социальной инфраструктуры для инвалидов и других мало-мобильных групп населения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ля достижения цели подпрограммы 1 должно быть обеспечено решение следующей задачи:</w:t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уровня доступност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приоритетных объектов и услуг в приоритетных сферах жизнедеятельности инвалидов и других маломобильных групп населения.</w:t>
      </w:r>
    </w:p>
    <w:p>
      <w:pPr>
        <w:pStyle w:val="Normal"/>
        <w:widowControl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Решение данной задачи характеризуется достижением следующих показателей (индикаторов)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оля доступных для инвалидов и других маломобильных групп населения учреждений (объектов) в общем количестве учреждений (объектов), находящихся в муниципальной собственности Октябрьского района, в том числе учреждений (объектов) образования, здравоохранения, культуры, физической культуры и спорта, социального обслуживания.</w:t>
      </w:r>
    </w:p>
    <w:p>
      <w:pPr>
        <w:pStyle w:val="Normal"/>
        <w:widowControl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Доля инвалидов, положительно оценивающих уровень доступности приоритетных объектов и услуг в приоритетных сферах жизнедеятельности, в общей численности опрошенных инвалидов Октябрьского района.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ланируемые результаты реализации подпрограммы 1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доступных для инвалидов и других маломобильных групп населения приоритетных объектов социальной инфраструктуры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инвалидов, положительно оценивающих уровень доступности приоритетных объектов и услуг в приоритетных сферах жизнедеятельности;</w:t>
      </w:r>
    </w:p>
    <w:p>
      <w:pPr>
        <w:pStyle w:val="Normal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общеобразовательных организаций, в которых создана универсальная безбарьерная среда для инклюзивного образования детей-инвалидов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4. Характеристика основных мероприятий подпрограммы 1</w:t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ля решения задачи подпрограммы 1 предусматривается реализация следующих основных мероприятий:</w:t>
      </w:r>
    </w:p>
    <w:p>
      <w:pPr>
        <w:pStyle w:val="Normal"/>
        <w:widowControl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адаптация для инвалидов и других маломобильных групп населения приоритетных объектов и услуг социальной инфраструктуры путем ремонта и дооборудования техническими средствами адаптации;</w:t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ниверсальной безбарьерной среды для инклюзивного образования детей-инвалидов в общеобразовательных организациях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рамках реализации основных мероприятий подпрограммы 1 запланированы следующие мероприятия: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пределение приоритетных объектов и услуг в приоритетных сферах жизнедеятельности инвалидов и других маломобильных групп. При реализации этого мероприятия будет учитываться мнение общественных организаций инвалидов;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ведение состояния зданий и сооружений в соответствие с требованиями строительных норм и правил по обеспечению их доступности для инвалидов и других маломобильных групп населения;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способление входных групп, лестниц, пандусных съездов, путей движения внутри зданий, зон оказания услуг, санитарно-гигиенических помещений и прилегающих территорий;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здание условий для организации образовательной деятельности с детьми-инвалидами и детьми с ограниченными возможностями здоровья путем дооборудования специальных образовательных учреждений учебным, компьютерным, коррекционным, реабилитационным, медицинским оборудованием.</w:t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eastAsia="Calibri" w:cs="Times New Roman"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5. Информация по ресурсному обеспечению подпрограммы 1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Общий объем финансирования подпрограммы составляет 32947,8 тыс. рублей, в том числе:</w:t>
      </w:r>
    </w:p>
    <w:p>
      <w:pPr>
        <w:pStyle w:val="Normal"/>
        <w:widowControl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014 год – 14464,7 тыс. рублей;</w:t>
      </w:r>
    </w:p>
    <w:p>
      <w:pPr>
        <w:pStyle w:val="Normal"/>
        <w:widowControl/>
        <w:ind w:left="708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015 год – 16781,9 тыс. рублей;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016 год – 1701,2 тыс. рублей,</w:t>
      </w:r>
    </w:p>
    <w:p>
      <w:pPr>
        <w:pStyle w:val="Normal"/>
        <w:widowControl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средства федерального бюджета, всего –21192,1 тыс. рублей, в том числе:</w:t>
      </w:r>
    </w:p>
    <w:p>
      <w:pPr>
        <w:pStyle w:val="Normal"/>
        <w:widowControl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014 год – 9418,5 тыс. рублей;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015 год – 10796,0 тыс. рублей;</w:t>
      </w:r>
    </w:p>
    <w:p>
      <w:pPr>
        <w:pStyle w:val="Normal"/>
        <w:widowControl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016 год – 977,6 тыс. рублей,</w:t>
      </w:r>
    </w:p>
    <w:p>
      <w:pPr>
        <w:pStyle w:val="Normal"/>
        <w:widowControl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средства областного бюджета, всего – 6456,7 тыс. рублей, в том числе:</w:t>
      </w:r>
    </w:p>
    <w:p>
      <w:pPr>
        <w:pStyle w:val="Normal"/>
        <w:widowControl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014 год – 2906,3 тыс. рублей;</w:t>
      </w:r>
    </w:p>
    <w:p>
      <w:pPr>
        <w:pStyle w:val="Normal"/>
        <w:widowControl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015 год – 3550,4 тыс. рублей,</w:t>
      </w:r>
    </w:p>
    <w:p>
      <w:pPr>
        <w:pStyle w:val="Normal"/>
        <w:widowControl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средства бюджета Октябрьского района, всего – 4866,3 тыс. рублей,               в том числе:</w:t>
      </w:r>
    </w:p>
    <w:p>
      <w:pPr>
        <w:pStyle w:val="Normal"/>
        <w:widowControl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014 год – 1707,2 тыс. рублей;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015 год – 2435,5 тыс. рублей;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016 год – 723,6 тыс. рублей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</w:rPr>
        <w:t>Раздел 7. Подпрограмма 2 «</w:t>
      </w:r>
      <w:r>
        <w:rPr>
          <w:rFonts w:cs="Times New Roman" w:ascii="Times New Roman" w:hAnsi="Times New Roman"/>
          <w:sz w:val="28"/>
          <w:szCs w:val="24"/>
        </w:rPr>
        <w:t>Формирование толерантного отношения общества  к инвалидам и другим маломобильным группам населения</w:t>
      </w:r>
      <w:r>
        <w:rPr>
          <w:rFonts w:cs="Times New Roman" w:ascii="Times New Roman" w:hAnsi="Times New Roman"/>
          <w:sz w:val="28"/>
        </w:rPr>
        <w:t>» Программы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>7.1. Паспорт подпрограммы 2«</w:t>
      </w:r>
      <w:r>
        <w:rPr>
          <w:rFonts w:cs="Times New Roman" w:ascii="Times New Roman" w:hAnsi="Times New Roman"/>
          <w:sz w:val="28"/>
          <w:szCs w:val="24"/>
        </w:rPr>
        <w:t xml:space="preserve">Формирование толерантного отношения общества к инвалидам и </w:t>
      </w:r>
    </w:p>
    <w:p>
      <w:pPr>
        <w:pStyle w:val="Style17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другим маломобильным группам населения»</w:t>
      </w:r>
    </w:p>
    <w:tbl>
      <w:tblPr>
        <w:tblW w:w="145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1526"/>
        <w:gridCol w:w="1248"/>
        <w:gridCol w:w="1276"/>
        <w:gridCol w:w="1134"/>
        <w:gridCol w:w="1134"/>
        <w:gridCol w:w="992"/>
        <w:gridCol w:w="992"/>
        <w:gridCol w:w="993"/>
        <w:gridCol w:w="1134"/>
        <w:gridCol w:w="1134"/>
        <w:gridCol w:w="1009"/>
      </w:tblGrid>
      <w:tr>
        <w:trPr>
          <w:trHeight w:val="279" w:hRule="atLeast"/>
        </w:trPr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дпрограммы       </w:t>
            </w:r>
          </w:p>
        </w:tc>
        <w:tc>
          <w:tcPr>
            <w:tcW w:w="11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толерантного отношения общества к инвалидам и другим маломобильным группам населения</w:t>
            </w:r>
          </w:p>
        </w:tc>
      </w:tr>
      <w:tr>
        <w:trPr>
          <w:trHeight w:val="284" w:hRule="atLeast"/>
        </w:trPr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подпрограммы            </w:t>
            </w:r>
          </w:p>
        </w:tc>
        <w:tc>
          <w:tcPr>
            <w:tcW w:w="11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влечение общественного внимания к проблеме создания безбарьерной среды и социальным проблемам инвалидов </w:t>
            </w:r>
          </w:p>
        </w:tc>
      </w:tr>
      <w:tr>
        <w:trPr/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подпрограммы</w:t>
            </w:r>
          </w:p>
        </w:tc>
        <w:tc>
          <w:tcPr>
            <w:tcW w:w="11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</w:t>
            </w:r>
          </w:p>
        </w:tc>
      </w:tr>
      <w:tr>
        <w:trPr/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подпрограммы</w:t>
            </w:r>
          </w:p>
        </w:tc>
        <w:tc>
          <w:tcPr>
            <w:tcW w:w="11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МБУЗ ЦРБ, ОКФКСиТ, РОО, общественная организация инвалидов</w:t>
            </w:r>
          </w:p>
        </w:tc>
      </w:tr>
      <w:tr>
        <w:trPr>
          <w:trHeight w:val="323" w:hRule="atLeast"/>
        </w:trPr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 подпрограммы             </w:t>
            </w:r>
          </w:p>
        </w:tc>
        <w:tc>
          <w:tcPr>
            <w:tcW w:w="11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еодоление социальной разобщенности в обществе и формирование позитивного отношения к проблемам инвалидов</w:t>
            </w:r>
          </w:p>
        </w:tc>
      </w:tr>
      <w:tr>
        <w:trPr>
          <w:trHeight w:val="270" w:hRule="atLeast"/>
        </w:trPr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и реализации подпрограммы   </w:t>
            </w:r>
          </w:p>
        </w:tc>
        <w:tc>
          <w:tcPr>
            <w:tcW w:w="11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0 годы</w:t>
            </w:r>
          </w:p>
        </w:tc>
      </w:tr>
      <w:tr>
        <w:trPr>
          <w:trHeight w:val="423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 xml:space="preserve">годам реализаци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>годам: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>подпрограмм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ормирова-ние толерант-ного отноше-ния общества к инвалидам и другим мало-мобильным группам населения»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лавный      </w:t>
              <w:br/>
              <w:t>распоря-дитель</w:t>
              <w:br/>
              <w:t xml:space="preserve">бюджетных    </w:t>
              <w:br/>
              <w:t>средст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сточник      </w:t>
              <w:br/>
              <w:t>финансиро-вания</w:t>
            </w:r>
          </w:p>
        </w:tc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лей)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>
          <w:trHeight w:val="561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:        </w:t>
              <w:br/>
              <w:t xml:space="preserve">в том числе: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91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 </w:t>
              <w:br/>
              <w:t xml:space="preserve">бюджета Октябрьского района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3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федераль-ного бюджета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3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областного бюджета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уемые результаты реализации подпрограммы       </w:t>
            </w:r>
          </w:p>
        </w:tc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величение количества инвалидов, положительно оценивающих отношение населения                        к проблемам инвалидов</w:t>
            </w:r>
          </w:p>
        </w:tc>
      </w:tr>
    </w:tbl>
    <w:p>
      <w:pPr>
        <w:sectPr>
          <w:type w:val="nextPage"/>
          <w:pgSz w:orient="landscape" w:w="16838" w:h="11906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1428" w:hanging="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widowControl/>
        <w:ind w:firstLine="540"/>
        <w:jc w:val="center"/>
        <w:rPr>
          <w:rFonts w:ascii="Times New Roman" w:hAnsi="Times New Roman" w:eastAsia="Calibri" w:cs="Times New Roman"/>
          <w:bCs/>
          <w:color w:val="FF0000"/>
          <w:sz w:val="28"/>
          <w:szCs w:val="24"/>
        </w:rPr>
      </w:pPr>
      <w:r>
        <w:rPr>
          <w:rFonts w:eastAsia="Calibri" w:cs="Times New Roman" w:ascii="Times New Roman" w:hAnsi="Times New Roman"/>
          <w:bCs/>
          <w:color w:val="FF0000"/>
          <w:sz w:val="28"/>
          <w:szCs w:val="24"/>
        </w:rPr>
      </w:r>
    </w:p>
    <w:p>
      <w:pPr>
        <w:pStyle w:val="Normal"/>
        <w:widowControl/>
        <w:ind w:firstLine="540"/>
        <w:jc w:val="center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  <w:t>7.2. Характеристика сферы реализации подпрограммы 2</w:t>
      </w:r>
    </w:p>
    <w:p>
      <w:pPr>
        <w:pStyle w:val="Normal"/>
        <w:widowControl/>
        <w:ind w:firstLine="54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мотря на значительное число людей с ограниченными возможностя-ми, проживающими в районе, многие из которых являются людьми трудоспо-собного возраста, подавляющее большинство подвергается систематической дискриминации в различных сферах жизни. Многие люди не имеют представ-ления о реальных возможностях таких людей и, сталкиваясь с инвалидами, не-адекватно воспринимают их, что приводит к взаимному недопониманию и от-торжению. Преодоление дискриминации и устранение отношенческих барьеров возможно только при обеспечении всех необходимых условий для полного включения людей с инвалидностью во все аспекты жизни и деятельности общества. В настоящее время уровень жизнедеятельности данной категории населения, в том числе образовательный, культурный и социальный, находится не на должном уровне. Долгие годы в вопросе отношения к инвалидам и людям с ограниченными возможностями предполагалась практически полная сегрега-ция таких людей от остального общества, что привело к тому, что человек                   с инвалидностью практически лишен возможности принимать полноценное участие в жизни общества, а окружающая среда не приспособлена для жизнедеятельности этой категории граждан.</w:t>
      </w:r>
    </w:p>
    <w:p>
      <w:pPr>
        <w:pStyle w:val="Normal"/>
        <w:widowControl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ходе реализации подпрограммы 2 наряду с продолжением работы по повышению показателей, отражающих уровень доступности приоритетных объектов и услуг в приоритетных сферах жизнедеятельности инвалидов и других маломобильных групп населения, предполагается увеличить количество инвалидов, положительно оценивающих отношение населения к их проблемам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  <w:t xml:space="preserve">7.3. Цели, задачи и показатели, </w:t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eastAsia="Calibri" w:cs="Times New Roman" w:ascii="Times New Roman" w:hAnsi="Times New Roman"/>
          <w:sz w:val="28"/>
          <w:szCs w:val="24"/>
        </w:rPr>
        <w:t>планируемые результаты реализации подпрограммы 2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Целью подпрограммы 2 является п</w:t>
      </w:r>
      <w:r>
        <w:rPr>
          <w:rFonts w:cs="Times New Roman" w:ascii="Times New Roman" w:hAnsi="Times New Roman"/>
          <w:sz w:val="28"/>
          <w:szCs w:val="28"/>
        </w:rPr>
        <w:t>ривлечение общественного внимания к проблеме создания безбарьерной среды и социальным проблемам инвалидов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ля достижения цели подпрограммы 2 должно быть обеспечено решение следующей задачи: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еодоление социальной разобщенности в обществе и формирование позитивного отношения к проблемам инвалидов с помощью СМИ.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шение данной задачи характеризуется достижением следующего показа-теля (индикатора):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40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я инвалидов, положительно оценивающих уровень доступности приоритетных объектов и услуг в приоритетных сферах жизнедеятельности,               в общей численности опрошенных инвалидов Октябрьского района.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жидаемые результаты реализации подпрограммы 2: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величение количества инвалидов, положительно оценивающих отноше-ние населения к проблемам инвалидов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4. Характеристика основных мероприятий подпрограммы 2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ля решения задач подпрограммы 2 предусматривается реализация следующих основных мероприятий: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со СМИ (размещение информации по вопросам социальной защиты и реабилитации инвалидов, публикация цикла статей, посвященных жизни людей с ограниченными возможностями)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здание информационной доступности для инвалидов и других маломобильных групп населения.</w:t>
      </w:r>
    </w:p>
    <w:p>
      <w:pPr>
        <w:pStyle w:val="Normal"/>
        <w:widowControl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рамках реализации основных мероприятий подпрограммы 2 заплани-рованы следующие мероприятия: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убликация в средствах массовой информации материалов по вопросам социальной защиты и реабилитации инвалидов;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ведение совещаний, "круглых столов", мероприятий по проблемам инвалидов и инвалидности;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ктуализация банка данных инвалидов;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ведение совместно с общественными организациями инвалидов мониторинга по оценке отношения населения к проблемам инвалидов.</w:t>
      </w:r>
    </w:p>
    <w:p>
      <w:pPr>
        <w:pStyle w:val="Normal"/>
        <w:widowControl/>
        <w:ind w:firstLine="708"/>
        <w:jc w:val="both"/>
        <w:rPr/>
      </w:pP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основных мероприятий подпрограммы 2 с указанием участников приведен в приложении N 3 к Программе.</w:t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eastAsia="Calibri" w:cs="Times New Roman"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5. Информация по ресурсному обеспечению подпрограммы 2</w:t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инансирование мероприятий подпрограммы 2 не предусмотрено.</w:t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Normal"/>
        <w:ind w:left="11328" w:firstLine="708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 Программе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ЛАНИРУЕМЫЕ РЕЗУЛЬТАТЫ РЕАЛИЗАЦИИ ПРОГРАММЫ (ПОДПРОГРАММ)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276"/>
        <w:gridCol w:w="992"/>
        <w:gridCol w:w="992"/>
        <w:gridCol w:w="992"/>
        <w:gridCol w:w="851"/>
        <w:gridCol w:w="3260"/>
        <w:gridCol w:w="709"/>
        <w:gridCol w:w="28"/>
        <w:gridCol w:w="822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9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 </w:t>
              <w:br/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и,      </w:t>
              <w:br/>
              <w:t xml:space="preserve">направ-ленные </w:t>
              <w:br/>
              <w:t>на дости-жение</w:t>
              <w:br/>
              <w:t>цели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ируемый объем    </w:t>
              <w:br/>
              <w:t xml:space="preserve">финансирования       </w:t>
              <w:br/>
              <w:t xml:space="preserve">на решение данной    </w:t>
              <w:br/>
              <w:t>задачи (тыс. руб.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енные и/или качественные целевые показатели, характеризующие</w:t>
              <w:br/>
              <w:t xml:space="preserve">достижение целей 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зада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-ница  </w:t>
              <w:br/>
              <w:t>изме-рения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зо-вое      </w:t>
              <w:br/>
              <w:t xml:space="preserve">значе-ние     </w:t>
              <w:br/>
              <w:t xml:space="preserve">показа-теля (на начало   </w:t>
              <w:br/>
              <w:t>реали-зации)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ируемое значение показателя по годам           </w:t>
              <w:br/>
              <w:t>реализации</w:t>
            </w:r>
          </w:p>
        </w:tc>
      </w:tr>
      <w:tr>
        <w:trPr>
          <w:trHeight w:val="160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ль-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-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    </w:t>
              <w:br/>
              <w:t>Октябрьского рай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-ные сред-ств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</w:tr>
      <w:tr>
        <w:trPr>
          <w:trHeight w:val="4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</w:tr>
      <w:tr>
        <w:trPr>
          <w:trHeight w:val="540" w:hRule="atLeast"/>
        </w:trPr>
        <w:tc>
          <w:tcPr>
            <w:tcW w:w="1531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1 «Адаптация приоритетных объектов социальной инфраструктуры»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уровня доступности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 приори-тетных объектов и услуг в приоритет-ных сферах жизнедея-тельности инвалидов и других маломобильных групп населени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92,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56,7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66,3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2,7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доступных для инвалидов и других маломобильных групп населения учреждений (объектов) в общем количестве учреждений (объектов), находящихся в муниципальной собственности Октябрьского района, в том числе учреждений (объектов) образования, здравоохранения, культуры, физической культуры и спорта, социального обслуживания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-цен-тов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67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7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 xml:space="preserve">75,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8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9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00,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бщеобразовательных организаций, в которых создана универсальная безбарьерная среда для инклюзивного образо-вания детей-инвалидов, в общем количестве общеобразователь-ных организаций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-цен-тов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4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48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4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4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4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48,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 транспортных средств, используемых для перевозки населения, соответствующих требованиям доступности для инвалидов, от общего количества транспорт-ных средств, осуществляющих перевозки пассажиров</w:t>
            </w:r>
          </w:p>
        </w:tc>
        <w:tc>
          <w:tcPr>
            <w:tcW w:w="73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-цен-тов</w:t>
            </w:r>
          </w:p>
        </w:tc>
        <w:tc>
          <w:tcPr>
            <w:tcW w:w="8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66,6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66,6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66,6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66,6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7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53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7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инвалидов, положительно оценивающих уровень доступности приоритетных объектов и услуг в приоритетных сферах жизнедеятельности, в общей численности опрошенных инвалидов Октябрьского района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-цен-тов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3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80</w:t>
            </w:r>
          </w:p>
        </w:tc>
      </w:tr>
      <w:tr>
        <w:trPr>
          <w:trHeight w:val="475" w:hRule="atLeast"/>
        </w:trPr>
        <w:tc>
          <w:tcPr>
            <w:tcW w:w="153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2 «Формирование толерантного отношения общества к инвалидам и другим маломобильным группам населения»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еодоле-ние социа-льной раз-общеннос-ти в общес-тве и фор-мирование позитивно-го отноше-ния к проб-лемам ин-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оля инвалидов, положительно оценивающих отношение населения к проблемам инвалидов, в общей численности опрошенных инвалидов Октябрь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-цен-т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70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</w:t>
      </w:r>
    </w:p>
    <w:p>
      <w:pPr>
        <w:pStyle w:val="Normal"/>
        <w:ind w:left="778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 xml:space="preserve">     к Программе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ОБОСНОВАНИЯ ФИНАНСОВЫХ РЕСУРСОВ,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НЕОБХОДИМЫХ ДЛЯ РЕАЛИЗАЦИИ МЕРОПРИЯТИЙ ПРОГРАММЫ</w:t>
      </w:r>
    </w:p>
    <w:p>
      <w:pPr>
        <w:pStyle w:val="Normal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1701"/>
        <w:gridCol w:w="1843"/>
        <w:gridCol w:w="1134"/>
        <w:gridCol w:w="1134"/>
        <w:gridCol w:w="992"/>
        <w:gridCol w:w="993"/>
        <w:gridCol w:w="850"/>
        <w:gridCol w:w="709"/>
        <w:gridCol w:w="709"/>
        <w:gridCol w:w="708"/>
        <w:gridCol w:w="1276"/>
      </w:tblGrid>
      <w:tr>
        <w:trPr>
          <w:trHeight w:val="90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 xml:space="preserve">мероприятий программы,   </w:t>
              <w:br/>
              <w:t>(подпрограммы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  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       </w:t>
              <w:br/>
              <w:t>финансиро-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 необходимых </w:t>
              <w:br/>
              <w:t>финансовых ресурсов</w:t>
              <w:br/>
              <w:t xml:space="preserve">на реализацию      </w:t>
              <w:br/>
              <w:t>мероприятия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овых ресурсов, необходимых   </w:t>
              <w:br/>
              <w:t xml:space="preserve">для реализации мероприят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луатационные      </w:t>
              <w:br/>
              <w:t>расходы, возникающие в</w:t>
              <w:br/>
              <w:t xml:space="preserve">результате реализа-ции </w:t>
              <w:br/>
              <w:t>мероприя-тия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0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Адаптация приоритетных объектов социальной инфраструктур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4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64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81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1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реали-зации государ-ственной прог-раммы «Доступ ная сред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9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1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96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7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реали-зации государ-ственной прог-раммы «Доступ ная сред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6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0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бюджетной сме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7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5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3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роект но-сметной документ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Разработка проектно-сметной документации, выполнение работ по обеспечению доступнос-ти зданий поликлиники, терапевтического и глав-ного корпусов МБУЗ ЦР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роект но-сметной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Приобретение (заме-на) лифта в терапевтичес-ком корпусе МБУЗ ЦР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бюджетной см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Приобретение для социально-реабилита-ционного отделения МУ ЦСО дополнительного специального оборудова-ния, технических и тифло технических средств реабилитации для инва-лидов с заболеванием опорно-двигательного аппарата, инвалидов по зрению, инвалидов по слух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бюджетной см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 Устройство пандусов в зданиях военкомата и сельхозуправ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йонн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бюджетной см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 Проведение работ по адаптации здания Управ-ления социальной защи-ты населения Админист-рации Октябрьского рай-она для инвалидов и дру-гих МГН расположенно-го по адресу: Ростовская область, Октябрьский район, р.п. Каменоломни, ул. Бойко,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реали-зации государ-ственной прог-раммы «Доступ ная сре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бюджетной смет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 Разработка сметной документации на прове-дение работ по адаптации здания УСЗН для инвали-дов и других маломобиль ных групп населения, проверка достоверности определения сметной сто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бюджетной см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 Выполнение работ по обеспечению доступ-ности районных учрежде-ний культуры (здания РДК, районной межпосе-ленческой библиотеки, детской школы искусств п. Каменоломн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бюджетной см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 Выполнение ремонтных работ и закупка специального оборудования в целях реализации государствен-ной программы Россий-ской Федерации "Доступ-ная среда" на 2011-2015 годы в МБОУ СОШ № 3, МБОУ гимназия № 20 им. С.С. Станчева, МБОУ СОШ № 61, МБОУ СОШ № 62, МБОУ СОШ № 73, МБОУ СОШ № 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реали-зации государ-ственной прог-раммы «Доступ ная сре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реали-зации государ-ственной прог-раммы «Доступ ная сре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бюджетной см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 Выполнение ремонтных работ и закупка специального оборудования в целях реализации государствен-ной программы Россий-ской Федерации "Доступ-ная среда" на 2011-2015 годы в МБОУ СОШ № 6, МБОУ СОШ № 9, МБОУ СОШ № 26, МБОУ СОШ № 48, МБОУ СОШ № 63, МБОУ СОШ № 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реали-зации государ-ственной прог-раммы «Доступ ная сре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реали-зации государ-ственной прог-раммы «Доступ ная сре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бюджетной см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 Разработка проект-но-сметной документа-ции на проведение работ по адаптации МБОУ ДОД ДЮС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бюджетной см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1. Создание архитек-турной доступности маломобильных групп населения в рамках реализации государствен-ной программы «Доступ-ная среда» в МБОУ ДО ДЮСШ по адресу: Ростовская область,  Октябрьский район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аменоломни, ул. Гагарина,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реали-зации государ-ственной прог-раммы «Доступ ная сре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бюджетной см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Формирование толерантного отношения общества к инвалидам и другим маломобильным группам на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-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Организация работы со СМИ (размещение информации по вопросам социальной защиты и реабилитации инвалидов, публикация цикла статей, посвященных жизни людей с ограниченными возможностя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-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ind w:left="6372"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3</w:t>
      </w:r>
    </w:p>
    <w:p>
      <w:pPr>
        <w:pStyle w:val="Normal"/>
        <w:ind w:left="12036"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рограмме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МЕРОПРИЯТИЙ ПО РЕАЛИЗ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Ы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850"/>
        <w:gridCol w:w="993"/>
        <w:gridCol w:w="992"/>
        <w:gridCol w:w="850"/>
        <w:gridCol w:w="993"/>
        <w:gridCol w:w="708"/>
        <w:gridCol w:w="851"/>
        <w:gridCol w:w="709"/>
        <w:gridCol w:w="850"/>
        <w:gridCol w:w="992"/>
        <w:gridCol w:w="1701"/>
        <w:gridCol w:w="1701"/>
      </w:tblGrid>
      <w:tr>
        <w:trPr>
          <w:trHeight w:val="74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 </w:t>
              <w:br/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   </w:t>
              <w:br/>
              <w:t>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-ники   </w:t>
              <w:br/>
              <w:t xml:space="preserve">финан-сиро-вания   </w:t>
              <w:br/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ые затраты на реализацию    </w:t>
              <w:br/>
              <w:t>(тыс. рублей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 </w:t>
              <w:br/>
              <w:t>выпол-</w:t>
              <w:br/>
              <w:t xml:space="preserve">нения </w:t>
              <w:br/>
              <w:t xml:space="preserve">по    </w:t>
              <w:br/>
              <w:t>года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нители, соисполнители мероприятий   </w:t>
              <w:br/>
              <w:t>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жидаемые </w:t>
              <w:br/>
              <w:t>результаты</w:t>
            </w:r>
          </w:p>
        </w:tc>
      </w:tr>
      <w:tr>
        <w:trPr>
          <w:trHeight w:val="4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154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программа 1 «Адаптация приоритетных объектов социальной инфраструктуры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но-сметной документации, выполнение работ по обеспечению доступ-ности зданий поликли-ники, терапевтического и главного корпусов МБУЗ ЦР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-бюд-жет-ные сред-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М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З ЦР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доступности учреждений здравоохра-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иобретение (замена) лифта в терапевтичес-ком корпусе МБУЗ ЦРБ</w:t>
            </w:r>
          </w:p>
          <w:p>
            <w:pPr>
              <w:pStyle w:val="Style17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М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З ЦР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доступности учреждений здравоохра-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для социально-реабилита-ционного отделения МУ ЦСО дополнительного специального оборудо-вания, технических и тифлотехнических средств реабилитации для инвалидов с заболеванием опорно-двигательного аппарата, инвалидов по зрению, инвалидов по слух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 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З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ЦС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доступности учреждений социальной сферы, повышение качества и доступности реабилита-ционных услуг для инвалид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пандусов в зданиях военкомата и сельхозуправл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-рац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ХЭ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условий для доступности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й социальной ин-фраструктуры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работ по адаптации здания Управления социальной защиты населения Администрации Октябрьского района для инвалидов и других МГН расположенного по адресу: Ростовская область, Октябрьский район, р.п. Каменолом-ни, ул. Бойко,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З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доступности учреждений социальной сфер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-раль-ный бюд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Cs w:val="24"/>
              </w:rPr>
              <w:t>Р</w:t>
            </w:r>
            <w:r>
              <w:rPr>
                <w:rFonts w:cs="Times New Roman" w:ascii="Times New Roman" w:hAnsi="Times New Roman"/>
              </w:rPr>
              <w:t>азработка сметной документации на прове-дение работ по адапта-ции здания УСЗН для инвалидов и других маломобильных групп населения, проверка достоверности определения сметной сто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З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доступности учреждений социальной сфе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обеспечению доступно-сти районных учрежде-ний культуры (здания РДК, районной межпо-селенческой библиоте-ки, детской школы иску-сств п. Каменоломн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ФКС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доступности учреждений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1.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Выполнение ремонтных работ и закупка спе-циального оборудова-ния в целях реализации государственной программы Российской Федерации "Доступная </w:t>
              <w:br/>
              <w:t>среда" на 2011-2015 годы в МБОУ СОШ № 3, МБОУ гимназия № 20 им. С.С. Станчева, МБОУ СОШ № 61, МБОУ СОШ № 62, МБОУ СОШ № 73, МБОУ СОШ № 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-раль-ный, областной, районный бюд-ж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5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-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доступности образователь-ных учрежде-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1.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ремонтных работ и закупка спе-циального оборудова-ния в целях реализации государственной программы Российской Федерации "Доступная </w:t>
              <w:br/>
              <w:t xml:space="preserve">среда" на 2011-2015 годы в МБОУ СОШ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, МБОУ СОШ № 9, МБОУ СОШ № 26, МБОУ СОШ № 48, МБОУ СОШ № 63, МБОУ СОШ № 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-раль-ный, областной,  районный бюд-ж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доступности образователь-ных учрежде-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1.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Разработка проектно-сметной документации на проведение работ по адаптации МБОУ ДОД ДЮС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-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доступности учреждений спорт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1.1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Создание архитектур-ной доступности маломобильных групп населения в рамках реализации государ-ственной программы «Доступная среда» в МБОУ ДО ДЮСШ по адресу: Ростовская область,  Октябрьский район, п. Каменоломни, ул. Гагарина,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доступности учреждений спор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ль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ый бюд-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-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18" w:hRule="atLeast"/>
        </w:trPr>
        <w:tc>
          <w:tcPr>
            <w:tcW w:w="154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Формирование толерантного отношения общества к инвалидам и другим маломобильным группам населен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работы со СМИ (размещение информации по вопро-сам социальной защиты и реабилитации инвали-дов, публикация цикла статей, посвященных жизни людей с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граниченными возможностями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ЗН, РО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З ЦРБ, ОКФКС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внимания обществен-ности к проблемам инвалидов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4</w:t>
      </w:r>
    </w:p>
    <w:p>
      <w:pPr>
        <w:pStyle w:val="Normal"/>
        <w:ind w:left="12036"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рограмме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106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КА РАСЧЕТА ЦЕЛЕВЫХ ПОКАЗАТЕЛЕЙ ПРОГРАММЫ</w:t>
      </w:r>
    </w:p>
    <w:p>
      <w:pPr>
        <w:pStyle w:val="Normal"/>
        <w:ind w:left="106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45"/>
        <w:gridCol w:w="1559"/>
        <w:gridCol w:w="3260"/>
        <w:gridCol w:w="482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ка расчета показателя (формула) и методологичес-кие пояснения к показателю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азовые показатели, используем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формул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ля доступных для инвалидов и других маломобильных групп населения учреждений (объектов)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в общем количестве учреждений (объектов), находящихся в муниципальной собственности Октябрьского района, в том числе учреждений (объектов) образования, здравоохранения, культуры, физической культуры и спорта, социального обслуживания</w:t>
            </w:r>
            <w:r>
              <w:rPr>
                <w:rFonts w:cs="Times New Roman" w:ascii="Times New Roman" w:hAnsi="Times New Roman"/>
                <w:sz w:val="3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= ------- х 100 %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читывается на основании данных, представленных исполнителями муниципальной 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количество </w:t>
            </w:r>
            <w:r>
              <w:rPr>
                <w:rFonts w:cs="Times New Roman" w:ascii="Times New Roman" w:hAnsi="Times New Roman"/>
                <w:sz w:val="24"/>
              </w:rPr>
              <w:t>доступных для инвалидов и других маломобильных групп населения учреждений (объектов), находящихся в муниципальной собственности Октябрь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компетенции всех исполнителей муниципальной программы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бщее количестве </w:t>
            </w:r>
            <w:r>
              <w:rPr>
                <w:rFonts w:cs="Times New Roman" w:ascii="Times New Roman" w:hAnsi="Times New Roman"/>
                <w:sz w:val="24"/>
              </w:rPr>
              <w:t>учреждений (объектов), находящихся в муниципальной собственности Октябрь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компетенции всех исполнителей муниципальной програм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= ------- х 100 %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читывается на основании данных отдела образования Администрации Октябрьского райо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оличество </w:t>
            </w:r>
            <w:r>
              <w:rPr>
                <w:rFonts w:cs="Times New Roman" w:ascii="Times New Roman" w:hAnsi="Times New Roman"/>
                <w:sz w:val="24"/>
              </w:rPr>
              <w:t>общеобразовательных организа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дведомственных отделу образования Администрации Октябрьского района</w:t>
            </w:r>
            <w:r>
              <w:rPr>
                <w:rFonts w:cs="Times New Roman" w:ascii="Times New Roman" w:hAnsi="Times New Roman"/>
                <w:sz w:val="24"/>
              </w:rPr>
              <w:t>, в которых создана универсальная безбарьерная среда для инклюзивного образования детей-инвали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щее количество </w:t>
            </w:r>
            <w:r>
              <w:rPr>
                <w:rFonts w:cs="Times New Roman" w:ascii="Times New Roman" w:hAnsi="Times New Roman"/>
                <w:sz w:val="24"/>
              </w:rPr>
              <w:t>общеобразовательных организа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дведомственных отделу образования Администрации Октябрь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Доля инвалидов, положительно оценивающих уровень доступности приоритетных объектов и услуг в приоритетных сферах жизнедеятельности, в общей численности опрошенных инвалидов Октябрь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= ------- х 100 %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считывается на основании данных, полученных по итогам проведения мониторинга совместно с общественными организациями,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едстав-ленных исполнителями муниципальной 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инвалидов, положительно оценивающих уровень доступности приоритетных объектов и услуг в приоритетных сферах жизне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общая численность опрошенных инвалидов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Доля инвалидов, положительно оценивающих отношение населения к проблемам инвалидов, в общей численности опрошенных инвалидов Октябрьского района</w:t>
            </w:r>
            <w:r>
              <w:rPr>
                <w:rFonts w:cs="Times New Roman" w:ascii="Times New Roman" w:hAnsi="Times New Roman"/>
                <w:sz w:val="3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= ------- х 100 %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g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считывается на основании данных, полученных по итогам проведения мониторинга совместно с общественными организациями,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едстав-ленных исполнителями муниципальной программы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V - количество инвалидов, положительно оценивающих отношение населения к инвалидам;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g - общее количество опрошенных инвалидов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Удельный вес транспортных средств, используемых для перевозки населения, соответствующих требованиям доступности для инвалидов, от общего количества транспортных средств, осуществляющих перевозки пассажиров (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 = ------- х 100 %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читывается на основании данных МУП «Промтрансснаб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 - количество единиц транспортных средств, используемых для перевозки населения, соответствующих требованиям доступности для инвалидов,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МУП «Промтрансснаб»;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 – общее количество единиц транспортных средств, осуществляющих перевозки пассажиров в МУП «Промтрансснаб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ниторинг целевых показателей Программы осуществляется </w:t>
      </w:r>
      <w:r>
        <w:rPr>
          <w:rFonts w:cs="Times New Roman" w:ascii="Times New Roman" w:hAnsi="Times New Roman"/>
          <w:sz w:val="28"/>
          <w:szCs w:val="24"/>
        </w:rPr>
        <w:t>всеми исполнителями Программы</w:t>
      </w:r>
      <w:r>
        <w:rPr>
          <w:rFonts w:cs="Times New Roman" w:ascii="Times New Roman" w:hAnsi="Times New Roman"/>
          <w:color w:val="000000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о своей компетенции и результаты мониторинга предоставляются в УСЗН ежеквартально, в срок не позднее 10 числа месяца, следующего за отчетным периодом.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Администраци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Октябрьского района</w:t>
        <w:tab/>
        <w:tab/>
        <w:tab/>
        <w:tab/>
        <w:tab/>
        <w:tab/>
        <w:t xml:space="preserve"> </w:t>
        <w:tab/>
        <w:tab/>
        <w:tab/>
        <w:tab/>
        <w:tab/>
        <w:tab/>
        <w:tab/>
        <w:t>Н.Н. Савченко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9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3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95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900"/>
      <w:jc w:val="center"/>
      <w:outlineLvl w:val="0"/>
    </w:pPr>
    <w:rPr>
      <w:rFonts w:ascii="Times New Roman" w:hAnsi="Times New Roman" w:cs="Times New Roman"/>
      <w:b/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  <w:b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Times New Roman"/>
      <w:b/>
      <w:sz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i/>
      <w:iCs/>
      <w:color w:val="000000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3">
    <w:name w:val="Основной текст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Courier New" w:hAnsi="Courier New" w:eastAsia="Times New Roman" w:cs="Courier New"/>
    </w:rPr>
  </w:style>
  <w:style w:type="character" w:styleId="Style16">
    <w:name w:val="Нижний колонтитул Знак"/>
    <w:qFormat/>
    <w:rPr>
      <w:rFonts w:ascii="Courier New" w:hAnsi="Courier New" w:eastAsia="Times New Roman" w:cs="Courier New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100" w:after="100"/>
      <w:ind w:left="294" w:hanging="0"/>
    </w:pPr>
    <w:rPr>
      <w:rFonts w:ascii="Times New Roman" w:hAnsi="Times New Roman" w:cs="Times New Roman"/>
      <w:i/>
      <w:iCs/>
      <w:color w:val="000000"/>
      <w:sz w:val="28"/>
      <w:szCs w:val="28"/>
    </w:rPr>
  </w:style>
  <w:style w:type="paragraph" w:styleId="31">
    <w:name w:val="Основной текст 3"/>
    <w:basedOn w:val="Normal"/>
    <w:qFormat/>
    <w:pPr>
      <w:widowControl/>
      <w:autoSpaceDE w:val="true"/>
      <w:spacing w:before="100" w:after="10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Web">
    <w:name w:val="Обычный (Web)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M12">
    <w:name w:val="CM12"/>
    <w:basedOn w:val="Normal"/>
    <w:next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  <w:lang w:val="en-US" w:bidi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024EEC70784342A33E243D2363632E9BEFABAC99E408F6C455FE782315E4BB2A3485DF6621DD7799437C061zCF" TargetMode="External"/><Relationship Id="rId4" Type="http://schemas.openxmlformats.org/officeDocument/2006/relationships/hyperlink" Target="consultantplus://offline/ref=4D49C17C297D189E0E4EA51E20E45C14B1BE3ACB1E5A3C52C505E69BC320A696BA082259C41A3661E0E052K8t1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1:51:00Z</dcterms:created>
  <dc:creator>Светлана Болявина</dc:creator>
  <dc:description/>
  <cp:keywords/>
  <dc:language>en-US</dc:language>
  <cp:lastModifiedBy>User</cp:lastModifiedBy>
  <cp:lastPrinted>2015-02-09T13:58:00Z</cp:lastPrinted>
  <dcterms:modified xsi:type="dcterms:W3CDTF">2016-08-09T13:01:00Z</dcterms:modified>
  <cp:revision>34</cp:revision>
  <dc:subject/>
  <dc:title>ПРОЕКТ Долгосрочная областная целевая программа «Доступная среда» на 2011-2013 годы</dc:title>
</cp:coreProperties>
</file>