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4"/>
          <w:szCs w:val="10"/>
        </w:rPr>
      </w:pPr>
      <w:r>
        <w:rPr>
          <w:rFonts w:cs="Georgia" w:ascii="Georgia" w:hAnsi="Georgia"/>
          <w:b/>
          <w:sz w:val="14"/>
          <w:szCs w:val="10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</w:rPr>
        <w:t xml:space="preserve">17.03.2017 </w:t>
        <w:tab/>
        <w:t xml:space="preserve">         </w:t>
        <w:tab/>
        <w:t xml:space="preserve">   </w:t>
        <w:tab/>
        <w:t xml:space="preserve">            </w:t>
        <w:tab/>
        <w:t xml:space="preserve">  № 234      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4"/>
              </w:rPr>
              <w:t xml:space="preserve">Об утверждении отчета о реализа-ции муниципальной </w:t>
            </w:r>
            <w:r>
              <w:rPr>
                <w:sz w:val="28"/>
                <w:szCs w:val="28"/>
              </w:rPr>
              <w:t xml:space="preserve">программы Октябрьского района «Доступная среда» по результатам работы </w:t>
            </w:r>
            <w:r>
              <w:rPr>
                <w:sz w:val="28"/>
                <w:szCs w:val="14"/>
              </w:rPr>
              <w:t>за 2016 год</w:t>
            </w:r>
          </w:p>
        </w:tc>
      </w:tr>
    </w:tbl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 от 16.08.2013 № 655 «Об утверждении Порядка разработки, реализации и оценки эффективности муниципальных программ Октябрьского», руковод-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Октябрь-ского района «Доступная среда», утвержденной постановлением Администра-ции Октябрьского района от 23.09.2013 № 814, по результатам работы за 2016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Л.В. Овчи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rPr/>
      </w:pPr>
      <w:r>
        <w:rPr/>
        <w:t>министрации Октябрьского района</w:t>
      </w:r>
    </w:p>
    <w:tbl>
      <w:tblPr>
        <w:tblW w:w="280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234</w:t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08"/>
        <w:jc w:val="center"/>
        <w:rPr/>
      </w:pPr>
      <w:r>
        <w:rPr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lineRule="auto" w:line="208"/>
        <w:jc w:val="center"/>
        <w:rPr/>
      </w:pPr>
      <w:r>
        <w:rPr>
          <w:sz w:val="28"/>
          <w:szCs w:val="28"/>
        </w:rPr>
        <w:t>«Доступная среда» по результатам работы за 2016 год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Муниципальная программа Октябрьского района «</w:t>
      </w:r>
      <w:r>
        <w:rPr>
          <w:sz w:val="28"/>
        </w:rPr>
        <w:t>Доступная среда</w:t>
      </w:r>
      <w:r>
        <w:rPr>
          <w:sz w:val="28"/>
          <w:szCs w:val="28"/>
          <w:shd w:fill="FFFFFF" w:val="clear"/>
        </w:rPr>
        <w:t>» (далее – Программа) утверждена постановлением Администрации Октябрь-ского района от 23.09.2013 № 814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Ответственным исполнителем является управление социальной защиты населения Администрации Октябрьского района (далее – УСЗН). Соисполнителями являются о</w:t>
      </w:r>
      <w:r>
        <w:rPr>
          <w:spacing w:val="-2"/>
          <w:sz w:val="28"/>
          <w:szCs w:val="28"/>
        </w:rPr>
        <w:t xml:space="preserve">тдел культуры, физи-ческой культуры, спорта и туризма Администрации Октябрьского района (далее – ОКФКСиТ), </w:t>
      </w:r>
      <w:r>
        <w:rPr>
          <w:sz w:val="28"/>
          <w:szCs w:val="28"/>
        </w:rPr>
        <w:t>отдел образования Администрации Октябрьского района (далее – РОО), к</w:t>
      </w:r>
      <w:r>
        <w:rPr>
          <w:bCs/>
          <w:sz w:val="28"/>
          <w:szCs w:val="28"/>
        </w:rPr>
        <w:t>омитет по управлению муниципальным имуществом Администрации Октябрьского района (далее – КУМИ),</w:t>
      </w:r>
      <w:r>
        <w:rPr>
          <w:spacing w:val="-2"/>
          <w:sz w:val="28"/>
          <w:szCs w:val="28"/>
        </w:rPr>
        <w:t xml:space="preserve"> Администрация Октябрьского района (далее – Администрация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Ответственным исполнителем и соисполнителями Программы в 2016 году реализован комплекс мероприятий,</w:t>
      </w:r>
      <w:r>
        <w:rPr>
          <w:sz w:val="28"/>
          <w:szCs w:val="28"/>
        </w:rPr>
        <w:t xml:space="preserve"> направленных на формирование условий для беспрепятственного доступа к объектам и услугам</w:t>
      </w:r>
      <w:r>
        <w:rPr>
          <w:spacing w:val="-2"/>
          <w:sz w:val="28"/>
          <w:szCs w:val="28"/>
        </w:rPr>
        <w:t xml:space="preserve"> в приоритетных сферах жизнедеятельности инвалидов и других маломобильных групп населения</w:t>
      </w:r>
      <w:r>
        <w:rPr>
          <w:sz w:val="28"/>
          <w:szCs w:val="28"/>
        </w:rPr>
        <w:t xml:space="preserve"> по направле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ступной среды для 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объектам социальной инфраструк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образовательных услуг для детей-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овершенствование социальной реабилитации инвалид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1. Результаты реализации основных мероприятий подпрограмм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Подпрограмма 1 «</w:t>
      </w:r>
      <w:r>
        <w:rPr>
          <w:sz w:val="28"/>
          <w:szCs w:val="28"/>
        </w:rPr>
        <w:t>Адаптация приоритетных объектов социальной инфраструктуры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left="175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Адаптация приоритетных объектов социаль-ной инфраструк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выполнены следующие мероприят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адаптации здания Управления социальной защиты населения Администрации Октябрьского района для инвалидов и других МГН, расположенного по адресу: Ростовская область, Октябрьский район, р.п. Каменоломни, ул. Бойко, 4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рхитектурной доступности маломобильных групп населения в рамках реализации государственной программы «Доступная среда» в МБОУ ДО ДЮСШ по адресу: Ростовская область, Октябрьский район, п. Камено-ломни, ул. Гагарина, 1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мероприятий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 составило 68,0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доля инвалидов, положительно оценивающих уровень доступности при-оритетных объектов и услуг в приоритетных сферах жизнедеятельности, в об-щей численности опрошенных инвалидов Октябрьского района составило 35 %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</w:rPr>
        <w:t>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ило 35 %.</w:t>
      </w:r>
    </w:p>
    <w:p>
      <w:pPr>
        <w:pStyle w:val="Normal"/>
        <w:autoSpaceDE w:val="false"/>
        <w:ind w:left="175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к инвалидам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4"/>
        </w:rPr>
        <w:t>другим маломобильным группам на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на официальном сайте Администрации Октябрьского района           в информационно-телекоммуникационной сети "Интернет" и районной газете «Сельский вестник» публиковались статьи по вопросам социальной защиты и реабилитации инвалидов, выпущен ряд видеосю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еждународного дня и декады инвалидов были проведены мероприятия в форме встреч, круглых столов, конкурсов для инвалидов и пенсионеров, благотворительных обедов и чаепития с выступлениями коллективов художественной самодеятельности, с вручением продуктовых наборов и сувениров, оказанием материальной помощи. 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rFonts w:eastAsia="Calibri"/>
          <w:sz w:val="28"/>
          <w:szCs w:val="22"/>
        </w:rPr>
        <w:t>Среди инвалидов, проживающих на территории Октябрьского района, проводилось анкетирование (опрос). В результате установлено, что доля инвалидов, положительно оценивающих отношение населения к проблемам инвалидов, в общей численности опрошенных инвалидов Октябрьского района, составляет 35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В 2016 году в состав Программы входили 2 подпрограм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реализацию Программы в 2016 году было предусмотрено финансирование в сумме</w:t>
      </w:r>
      <w:r>
        <w:rPr>
          <w:rStyle w:val="Appleconvertedspace"/>
          <w:sz w:val="28"/>
          <w:szCs w:val="28"/>
        </w:rPr>
        <w:t> 1685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тябрьского района – 707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федерального </w:t>
      </w:r>
      <w:r>
        <w:rPr>
          <w:sz w:val="28"/>
          <w:szCs w:val="28"/>
        </w:rPr>
        <w:t>–</w:t>
      </w:r>
      <w:r>
        <w:rPr>
          <w:sz w:val="28"/>
        </w:rPr>
        <w:t xml:space="preserve"> 977,6 тыс. рублей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на подпрограмму 1 «Адаптация приоритетных объектов социальной инфраструктуры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 xml:space="preserve"> 1685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тябрьского района – 707,5 тыс. рублей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федерального </w:t>
      </w:r>
      <w:r>
        <w:rPr>
          <w:sz w:val="28"/>
          <w:szCs w:val="28"/>
        </w:rPr>
        <w:t>–</w:t>
      </w:r>
      <w:r>
        <w:rPr>
          <w:sz w:val="28"/>
        </w:rPr>
        <w:t xml:space="preserve"> 977,6 тыс. рубле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рограмму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            к инвалидам и другим маломобильным группам населения» - финансирование не предусмотрено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 xml:space="preserve">Всего по Программе освоено </w:t>
      </w:r>
      <w:r>
        <w:rPr>
          <w:rStyle w:val="Appleconvertedspace"/>
          <w:sz w:val="28"/>
          <w:szCs w:val="28"/>
        </w:rPr>
        <w:t>1359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юджета Октябрьского района – 459,6 тыс. рублей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федерального бюджета – 899,4 тыс. рублей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Сумма не освоенных средств по Программе составляет 326,1 тыс. рублей,     в том числе из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юджета Октябрьского района – 247,9 тыс. рублей; 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</w:rPr>
        <w:t>- федерального бюджета – 78,2 тыс. рублей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е освоены в связи с образовавшейся экономией по результатам запроса котировок и проведения аукциона по определению подрядной организации на проведение работ по адаптации. По двум из запланированных объектов для адаптации сметная документация не прошла проверку достовер-ности определения сметной сто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чет о финансировании, освоении и результативности проводимых программных мероприятий представлен в приложении № 1 к приложению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реализованных или реализованных не в полном объеме                основных мероприятий отсутствует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3. Сведения о достижении значений показателей (индикаторов)</w:t>
      </w:r>
      <w:r>
        <w:rPr>
          <w:b/>
        </w:rPr>
        <w:t> </w:t>
      </w:r>
      <w:r>
        <w:rPr>
          <w:b/>
          <w:sz w:val="28"/>
          <w:szCs w:val="28"/>
          <w:shd w:fill="FFFFFF" w:val="clear"/>
        </w:rPr>
        <w:br/>
        <w:t>муниципальной программы, подпрограмм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достигнуты следующие результаты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 трех показателей подпрограммы 1 «</w:t>
      </w:r>
      <w:r>
        <w:rPr>
          <w:rFonts w:eastAsia="Calibri"/>
          <w:sz w:val="28"/>
          <w:szCs w:val="28"/>
        </w:rPr>
        <w:t>Адаптация приоритетных объек-тов социальной инфраструктуры</w:t>
      </w:r>
      <w:r>
        <w:rPr>
          <w:sz w:val="28"/>
          <w:szCs w:val="28"/>
          <w:shd w:fill="FFFFFF" w:val="clear"/>
        </w:rPr>
        <w:t>» три показателя выполнены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з одного показателя подпрограммы 2 </w:t>
      </w:r>
      <w:r>
        <w:rPr>
          <w:sz w:val="28"/>
          <w:szCs w:val="28"/>
        </w:rPr>
        <w:t>«</w:t>
      </w:r>
      <w:r>
        <w:rPr>
          <w:sz w:val="28"/>
        </w:rPr>
        <w:t xml:space="preserve">Формирование толерантного отношения общества к инвалидам и другим маломобильным группам населе-ния» один </w:t>
      </w:r>
      <w:r>
        <w:rPr>
          <w:sz w:val="28"/>
          <w:szCs w:val="28"/>
          <w:shd w:fill="FFFFFF" w:val="clear"/>
        </w:rPr>
        <w:t>показатель выполн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ов реализации Программы за 2016 год представлена в приложении № 2 к приложению настоящего постановления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Годовой отчет о выполнении Программы представлен в приложении № 3 к приложению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реализованных или реализованных не в полном объёме основных мероприятий подпрограмм Программы за 2016 год представлен          в приложении № 4 к приложению настоящего постановления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4. Информация о внесенных ответственным</w:t>
      </w:r>
      <w:r>
        <w:rPr>
          <w:b/>
        </w:rPr>
        <w:t> </w:t>
      </w:r>
      <w:r>
        <w:rPr>
          <w:b/>
          <w:sz w:val="28"/>
          <w:szCs w:val="28"/>
          <w:shd w:fill="FFFFFF" w:val="clear"/>
        </w:rPr>
        <w:br/>
        <w:t xml:space="preserve">           исполнителем изменениях в Программ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В течение 2016 года в Программу, утвержденную постановлением Администрации Октябрьского района от 23.09.2013 № 814, три раза были внесены изменения.</w:t>
      </w:r>
      <w:r>
        <w:rPr/>
        <w:t> </w:t>
      </w:r>
      <w:r>
        <w:rPr>
          <w:sz w:val="28"/>
          <w:szCs w:val="28"/>
        </w:rPr>
        <w:t>В целях перераспределения средств, предусмотренных программой и в связи с оптимизацией расходов бюджета Октябрьского района, приняты постановления: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- от 21.04.2016 № 241 «О внесении изменений в постановление Админи-страции Октябрьского района от 23.09.2013 № 814»;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- от 26.05.2016 № 335 «О внесении изменений в постановление Админи-страции Октябрьского района от 23.09.2013 № 814»;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- от 29.12.2016 № 798 «О внесении изменений в постановление Админи-страции Октябрьского района от 23.09.2013 № 814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на реализацию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использованы по целевому назначению. Данные о нецелевом использовании средств, предусмот-ренных на реализацию Программы, отсутствуют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5. Результаты оценки эффективности</w:t>
      </w:r>
      <w:r>
        <w:rPr>
          <w:b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br/>
        <w:t xml:space="preserve">        реализации государствен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сновные цели и задачи, направленные на реализ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2016 году, выполнены в пределах предусмотренных план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о итогам работы в 2016 году определяется исходя из качественной оценки каждой из подпрограмм 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рограмма 1 «</w:t>
      </w:r>
      <w:r>
        <w:rPr>
          <w:rFonts w:eastAsia="Calibri"/>
          <w:sz w:val="28"/>
          <w:szCs w:val="28"/>
        </w:rPr>
        <w:t>Адаптация приоритетных объектов социальной инфраструктур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екс результативности подпрограммы 1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8,0 : 68,0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,0 : 48,0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,0 : 35,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: 1,0 + 1,0 + 1,0 = 3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0 : 3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декс эффективности подпрограммы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59,0 х 1,0 : 1359,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работы выполнены в полном объеме, оборудование по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программа 2 «</w:t>
      </w:r>
      <w:r>
        <w:rPr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екс результативности подпрограммы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,0 : 35,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ы – высокий уровень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в 2016 году, проведенный в соответствии   с методикой, показал, что эффективность реализации Программы составила</w:t>
        <w:br/>
        <w:t>10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оценка Программы - высокий уровень эффективности. Целевые показатели Программы выполнены на 100,0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ктябрьского района                                              </w:t>
        <w:tab/>
        <w:t xml:space="preserve">           Н.Н. Савченко</w:t>
      </w:r>
    </w:p>
    <w:p>
      <w:pPr>
        <w:pStyle w:val="Normal"/>
        <w:spacing w:lineRule="auto" w:line="208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08"/>
        <w:jc w:val="right"/>
        <w:rPr/>
      </w:pPr>
      <w:r>
        <w:rPr>
          <w:sz w:val="28"/>
          <w:szCs w:val="28"/>
        </w:rPr>
        <w:t xml:space="preserve">к отчету 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финансировании, освоении и результативности проводимых мероприятий </w:t>
      </w:r>
      <w:r>
        <w:rPr>
          <w:sz w:val="28"/>
          <w:szCs w:val="28"/>
        </w:rPr>
        <w:t xml:space="preserve">Программы 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3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>Программы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очненный план ассигнований    </w:t>
              <w:br/>
              <w:t>на 2016 год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>р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-бюд-</w:t>
              <w:br/>
              <w:t xml:space="preserve">жет-ные </w:t>
              <w:br/>
              <w:t xml:space="preserve">источ 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-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ет-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-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жет-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 Подпрограмма 1 «Адаптация приоритетных объектов социальной инфраструктуры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ов в зданиях военкомата и сельхозуправ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метная до-кументация не прошла проверку достовер-ности опре-деления сметной сто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абот по адаптации здания Управления социальной защиты населения Ад-министрации Октябрь-ского района для инва-лидов и других МГН расположенного по адресу: Ростовская область, Октябрьский район, р.п. Каменолом-ни, ул. Бойко,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строительный контрол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ре-зультатам запроса котирово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работ по обеспечению доступ-ности здания УСЗ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в полном объём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архитектур-ной доступности мало-мобильных групп насе-ления в рамках реализа-ции государственной программы «Доступная среда» в МБОУ ДО ДЮСШ по адресу: Ростовская область,  Октябр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менолом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ре-зультатам проведения аукцион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ре-зультатам запроса котировок и проведе-ния аукциона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о СМИ (размещение ин-формации по вопросам социальной защиты и реабилитации инвали-дов, жизни людей с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граниченными возможностя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</w:tbl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/>
      </w:pPr>
      <w:r>
        <w:rPr>
          <w:sz w:val="28"/>
          <w:szCs w:val="28"/>
        </w:rPr>
        <w:t>Оценка результатов реализации Программы за 2016</w:t>
      </w:r>
      <w:r>
        <w:rPr/>
        <w:t xml:space="preserve"> год</w:t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236"/>
        <w:gridCol w:w="993"/>
        <w:gridCol w:w="1134"/>
        <w:gridCol w:w="992"/>
        <w:gridCol w:w="1276"/>
        <w:gridCol w:w="4110"/>
        <w:gridCol w:w="709"/>
        <w:gridCol w:w="1559"/>
        <w:gridCol w:w="1276"/>
        <w:gridCol w:w="1276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  </w:t>
              <w:br/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адачи, направленные на достиже-н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нируемый объем финансирования на решение данной      </w:t>
              <w:br/>
              <w:t>задачи (тыс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ди-ница  </w:t>
              <w:br/>
              <w:t>изме-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-ние показате-ля (на начало реализации муниципаль-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и-руемое значение показателя на 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стиг-нутое значение показателя за 2016 год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   </w:t>
              <w:br/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ругие   </w:t>
              <w:br/>
              <w:t>источ-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источник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  <w:szCs w:val="22"/>
              </w:rPr>
              <w:t>Повыше-ние уровня доступнос-ти</w:t>
            </w:r>
            <w:r>
              <w:rPr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07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77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9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9,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Доля доступных для инва-лидов и других маломобильных групп населения учреждений (объектов) в общем количестве учреждений (объек-тов), находящихся в муниципальной собственности Октябрь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-тельно оценивающих уровень доступнос-ти приоритетных объектов и услуг в приоритетных сферах жизнедеятель-ности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</w:tbl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134"/>
        <w:gridCol w:w="992"/>
        <w:gridCol w:w="1276"/>
        <w:gridCol w:w="4110"/>
        <w:gridCol w:w="709"/>
        <w:gridCol w:w="1559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Преодоле-ние социа-льной раз-общеннос-ти в обще-стве и фор-мирование позитивно-го отноше-ния к проблемам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казатель 1. Доля инвалидов, положительно оценивающих отношение населения к проблемам инвалидов, </w:t>
            </w:r>
          </w:p>
          <w:p>
            <w:pPr>
              <w:pStyle w:val="Normal"/>
              <w:spacing w:lineRule="auto" w:line="208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8"/>
              </w:rPr>
              <w:t>35,0</w:t>
            </w:r>
          </w:p>
        </w:tc>
      </w:tr>
    </w:tbl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ОДОВОЙ ОТЧЕТ</w:t>
      </w:r>
    </w:p>
    <w:p>
      <w:pPr>
        <w:pStyle w:val="Normal"/>
        <w:jc w:val="center"/>
        <w:rPr/>
      </w:pPr>
      <w:r>
        <w:rPr>
          <w:sz w:val="28"/>
          <w:szCs w:val="24"/>
        </w:rPr>
        <w:t>о выполнении Программы за 2016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43"/>
        <w:gridCol w:w="1418"/>
        <w:gridCol w:w="2693"/>
        <w:gridCol w:w="1701"/>
        <w:gridCol w:w="1701"/>
      </w:tblGrid>
      <w:tr>
        <w:trPr>
          <w:trHeight w:val="300" w:hRule="atLeast"/>
        </w:trPr>
        <w:tc>
          <w:tcPr>
            <w:tcW w:w="1119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исполнитель: УСЗН</w:t>
            </w:r>
            <w:r>
              <w:rPr>
                <w:bCs/>
                <w:sz w:val="28"/>
                <w:szCs w:val="24"/>
              </w:rPr>
              <w:t>, РОО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сточник финансирования: </w:t>
            </w:r>
            <w:r>
              <w:rPr>
                <w:bCs/>
                <w:sz w:val="28"/>
                <w:szCs w:val="24"/>
              </w:rPr>
              <w:t>бюджет Октябрьского района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финансирования на 201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нансиро-вано (тыс.руб.)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6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тройство пандусов в зданиях военкомата и сельхозуправл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.2. 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.п. Каменоломни, ул. Бойко, 4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строите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</w:rPr>
              <w:t>Создание условий для доступности учреждений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51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sz w:val="22"/>
              </w:rPr>
              <w:t xml:space="preserve">Выполнение работ по обеспеч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ступности здания УСЗ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Изготовление</w:t>
            </w:r>
            <w:r>
              <w:rPr>
                <w:sz w:val="22"/>
              </w:rPr>
              <w:t xml:space="preserve"> сметной документации и проверка достоверности определения смет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2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 Создание архитектурной доступности маломобильных групп населения в рамках реализации государственной программы «Доступная среда» в МБОУ ДО ДЮСШ по адресу: Ростовская область, Октябрьский район, п. Каменолом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доступн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й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: УСЗН, </w:t>
            </w:r>
            <w:r>
              <w:rPr>
                <w:bCs/>
                <w:sz w:val="28"/>
                <w:szCs w:val="24"/>
              </w:rPr>
              <w:t>РО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сточник финансирования: </w:t>
            </w:r>
            <w:r>
              <w:rPr>
                <w:bCs/>
                <w:sz w:val="28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на 201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нансиро-вано (тыс. руб.)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ул. Бойко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оздание условий для доступности учреждений социаль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здание архитектурной доступности маломобильных групп населения в рамках реализации государственной программы «Доступная среда» в МБОУ ДО ДЮСШ по адресу: Ростовская область, Октябрьский район, п. Каменолом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доступ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чреждений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</w:tr>
    </w:tbl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реализованных или реализованных не в полном объёме основных мероприятий подпрограмм Программы за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3119"/>
        <w:gridCol w:w="1518"/>
        <w:gridCol w:w="1134"/>
        <w:gridCol w:w="1418"/>
        <w:gridCol w:w="2025"/>
        <w:gridCol w:w="992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-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Устройство пандусов в зданиях военкомата и сельхозуправ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бюджетного учреждения «Хозяйственно-эксплуата-ционное управление»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арафие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соци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ме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окумент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не прошла проверку достоверности определения сметной сто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851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Appleconvertedspace">
    <w:name w:val="apple-converted-space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7D30C6A7F8F9BBF92C4364850070C34AF268FACB66061F32D09E338770C4A7C36C3DB62271BFA4DE63FFB4RF6DH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2:00Z</dcterms:created>
  <dc:creator>Пресс-служба</dc:creator>
  <dc:description/>
  <cp:keywords/>
  <dc:language>en-US</dc:language>
  <cp:lastModifiedBy>User</cp:lastModifiedBy>
  <cp:lastPrinted>2017-03-17T15:37:00Z</cp:lastPrinted>
  <dcterms:modified xsi:type="dcterms:W3CDTF">2017-03-17T12:37:00Z</dcterms:modified>
  <cp:revision>64</cp:revision>
  <dc:subject/>
  <dc:title>Постановление от 17.05.2012 № 389</dc:title>
</cp:coreProperties>
</file>