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1329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44"/>
          <w:szCs w:val="36"/>
        </w:rPr>
      </w:pPr>
      <w:r>
        <w:rPr>
          <w:rFonts w:cs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22.03.2018</w:t>
      </w: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                  № </w:t>
      </w:r>
      <w:r>
        <w:rPr>
          <w:rFonts w:cs="Times New Roman" w:ascii="Times New Roman" w:hAnsi="Times New Roman"/>
          <w:b/>
          <w:sz w:val="28"/>
          <w:lang w:val="ru-RU"/>
        </w:rPr>
        <w:t>461</w:t>
      </w:r>
      <w:r>
        <w:rPr>
          <w:rFonts w:cs="Times New Roman" w:ascii="Times New Roman" w:hAnsi="Times New Roman"/>
          <w:b/>
          <w:sz w:val="28"/>
        </w:rPr>
        <w:t xml:space="preserve">       </w:t>
        <w:tab/>
        <w:t xml:space="preserve">  </w:t>
        <w:tab/>
        <w:t xml:space="preserve">             р.п. Каменоломни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29.12.2017 № 1294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0"/>
        <w:rPr/>
      </w:pPr>
      <w:r>
        <w:rPr/>
        <w:tab/>
      </w:r>
    </w:p>
    <w:p>
      <w:pPr>
        <w:pStyle w:val="Style20"/>
        <w:rPr>
          <w:sz w:val="28"/>
        </w:rPr>
      </w:pPr>
      <w:r>
        <w:rPr>
          <w:sz w:val="28"/>
        </w:rPr>
        <w:t>Постановление вносит управление</w:t>
      </w:r>
    </w:p>
    <w:p>
      <w:pPr>
        <w:pStyle w:val="Style20"/>
        <w:rPr>
          <w:sz w:val="28"/>
        </w:rPr>
      </w:pPr>
      <w:r>
        <w:rPr>
          <w:sz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</w:rPr>
      </w:pPr>
      <w:r>
        <w:rPr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0"/>
        <w:jc w:val="right"/>
        <w:rPr>
          <w:sz w:val="28"/>
          <w:szCs w:val="28"/>
        </w:rPr>
      </w:pPr>
      <w:r>
        <w:rPr/>
        <w:tab/>
        <w:tab/>
        <w:tab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2.03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61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циальное сопровождение детей – инвалидов, детей с ОВЗ и семей их воспитывающих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9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2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Октябрьского района, органов местного самоуправления, общественных организаций (объеди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ций инвалидов при реализации мероприятий Программы по этическим, моральным, культурным и религиоз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нию объёмов финансирования программных мероприят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8"/>
        </w:rPr>
      </w:pPr>
      <w:r>
        <w:rPr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3,3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9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4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,2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6.2. Характеристика сферы реализации подпрограммы 1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остижения цели подпрограммы 1 должно быть обеспечено решение следующей задачи: </w:t>
      </w: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36"/>
          <w:szCs w:val="28"/>
          <w:highlight w:val="yellow"/>
        </w:rPr>
      </w:pPr>
      <w:r>
        <w:rPr>
          <w:sz w:val="28"/>
        </w:rPr>
        <w:t>3. Удельный вес транспортных средств, используемых для перевозки на-селения, соответствующих требованиям доступности для инвалидов, от общего количества транспортных средств, осуществляющих перевозки пассажиров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  <w:szCs w:val="28"/>
        </w:rPr>
        <w:t>4. Доля доступных для инвалидов и других маломобильных групп населения приоритетных</w:t>
      </w:r>
      <w:r>
        <w:rPr>
          <w:sz w:val="28"/>
        </w:rPr>
        <w:t xml:space="preserve"> объектов в сфере культуры в общем количестве приоритетных объектов в сфере культуры.</w:t>
      </w:r>
    </w:p>
    <w:p>
      <w:pPr>
        <w:pStyle w:val="Style20"/>
        <w:ind w:firstLine="708"/>
        <w:jc w:val="both"/>
        <w:rPr>
          <w:sz w:val="36"/>
        </w:rPr>
      </w:pPr>
      <w:r>
        <w:rPr>
          <w:kern w:val="2"/>
          <w:sz w:val="28"/>
        </w:rPr>
        <w:t>5. 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6. Количество отремонтированных объектов в сфере здравоохран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4"/>
          <w:szCs w:val="28"/>
        </w:rPr>
      </w:pPr>
      <w:r>
        <w:rPr>
          <w:rFonts w:eastAsia="Calibri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7972,4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3492,4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548,3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4990,3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423,8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978,0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571,4 тыс. рублей,              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96,7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- 124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32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20"/>
        <w:jc w:val="center"/>
        <w:rPr>
          <w:sz w:val="28"/>
          <w:szCs w:val="24"/>
        </w:rPr>
      </w:pPr>
      <w:r>
        <w:rPr>
          <w:sz w:val="28"/>
        </w:rPr>
        <w:t>7.1. Паспорт подпрограммы 2«</w:t>
      </w:r>
      <w:r>
        <w:rPr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ё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циальное сопровождение детей-инвалидов, детей с ОВЗ и семей их воспитывающих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ституциональной системы поддержки семей с детьми – инвалидами и детьми с ограниченными возможностями здор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социальной адаптации семей с детьми-инвалидами, развитие их творческих навыков и способностей,  укрепление здоровья детей-инвалидов. 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 xml:space="preserve"> Социальное сопровождение детей-инвалидов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7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8.1. Паспорт подпрограммы 3 «Социальное сопровождение детей-инвалидов, детей с ОВЗ и семей их воспитывающих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22"/>
      </w:tblGrid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и качества жизни семей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самочувствия и психологического климата в семьях, воспитывающих детей – инвалид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и дружественное отношение общества к детям – инвалид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состояния здоровья детей – инвалидов, максимально развитие их абилитационного и реабилитационного потенциала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детей – инвалидов в общество здоровых сверстников, повышение их социального стату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х услуг детям – инвалидам в соответствии с психо-физиологическими особенностями разви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– досугов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туристско – краеведческую деятель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детей-инвалидов путем привлечения их к адаптивной физической культуре и спорту.</w:t>
            </w:r>
          </w:p>
        </w:tc>
      </w:tr>
    </w:tbl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2. Характеристика сферы реализации подпрограммы 3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и воспитывающих их семей характерны социальная и пространственная изоляция, обусловленная наличием «барьеров инвалидности», и психологическая изоляция в силу равнодушного или отторгающего отношения окружающих к детям-инвалидам и самоизоляции самих семьей. Кроме того, отмечается их низкая социальная включенность в сферу образования и занятости, малая доступность публичных социальных услуг, дефицит реабилитационных услуг, несвоевременность и низкое качество медико-социальной реабилитации, зависимость реализации права на реабилитацию и социальную интеграцию детей-инвалидов от места жительства и социального статуса семь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10 лет в Российской Федерации делаются важные шаги в направлении социального включения и повышения качества жизн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нное взаимодействие при оказании комплексной реабилитации детям-инвалидам и инвалидам с детства, преемственность в работе учреждений здравоохранения, образования и культуры являются ведущими принципами данной Подпрограммы. При этом основополагающее значение имеет взаимодействие специалистов разного профиля в оказании детям-инвалидам и инвалидам с детства независимо от возраста реабилитационной помощи. Достижение целей Подпрограммы позволит повысить эффективность социальной сферы и общественной инфраструктуры, что станет основой для качественного роста уровня жизни населения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– инвалидов и детей с ограниченными возможностями здоровья. Образование решает задачи не только развития личности детей данной категории, но и защиты их прав, содействует </w:t>
        <w:br/>
        <w:t>реабилитации в условиях организованной общественной поддержки на пути к истинной интег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 данной категории полноценного образования способствует их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Доступное 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; для вариативного вхождения в те или иные социальные роли, расширения рамок свободы выбора при определении своего жизненного пу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социальной адаптации в обществе детей – инвалидов и детей с ограниченными возможностями здоровья является их участие в социально - культурной деятельности, направленной на реализацию их культурных интересов и запросов, на создание условий для организации свободного времени, удовлетворение их потребностей и интересов, самоутверждение и самореализацию, укрепление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8.3. Цели, задачи и показатели, планируемые результаты реализации подпрограммы 3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создание межведомственного алгоритма решения проблем детей – инвалидов и семей с детьми – инвалидами, усиление взаимодействия и координации действий, направленных на улучшение их положения и предоставления им комплексных услуг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3 должно быть обеспечено решение следующих задач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нституциональной системы поддержки семей с детьми – инвалидами и детьми с ограниченными возможностями здоровья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оциальной адаптации семей с детьми-инвалидами, развитие их творческих навыков и способностей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репление здоровья детей-инвал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поставленных задач характеризуются достижением следующих показателей (индикаторов)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 в возрасте от 5 до 18 лет, систематически занимающихся дополнительным образованием от общей численности детей – инвалидов в возрасте от 5 до 18 лет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посещающих культурно – массовые мероприятия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участвующих в туристско – краеведческой деятельности от общей численности детей - инвалидов (%)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ьный вес детей – инвалидов, систематически занимающихся физической культуре и спортом, от общей численности детей - инвалидов (%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3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дополнительных образовательных услуг детям – инвалидам в соответствии с психо-физиологическими особенностями развит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культурных запросов детей данной категории, развитие их творческих способностей, улучшение качества их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етей – инвалидов в социум посредством регулярного вовлечения их в туристко – краеведческую деятель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1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увеличение количества детей – инвалидов, систематически занимающихся физической культурой и спорто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Характеристика основных мероприятий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3 предусматривается реализация следующих основных мероприятий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детьми- инвалид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работа с детьми инвалидами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туристско – краеведческую деятель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креплению здоровья детей-инвалидов путем привлечения их к адаптивной физической культуре и спорту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3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Информация по ресурсному обеспечению подпрограммы 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 источники средств, всего – 4093,7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1203,1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926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941,4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0 год – 1022,5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red"/>
        </w:rPr>
      </w:pPr>
      <w:r>
        <w:rPr>
          <w:rFonts w:eastAsia="Calibri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-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0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-тов в сфере культуры в общем количестве приоритетных объектов в сфере культуры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ниц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ирование инсти-туциональной системы поддержки семей с детьми – инвалидами и детьми с ограни-ченными возможностями здоров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условий для социальной адаптации семей с детьми-ин-валидами и детьми с ограничен-ными воз-можностя-ми здоро-вья, разви-тие их твор ческих на-выков и спо собносте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ельный вес детей – инвалидов, систематически занимающихся физической культуре и спортом, от общей численности детей - инвалид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3"/>
        <w:gridCol w:w="1706"/>
        <w:gridCol w:w="1848"/>
        <w:gridCol w:w="1116"/>
        <w:gridCol w:w="992"/>
        <w:gridCol w:w="993"/>
        <w:gridCol w:w="992"/>
        <w:gridCol w:w="992"/>
        <w:gridCol w:w="853"/>
        <w:gridCol w:w="750"/>
        <w:gridCol w:w="834"/>
        <w:gridCol w:w="1107"/>
      </w:tblGrid>
      <w:tr>
        <w:trPr>
          <w:trHeight w:val="91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 Приобретение (замена) лифта в терапевтическом корпусе МБУЗ ЦР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 Устройство пандусов в зданиях военкомата и сельхозуправл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 Выполнение работ по обеспечению доступности здания УСЗ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20"/>
              <w:rPr/>
            </w:pPr>
            <w:r>
              <w:rPr/>
              <w:t>п. Каменоломн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, МБОУ СОШ № 62, МБОУ СОШ № 73, МБОУ СОШ № 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20"/>
              <w:rPr/>
            </w:pPr>
            <w:r>
              <w:rPr/>
              <w:t xml:space="preserve">в МБОУ СОШ № 6, МБОУ СОШ № 9,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, МБОУ СОШ № 48, МБОУ СОШ № 63, МБОУ СОШ № 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12. Выборочный капитальный ремонт МБУЗ Центральная районная больница Октябрьского района Ростовской области (замена лифта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13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л. 40 лет Октября 49/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Fonts w:eastAsia="Times New Roman"/>
                <w:lang w:eastAsia="ru-RU"/>
              </w:rPr>
            </w:pPr>
            <w:r>
              <w:rPr>
                <w:kern w:val="2"/>
              </w:rPr>
              <w:t xml:space="preserve">1.14. </w:t>
            </w:r>
            <w:r>
              <w:rPr>
                <w:rFonts w:eastAsia="Times New Roman"/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приобретение светодиодного информ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ционного табло для слабовидящих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5. Обеспечение беспрепятственного доступа маломобильных групп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.16. Создание </w:t>
            </w:r>
            <w:r>
              <w:rPr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7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.18.Создание архитектур-ной доступности маломо-бильных групп населения (выполнение строительно-монтажных работ санузла) в здании муниципального учреждения «Октябрьский районный Дворец культу-ры» р.п. Каменоломни по адресу: 346480, Ростовская область, Октябрьский район,</w:t>
            </w:r>
          </w:p>
          <w:p>
            <w:pPr>
              <w:pStyle w:val="Style110"/>
              <w:rPr/>
            </w:pPr>
            <w:r>
              <w:rPr/>
              <w:t>р.п. Каменоломни,</w:t>
            </w:r>
          </w:p>
          <w:p>
            <w:pPr>
              <w:pStyle w:val="Style21"/>
              <w:rPr/>
            </w:pPr>
            <w:r>
              <w:rPr/>
              <w:t>ул. Крупской, 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19. Создание архитектурной доступности маломобильных групп населения в рамках реализации государственной программы "Доступная среда" в МБДОУ №42 "Сказка" расположенного по адресу: Ростовская область , Октябрьский район, р.п. Каменоломни, пер. Садовый, 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оциальное сопровождение детей – инвалидов, детей с ОВЗ и семей их воспитывающих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средств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34"/>
        <w:gridCol w:w="1143"/>
        <w:gridCol w:w="1023"/>
        <w:gridCol w:w="984"/>
        <w:gridCol w:w="1000"/>
        <w:gridCol w:w="1000"/>
        <w:gridCol w:w="850"/>
        <w:gridCol w:w="733"/>
        <w:gridCol w:w="833"/>
        <w:gridCol w:w="1050"/>
        <w:gridCol w:w="2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борудование автотранспорта для перевозки инвалидов, в т.ч. детей -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 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 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 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 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 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 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 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 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 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 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 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 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 Организация и проведе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 Направление педагогов, работающих с детьми-инвалидами на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 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1 Помощь выпускникам-инвалидам в профессиональном самоопределении  (проведение первичной диагностики с помощь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 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 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5 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 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 Привлечение детей-инвалидов к обучению в ДШИ п. Каменоломни и п. Перси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 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 Организация и проведение спортивных соревнований, турниров, спартакиад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 Приобретение в пункт проката технических средств реабилитации дл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Cs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 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 Проведение скрининга беременных в 100% в сроки предусмотренные Приказом МЗ РО №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 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 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 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 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64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992"/>
        <w:gridCol w:w="1701"/>
        <w:gridCol w:w="1701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здра-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(замена) лифта в терапевтичес-ком корпусе МБУЗ ЦРБ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соци-альной сферы, повышение ка-чества и досту-пности реаби-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20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овление сметной доку-ментации и проверка дос-товерности определения сметной стои-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культу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образо-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проведение работ по адаптации МБОУ ДОД ДЮСШ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Выборочный капита-льный ремонт МБУЗ Центральная районная больница Октябрьского района Ростовской области (замена лифта, обеспечение доступнос-ти здания поликлиники МБУЗ ЦРБ Октябрь-ского района устройство пандуса в переходной галерее по адресу: Ростовская область, Ок-тябрьский район, р.п. Каменоломни, пер.Садо-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-линина, 2б, приобре-тение откидного пору-чня в санузел для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ж-дений здраво-охранения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20"/>
              <w:rPr/>
            </w:pPr>
            <w:r>
              <w:rPr/>
              <w:t>ул. 40 лет Октября 49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-тупности уч-ре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архитектур-ной доступности мало-мобильных групп населения в здании МБУДО ДШИ р.п. Каменоломни Октябрьского района Ростовской области по адресу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lang w:eastAsia="ru-RU"/>
              </w:rPr>
              <w:t>р.п. Каменоломни Октябрьского района Ростовской области ул. 40 лет Октября 49/7 (приобретение знаков для маломобильных групп населения</w:t>
            </w:r>
            <w:r>
              <w:rPr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приобретение светодиодного инфор-мационного табло для слабовидящи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ДШ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-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еспрепятственного доступа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усло-вий для досту-пности </w:t>
            </w:r>
          </w:p>
          <w:p>
            <w:pPr>
              <w:pStyle w:val="Style20"/>
              <w:rPr/>
            </w:pPr>
            <w:r>
              <w:rPr/>
              <w:t>учреждений социальной ин-фраструк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здание архитектур-ной доступности мало-мобильных групп насе-ления в здании муници-пального учреждения «Октябрьский районный Дворец культуры» </w:t>
            </w:r>
          </w:p>
          <w:p>
            <w:pPr>
              <w:pStyle w:val="Style20"/>
              <w:rPr/>
            </w:pPr>
            <w:r>
              <w:rPr/>
              <w:t>р.п. Каменоломни по адресу: 346480, Ростовская область, Октябрьский район,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.п. Каменоломни, </w:t>
            </w:r>
          </w:p>
          <w:p>
            <w:pPr>
              <w:pStyle w:val="Style20"/>
              <w:rPr/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вий для доступности учреждений куль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20"/>
              <w:rPr/>
            </w:pPr>
            <w:r>
              <w:rPr/>
              <w:t>п. Каменол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оздание архитектур-ной доступности мало-мобильных групп насе-ления (выполнение строительно-монтажных работ санузла) в здании муниципального учреж-дения «Октябрьский районный Дворец куль-туры» р.п. Каменоломни по адресу: 346480, Ростовская область, Октябрьский район,</w:t>
            </w:r>
          </w:p>
          <w:p>
            <w:pPr>
              <w:pStyle w:val="Style110"/>
              <w:rPr/>
            </w:pPr>
            <w:r>
              <w:rPr/>
              <w:t>р.п. Каменоломни,</w:t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учре-ждений куль-туры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архитектур-ной доступности маломобильных групп населения в рамках реализации государственной программы "Доступная среда" в МБДОУ №42 "Сказка", расположен-ного по адресу: Ростовская область , Октябрьский район, р.п. Каменоломни, пер. Садовый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усло-вий для досту-пности дош-кольных обра-зовательных учреждений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/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lang w:eastAsia="ru-RU"/>
              </w:rPr>
              <w:t>ограниченными возможностями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ение внимания общественности к проблемам инвали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850"/>
        <w:gridCol w:w="148"/>
        <w:gridCol w:w="715"/>
        <w:gridCol w:w="135"/>
        <w:gridCol w:w="756"/>
        <w:gridCol w:w="95"/>
        <w:gridCol w:w="16"/>
        <w:gridCol w:w="666"/>
        <w:gridCol w:w="73"/>
        <w:gridCol w:w="95"/>
        <w:gridCol w:w="582"/>
        <w:gridCol w:w="269"/>
        <w:gridCol w:w="715"/>
        <w:gridCol w:w="277"/>
        <w:gridCol w:w="1423"/>
        <w:gridCol w:w="278"/>
        <w:gridCol w:w="1417"/>
      </w:tblGrid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 Подпрограмма 3 «Социальное сопровождение детей – инвалидов, детей с ОВЗ и семей их воспитывающ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автотран-спорта для перевозки инвалидов, в т.ч. детей -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вышение качества пре-доставления транспортных услуг 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провожде-ние каждого ребенка с це-лью разработ-ки программы дальнейшей ре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«Консульта-ционных пунктов  для родителей», воспиты-вающих детей -инвалидов и детей с ОВЗ дошкольного возраста (на базе ДОУ № 14, ДОУ № 45, № 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ятие чувства вины и тревож-ности у роди-телей, воспи-тывающих де-тей-инвалид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уровня инфор-мированности семей с деть-ми-инвалидами по вопросам социальной реабилитации и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Родительского клуба» для семей, воспитываю-щих детей инвалидов на базе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мен опытом, обсуждение и решение воп-росов, связан-ных с воспита-нием детей-инвалидов. Информирование о школах, в которых созда-ны специаль-ные условия для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групп кратковременного пребывания для детей с ограниченными возможностями здоровья по запросу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-ние дошколь-ной услуги по запросу родителей, воспиты-вающих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-ременных ус-ловий обуче-ния и воспита-ния детей-инвалидов Социальная адаптация детей-инвали-дов в дошколь-ном учрежде-нии; ранняя помощь для детей-инвали-дов и детей с ОВЗ, включаю-щих коррекци-онно-педагоги-ческую помо-щь ребенку, социальнопсихологическую и консультативную помощь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-ных мероприятий  в детских садах района с привлечением к участию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-инвали-дов в соци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ыездной группы отдела образования по  оказанию консультативной помощи на дому родителям детей-инвал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следование семейной ат-мосферы (меж-личностное взаимодейст-вие в результа-те заболевания с супругами, с ребенком, дру-гими родствен-никами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семейной си-туации в про-цессе болезни ребенка (кри-зисная или нет). Обеспе-чение психоло-гической гото-вности родите-лей для пребы-вания детей-инвалидов в массовой шко-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-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ДОУ квалифи-цированными кадрами для работы с деть-ми-инвалида-ми.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банка данных по детям – инвалидам и детям с ограниченными возможностями здоровья, проживающих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условий для принятия в образовательные учреж-дения кате-гории осо-бых дет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Создание коррекционно-развива-ющего про-странства в школе для детей-инва-лидов; полу-чение качес-твенных знаний, основанных на индиви-дуальном подходе к ребенку-инвалиду с учетом его психофи-зиологических особен-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«Центра инклюзивного образования» на базе МБОУ СОШ   № 62                 сл. Красюковск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родительского всеобуча, практикума - сохране-ние, укре-пление, ра-звитие духо-вной, психи-ческой, со-циальной составляющих эмоцио-нального реагирова-ния в детско - родитель-ских отно-шениях у семей с реб-енком - инвалидом.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доровление и вовле-чение в спорт детей-инвалидов, формирование навыков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ОУ СОШ №23, МБОУ лицей №82 им.Знаменского специальным, в том числе учебным, реаби-литационным оборудо-ванием, компьютерным оборудованием и программным обеспече-нием для организации коррекционной работы и обучения детей – инвалидов и детей с ограниченными возмож-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современной образова-тельной среды для детей-инва-лидов с уче-том индиви-дуальных особеннос-тей и лич-ностных кач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обучение одаренных детей-инвалидов на базе школьных ресурсных центров по работе с одаренными и талантливыми школьн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-ких способ-ностей де-тей-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-инвалидов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ое психологическое консуль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нятия по формированию стрессоустойч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ение аутотренин-говым навыками по снятию трев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ическая помо-щь ребенку-инвалиду при подго-товке к сда-че ЕГЭ и ОГЭ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стрессо-устойчивости и снятие тревожности перед экзаме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-практикумов для педа-гогов по работе с детьми–инвалидами с привлечением специа-листов реабилитацион-ного центра «Добро-дея», школы-интерната № 16. г.Шах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ышение компетентности пе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нико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детей-инвалидов в подготовку и проведение интеллектуальных фестивалей, марафонов, предметных олимпиад, соревнований (по отдельному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оложи-тельного опыта сов-местного обучения детей-инва-лидов в мас-совой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-ние районного конкурса среди школ на лучший проект по созданию безбарьерной среды жизнедеятельност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благоприятного психо-эмоционального клима-та в клас-сных кол-лективах, осуществляющих сов-местное обучения здоровых детей и де-тей-инвали-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едагогов, работающих с детьми-инвалидами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ОУ квали-фицированными кадра-ми для рабо-ты с деть-ми-инвали-дам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, УСЗН, 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мощь детям-инва-лидам и де-тям в выбо-ре учрежде-ния профес-сионального образования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 детьми -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)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професси-ональной ориентации ребенка-ин-валида. Определение задач и со-держания профессиональной ори-ентации, профессионально-тру-довой под-готовки и социально-тру-довой адапта-ции выпуск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«Центра трудовой и профессио-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фессиональная под-готовка и детей инва-лидов.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осветительская работа с детьми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сайте отдела образования информации о помощи родителям, воспитывающи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ое рес-урсо-обес-печение гра-мотного подхода к обучению и воспитанию детей у ро-дителей, имеющих детей-инва-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конференции «Социальное гражданство детей-инвалидов в современной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отдела образования с предприятиями, расположенными на территории Октябрьского района  по организации рабочих мест для детей-инвалидов с предоставлением списка специалистов,  окончивших Вуз и СУЗ из данной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бор ра-бочего мес-та для  ре-бенка-инва-лида, трудо-устро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нформационное ресу-рсо-обеспе-чение гра-мотного подхода к обучению и воспитанию детей у ро-дителей, имеющих детей-инва-лидов 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культурно – 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овлетворение культу-рных запро-сов детей данной кате-гории, раз-витие их творческих способностей, улучше-ние качества их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детей-инвалидов к обучению в ДШИ п. Каменоломни и п. Перси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одаренности и творчес-ких способ-ностей де-тей-инвали-дов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влечение в туристско – краевед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теграция детей – ин-валидов в социум по-средством регулярного вовлечения их в турис-тко – крае-ведческую деятельность</w:t>
            </w:r>
          </w:p>
        </w:tc>
      </w:tr>
      <w:tr>
        <w:trPr/>
        <w:tc>
          <w:tcPr>
            <w:tcW w:w="15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по укреплению здоровья детей-инвалидов путем привлечения их к адаптивной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соревнований, турниров, спартакиад и праз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этапное увеличение количества детей – инвалидов, системати-чески зани-маю-щихся физической культурой и 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 пункт проката технических средств реабилитации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-луг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тей-инвалидов в реабилитационные центры Ростовской области для детей и подростков с ограниченными возможностями  в соответствии с медицинскими показаниями и пожеланиям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реабилитаци-онных ус-луг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склю-чения врож-дённых ано-малий раз-вития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следования новорожденных детей на генетические заболевания в первые месяц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вы-явления ор-ганных за-болеваний и своевременного назначе-ния специ-фического лечения и лечеб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-сти от сте-пени  нару-шений раз-вития разра-батывается индивиду-альная прог-рамма реа-билитации, направленная на приспо-собление и активное функционирование ре-бёнка-инва-лида в быту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реабилитации и медицинской помощи детям инвалидам с ограниченными двигатель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и качества медицинской реабили-тационной помощи де-тям-инва-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билитации в детском отделении ЦРБ (выделение коек для лечения детей-инвалидов и мам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тационарной медицин-ской реаби-литационной помощи детям-инва-лидам, сох-ранение поэтапной преемствен-ности меж-ду поликли-никой и ста-ционаром</w:t>
            </w:r>
          </w:p>
        </w:tc>
      </w:tr>
      <w:tr>
        <w:trPr>
          <w:trHeight w:val="4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цинской помощи  детям-инвалидам с ДЦП и с ограниченными двигательными возможностями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ступенькоход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ойство пандуса в переходной галереи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оступности медико-реа-билитационной помощи на дому (проведе-ние масса-жей, лечеб-ной физку-льтуры, обе-спечение памперсами, лечебным питанием и медикамент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 с ограничениями по слу-ху, зрению, двигатель-ными нарушениями средствами индивидуа-льного пользования (колясками, слуховыми аппаратами, памперса-ми, ходунками, ортопе-дической обувью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-бюд-жет-ные сред-ст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З ЦРБ (закупка производится  Фондом социального страхования на средства Ф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лучше-ния приспо-собления и активного функциони-рования ре-бёнка-инва-лида в быту, обеспечение тех. Средст-вами реаби-литации и обучение пользования и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КФКС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приоритетных объектов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приоритетных объектов 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ется на основании д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Ц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тремонтированных объектов в сфере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детей – инвалидов в возраст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5 до 18 лет, систематически занимающихся дополнительным образованием от общей численности детей – инвалидов в возрасте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 детей-инвали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хваченных дополнительным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- инвалидов  в возрас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5 до 18 лет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посещающих культурно – массовые мероприятия от общей численности детей –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детей – инвалидов, посещающих культурно – массов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 – инвалидов, участвующих в туристско – краеведческой деятельности от общей численности детей - 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 – инвалидов, участвующих в туристско – краеведческ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детей–инвалидов, систематически занимающихся физической культурой и спортом, от общей численности детей -инвалид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-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детей – инвалид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коли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– инвалидов, систематически занимающихся физической культурой и 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Нижний колонтитул Знак1"/>
    <w:qFormat/>
    <w:rPr>
      <w:rFonts w:ascii="Courier New" w:hAnsi="Courier New" w:eastAsia="Times New Roman" w:cs="Courier New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Основной текст Знак1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eastAsia="en-US" w:bidi="en-US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eastAsia="en-US" w:bidi="en-US"/>
    </w:rPr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hyperlink" Target="consultantplus://offline/ref=4D49C17C297D189E0E4EA51E20E45C14B1BE3ACB1E5A3C52C505E69BC320A696BA082259C41A3661E0E052K8t1K" TargetMode="External"/><Relationship Id="rId6" Type="http://schemas.openxmlformats.org/officeDocument/2006/relationships/hyperlink" Target="http://abiturient.osu.ru/useful/prof-tests/test1" TargetMode="Externa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6:00Z</dcterms:created>
  <dc:creator>Светлана Болявина</dc:creator>
  <dc:description/>
  <dc:language>en-US</dc:language>
  <cp:lastModifiedBy>Оператор34</cp:lastModifiedBy>
  <cp:lastPrinted>2018-03-23T14:28:00Z</cp:lastPrinted>
  <dcterms:modified xsi:type="dcterms:W3CDTF">2018-03-23T10:30:44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