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9.08. 2019</w:t>
        <w:tab/>
        <w:tab/>
        <w:t xml:space="preserve">                    №  1021 </w:t>
        <w:tab/>
        <w:t xml:space="preserve">  </w:t>
        <w:tab/>
        <w:t xml:space="preserve">             р.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Октябрьского района от 02.11.2018 № 1520 «Об  утверждении муниципальной программы  Октябрьского района «Социальная поддержка гражд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11.06.2019 № 157-ЗС «О внесении изменений в «Областной закон «Об областном бюджете на 2019 год и на плановый период 2020 и 2021 годов», письмами министерства финансов Ростовской области от 17.06.2019 № 9Э-9.2.3/2722, от 10.07.2019 № 9Э-9.2.3/3063, Решением Собрания депутатов Октябрьского района от 27.06.2019г. № 193 «О бюджете Октябрьского района на 2019 год и на плановый период 2020 и 2021 годов»,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6 Устава муниципального образования «Октябрьский район»,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Октябрьского района от 02.11.2018 № 1520 «Об утверждении муниципальной программы Октябрьского района  «Социальная поддержка граждан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Октябрьского района от 14.06.2019 № 756 «О внесении изменений в постановление Администрации Октябрьского района от 02.11.2018 № 1520 «Об утверждении муниципальной программы Октябрьского района «Социальная поддержка граждан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Октябрьского района  Уманцеву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  <w:tab/>
        <w:t xml:space="preserve">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Л.В. Овчи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носит упра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защиты населения Ад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ind w:left="7513" w:righ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7513" w:righ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righ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righ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righ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righ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righ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righ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righ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righ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righ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righ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righ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righ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righ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righ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righ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righ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righ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righ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righ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righ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righ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righ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righ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righ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righ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righ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7513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spacing w:lineRule="exact" w:line="322"/>
        <w:ind w:left="284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21"/>
        <w:bidi w:val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от 19.08.2019  № 1021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861"/>
        <w:gridCol w:w="6884"/>
      </w:tblGrid>
      <w:tr>
        <w:trPr>
          <w:trHeight w:val="617" w:hRule="atLeast"/>
        </w:trPr>
        <w:tc>
          <w:tcPr>
            <w:tcW w:w="2861" w:type="dxa"/>
            <w:tcBorders/>
          </w:tcPr>
          <w:p>
            <w:pPr>
              <w:pStyle w:val="Style26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6884" w:type="dxa"/>
            <w:tcBorders/>
          </w:tcPr>
          <w:p>
            <w:pPr>
              <w:pStyle w:val="Style26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Социальная поддержка граждан» (далее – муниципальная программа)</w:t>
            </w:r>
          </w:p>
        </w:tc>
      </w:tr>
      <w:tr>
        <w:trPr>
          <w:trHeight w:val="608" w:hRule="atLeast"/>
        </w:trPr>
        <w:tc>
          <w:tcPr>
            <w:tcW w:w="2861" w:type="dxa"/>
            <w:tcBorders/>
          </w:tcPr>
          <w:p>
            <w:pPr>
              <w:pStyle w:val="Style26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Октябрьского района Ростовской области (далее – КУ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6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Style26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РОО, муниципальное учреждение «Центр социального обслуживания граждан пожилого возраста и инвалидов» Октябрьского района (далее -  МУЦСО);</w:t>
            </w:r>
          </w:p>
          <w:p>
            <w:pPr>
              <w:pStyle w:val="Style2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» Октябрьского района (далее - МАУ МФЦ)</w:t>
            </w:r>
          </w:p>
        </w:tc>
      </w:tr>
      <w:tr>
        <w:trPr>
          <w:trHeight w:val="57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оциальная поддержка отдельных категорий гражда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оциальная поддержка семей с деть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Обеспечение оздоровления и отдыха дет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«Модернизация и развитие системы социального обслуживания  населения». 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61" w:type="dxa"/>
            <w:tcBorders/>
          </w:tcPr>
          <w:p>
            <w:pPr>
              <w:pStyle w:val="Style26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социального обслуживания населения;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6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требности граждан в социальном обслуживании;</w:t>
            </w:r>
          </w:p>
          <w:p>
            <w:pPr>
              <w:pStyle w:val="Normal"/>
              <w:ind w:left="2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вышения качества предоставляемых социальных услуг гражданам старшего поколения;</w:t>
            </w:r>
          </w:p>
          <w:p>
            <w:pPr>
              <w:pStyle w:val="Normal"/>
              <w:ind w:left="2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к самостоятельному выходу из сложных жизненных ситуаций;</w:t>
            </w:r>
          </w:p>
          <w:p>
            <w:pPr>
              <w:pStyle w:val="Normal"/>
              <w:ind w:left="2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ер социальной поддержки на основе принципа адресности, с учетом имущественного положения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6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ind w:left="2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малоимущих  граждан  в  общей численности   населения района;</w:t>
            </w:r>
          </w:p>
          <w:p>
            <w:pPr>
              <w:pStyle w:val="Normal"/>
              <w:ind w:left="106" w:right="0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 старше трудоспособного возраста в общей численности населения района;</w:t>
            </w:r>
          </w:p>
          <w:p>
            <w:pPr>
              <w:pStyle w:val="Normal"/>
              <w:ind w:left="106" w:right="0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получивших социальные услуги, в общем числе граждан, обратившихся за получением социальных услуг;</w:t>
            </w:r>
          </w:p>
          <w:p>
            <w:pPr>
              <w:pStyle w:val="Normal"/>
              <w:ind w:left="167" w:right="0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   различными формами социального обслуживания, в общей численности граждан пожилого возраста, проживающих в Октябрьском районе</w:t>
            </w:r>
          </w:p>
          <w:p>
            <w:pPr>
              <w:pStyle w:val="Normal"/>
              <w:ind w:left="167" w:right="0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30 годы.</w:t>
            </w:r>
          </w:p>
          <w:p>
            <w:pPr>
              <w:pStyle w:val="Normal"/>
              <w:ind w:left="167" w:right="0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ind w:left="167" w:right="0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67" w:right="0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финансового обеспечения реализации муниципальной программы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яет 4948198,2 тыс. рублей, в том числе: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660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403549,5 тыс. рублей;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414804,0тыс. рублей;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414804,0тыс. рублей;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414804,0тыс. рублей;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414804,0тыс. рублей;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414804,0тыс. рублей;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414804,0тыс. рублей;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414804,0тыс. рублей;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414804,0тыс. рублей;</w:t>
            </w:r>
          </w:p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414804,0тыс. рублей;</w:t>
            </w:r>
          </w:p>
          <w:p>
            <w:pPr>
              <w:pStyle w:val="Normal"/>
              <w:ind w:left="167" w:right="0" w:hanging="1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414804,0тыс. рублей</w:t>
            </w:r>
          </w:p>
        </w:tc>
      </w:tr>
      <w:tr>
        <w:trPr>
          <w:trHeight w:val="5799" w:hRule="atLeast"/>
        </w:trPr>
        <w:tc>
          <w:tcPr>
            <w:tcW w:w="2861" w:type="dxa"/>
            <w:tcBorders/>
          </w:tcPr>
          <w:p>
            <w:pPr>
              <w:pStyle w:val="Style26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– 59391,1 тыс. рублей, в том числе: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5187,4 тыс. рублей;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4867,7 тыс. рублей;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4933,6 тыс. рублей;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4933,6 тыс. рублей;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4933,6 тыс. рублей;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4933,6 тыс. рублей;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4933,6 тыс. рублей;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4933,6 тыс. рублей;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4933,6 тыс. рублей;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4933,6 тыс. рублей;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4933,6 тыс. рублей;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4933,6 тыс. рублей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 – 3307215,4 тыс. рублей, в том числе: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262168,3 тыс. рублей;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268632,1 тыс. рублей;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277641,5 тыс. рублей;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277641,5 тыс. рублей;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277641,5 тыс. рублей;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277641,5 тыс. рублей;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277641,5 тыс. рублей;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277641,5 тыс. рублей;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277641,5 тыс. рублей;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277641,5 тыс. рублей;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277641,5 тыс. рублей;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277641,5 тыс. рублей</w:t>
            </w:r>
          </w:p>
        </w:tc>
      </w:tr>
      <w:tr>
        <w:trPr>
          <w:trHeight w:val="4255" w:hRule="atLeast"/>
        </w:trPr>
        <w:tc>
          <w:tcPr>
            <w:tcW w:w="2861" w:type="dxa"/>
            <w:tcBorders/>
          </w:tcPr>
          <w:p>
            <w:pPr>
              <w:pStyle w:val="Style26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1503886,9 тыс. рублей, в том числе: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122777,6 тыс. рублей;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123574,3 тыс. рублей;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125753,5 тыс. рублей;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125753,5 тыс. рублей;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125753,5 тыс. рублей;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125753,5 тыс. рублей;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125753,5 тыс. рублей;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125753,5 тыс. рублей;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125753,5 тыс. рублей;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125753,5 тыс. рублей;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125753,5 тыс. рублей;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125753,5 тыс. рублей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77704,8 тыс. рублей, в том числе: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tcBorders/>
          </w:tcPr>
          <w:p>
            <w:pPr>
              <w:pStyle w:val="Style26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2861" w:type="dxa"/>
            <w:tcBorders/>
          </w:tcPr>
          <w:p>
            <w:pPr>
              <w:pStyle w:val="Style26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населения с денежными доходами ниже величины прожиточного миниму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доли населения старше трудоспособн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ение обязательств государства по социальной поддержке отдельных категорий граждан. </w:t>
            </w:r>
          </w:p>
        </w:tc>
      </w:tr>
    </w:tbl>
    <w:p>
      <w:pPr>
        <w:pStyle w:val="Normal"/>
        <w:widowControl/>
        <w:spacing w:lineRule="auto" w:line="228"/>
        <w:rPr/>
      </w:pPr>
      <w:r>
        <w:rPr/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23"/>
        <w:gridCol w:w="6839"/>
      </w:tblGrid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циальная поддержка отдельных категорий гражда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Администрации  Октябрьского района.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МИ, МАУ МФЦ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граждан – получателей мер социальной поддержки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272" w:hRule="atLeast"/>
        </w:trPr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1833400,1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48000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50100,8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53529,9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53529,9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– 41762,7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left="0" w:right="0" w:firstLine="3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3758,2 тыс. рублей;</w:t>
            </w:r>
          </w:p>
          <w:p>
            <w:pPr>
              <w:pStyle w:val="Normal"/>
              <w:widowControl/>
              <w:autoSpaceDE w:val="true"/>
              <w:ind w:left="0" w:right="0" w:firstLine="3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3441,5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3456,3 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3456,3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1425020,7  тыс. рублей, в том числе: </w:t>
            </w:r>
          </w:p>
          <w:p>
            <w:pPr>
              <w:pStyle w:val="Normal"/>
              <w:widowControl/>
              <w:autoSpaceDE w:val="true"/>
              <w:ind w:left="0" w:right="0" w:firstLine="3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112597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116409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119601,4 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119601,4 тыс. рублей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 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66616,7  тыс. рублей, в том числе: </w:t>
            </w:r>
          </w:p>
          <w:p>
            <w:pPr>
              <w:pStyle w:val="Normal"/>
              <w:widowControl/>
              <w:autoSpaceDE w:val="true"/>
              <w:ind w:left="0" w:right="0" w:firstLine="3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3164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302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30472,2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30472,2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30472,2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30472,2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30472,2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30472,2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30472,2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30472,2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30472,2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30472,2 тыс. рублей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жизни отдельных категорий граждан;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отдельных категорий граждан.</w:t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/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Социальная поддержка семей с детьм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0"/>
        <w:gridCol w:w="289"/>
        <w:gridCol w:w="6882"/>
      </w:tblGrid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2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О, МАУ МФЦ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семей с детьми – получателей мер социальной поддержки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 с детьми, получающих меры социальной поддержки, в общей численности семей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ереданных на воспитание в приемные семьи, под опеку или попечительство, в детские дома от общего числа выявленных детей, относящихся к категории детей-сирот и детей, оставшихся без попечения родителей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2329013,6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87297,9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89900,7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95181,5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95181,5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95181,5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95181,5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95181,5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95181,5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95181,5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95181,5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95181,5 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95181,5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191743,4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left="0" w:right="0" w:firstLine="3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96165,0 тыс. рублей;</w:t>
            </w:r>
          </w:p>
          <w:p>
            <w:pPr>
              <w:pStyle w:val="Normal"/>
              <w:widowControl/>
              <w:autoSpaceDE w:val="true"/>
              <w:ind w:left="0" w:right="0" w:firstLine="3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96576,4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99900,2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99900,2 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99900,2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99900,2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99900,2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99900,2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99900,2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99900,2 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99900,2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99900,2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1137270,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Normal"/>
              <w:widowControl/>
              <w:autoSpaceDE w:val="true"/>
              <w:ind w:left="0" w:right="0" w:firstLine="3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91132,9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93324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95281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95281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95281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95281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95281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95281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95281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95281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95281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95281,3 тыс. рубле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жизни семей с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семей с 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бладание семейных форм устройства детей, оставшихся без попечения родителей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оздоровления и отдыха дете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7"/>
        <w:gridCol w:w="5813"/>
      </w:tblGrid>
      <w:tr>
        <w:trPr>
          <w:trHeight w:val="613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78" w:leader="none"/>
              </w:tabs>
              <w:snapToGrid w:val="false"/>
              <w:ind w:left="0" w:right="10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беспечение оздоровления и отдыха детей» (далее – подпрограмма 3)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left="0" w:right="1644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left="0"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О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left="0"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left="0"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здоровления и отдыха  детей и подростков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left="0"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адресной помощи для семей с детьми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left="0"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shd w:fill="FFFFFF" w:val="clear"/>
              <w:ind w:left="0"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здоровленных  детей от численности детей школьного  возраста, проживающих в Октябрьском райо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left="0"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ind w:left="0" w:right="1644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left="0" w:right="1644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3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составляет 150772,0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742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2188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2684,1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 - 2483,4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93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200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209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48288,6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54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988,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475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475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2475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2475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24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24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24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24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24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2475,1 тыс. рублей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left="0"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охвата детей всеми формами занятости, оздоровления и отдыха;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    количества      часто болеющих детей школьного возраста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Модернизация и развитие системы социального обслужива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Модернизация и развитие системы социального обслуживания» (далее – подпрограмма 4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4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услуг в сфере     социального обслуживания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и улучшение качества социального обслужива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различными формами социального обслуживания к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емных семей для граждан пожилого возраста и инвалид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4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ового обеспечения реализации подпрограммы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4 составляет 635012,5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49568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51359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53408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53408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53408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53408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53408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53408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53408,5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53408,5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53408,5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53408,5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-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15145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236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225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268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268,3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268,3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542162,7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41856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43658,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45664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45664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45664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45664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45664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45664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45664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45664,8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45664,8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77704,8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6475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6475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6475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6475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6475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6475,4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социальн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формирования и реализации позитивных установок  на активное долголетие.</w:t>
            </w:r>
          </w:p>
        </w:tc>
      </w:tr>
    </w:tbl>
    <w:p>
      <w:pPr>
        <w:pStyle w:val="Normal"/>
        <w:ind w:left="2124" w:right="284" w:firstLine="708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сфере социальной поддержки граждан на территории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государственной политики в сфере социальной поддержки граждан на территории Октябрьского района и общие требования к ней определены исходя из: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 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№ 1618-р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07.05.2018 № 204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товской области от 22.08.2018 № 473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прогноза Ростовской области на период 2017 – 2028 годов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Октябрьского района  до 2030 года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 приоритетным направлениям социальной политики Октябрьского района, определенным указанными документами, отнесены в том числе: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Calibri" w:cs="Times New Roman"/>
          <w:spacing w:val="-4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совершенствование системы предоставления государственных и муниципальных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услуг гражданам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витие социальной сферы Октябрьского района согласно Стратегии социально-экономического развития  Октябрьского района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учетом специфики условий и ресурсов Октябрьского района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.)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 выполнению обязательств государства по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недрение системы социальных контрактов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ероприятия, направленные на переориентацию деятельности системы  социальной защиты населения Октябрьского района, преимущественно на предоставление помощи малоимущим семьям и малоимущим одиноко проживающим гражданам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 счет средств бюджета Ростовской области предоставляется государственная социальная помощь (в том числе на основании социального контракта)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учателями государственной социальной помощи могут быть малоимущие семьи, малоимущие одиноко проживающие граждане и иные категории граждан, которые по независящим от них причинам имеют среднедушевой доход ниже величины прожиточного минимума, установленного в Ростовской области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внедрения рыночных механизмов в систему социального обслуживания населения разработаны и внедрены в практику работы социальных служб стандарты социальных услуг и регистр получателей социальных услуг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ю условий для повышения качества предоставляемых социальных услуг гражданам старшего поколения,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отдыха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улучшения демографической ситуации в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Октябрьском районе р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еализуются мероприятия по организации своевременного и в полном объеме предоставления мер социальной поддержки, государственных социальных  гарантий детям-сиротам и детям, оставшимся без попечения родителей, беременным женщинам и семьям, имеющим детей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стема целевых показателей муниципаль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 Октябрьского района «Социальная поддержка граждан», подпрограмм муниципальной программы Октябрьского района «Социальная поддержка граждан» и их значениях приведены в приложении № 1 к муниципальной программе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Октябрьского района «Социальная поддержка граждан» приведен в приложении № 2 к муниципальной программе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 Октябрьского района «Социальная поддержка граждан» приведены в приложении № 3 к муниципальной программ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 «Социальная поддержка граждан» приведены в приложении № 4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к 2030 году реализацию мероприятий, обеспечивающих повышение эффективности социальной поддержки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циальной и экономической устойчивости семьи; оздоровление детей и подростков; формирование комфортных условий для жизни и активного долголетия старшего поко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Сав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показателях муниципальной программы Октябрьского района «Социальная поддержка граждан»,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рограмм муниципальной программы Октябрьского района «Социальная поддержка граждан» и их значениях</w:t>
      </w:r>
    </w:p>
    <w:tbl>
      <w:tblPr>
        <w:tblW w:w="15489" w:type="dxa"/>
        <w:jc w:val="left"/>
        <w:tblInd w:w="-3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2255"/>
        <w:gridCol w:w="1133"/>
        <w:gridCol w:w="966"/>
        <w:gridCol w:w="831"/>
        <w:gridCol w:w="887"/>
        <w:gridCol w:w="850"/>
        <w:gridCol w:w="708"/>
        <w:gridCol w:w="711"/>
        <w:gridCol w:w="667"/>
        <w:gridCol w:w="751"/>
        <w:gridCol w:w="708"/>
        <w:gridCol w:w="711"/>
        <w:gridCol w:w="708"/>
        <w:gridCol w:w="711"/>
        <w:gridCol w:w="708"/>
        <w:gridCol w:w="711"/>
        <w:gridCol w:w="893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5532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95"/>
        <w:gridCol w:w="1134"/>
        <w:gridCol w:w="919"/>
        <w:gridCol w:w="855"/>
        <w:gridCol w:w="855"/>
        <w:gridCol w:w="855"/>
        <w:gridCol w:w="720"/>
        <w:gridCol w:w="713"/>
        <w:gridCol w:w="7"/>
        <w:gridCol w:w="705"/>
        <w:gridCol w:w="707"/>
        <w:gridCol w:w="690"/>
        <w:gridCol w:w="23"/>
        <w:gridCol w:w="7"/>
        <w:gridCol w:w="690"/>
        <w:gridCol w:w="15"/>
        <w:gridCol w:w="675"/>
        <w:gridCol w:w="32"/>
        <w:gridCol w:w="708"/>
        <w:gridCol w:w="25"/>
        <w:gridCol w:w="683"/>
        <w:gridCol w:w="675"/>
        <w:gridCol w:w="33"/>
        <w:gridCol w:w="930"/>
        <w:gridCol w:w="40"/>
      </w:tblGrid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5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Программа: «Социальная поддержка граждан»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лоимущих  граждан  в  общей численности населения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населения ста-рше трудоспособ-ного возраста в об-щей численности населения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-тичес-ки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6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-лучивших социа-льные услуги, в общем числе гра-ждан, обративши-хся за получением социальных услу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по-жилого возраста, охваченных разли-чными формами социального обс-луживания, в об-щей численности граждан пожилого возраста, прожи-вающих в Октяб-рьском район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155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дпрограмма «Социальная поддержка отдельных категорий граждан»</w:t>
            </w:r>
          </w:p>
        </w:tc>
      </w:tr>
      <w:tr>
        <w:trPr>
          <w:trHeight w:val="29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.1. Доля граждан, по-лучивших меры социальной под-держки, в общей численности гра-ждан, имеющих право на их полу-чение и обрати-вшихся за их получ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5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Подпрограмма «Социальная поддержка семей с детьми»</w:t>
            </w:r>
          </w:p>
        </w:tc>
      </w:tr>
      <w:tr>
        <w:trPr>
          <w:trHeight w:val="5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2.1. Доля семей с деть-ми, получающих меры социальной поддержки, в общей численности семе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 2.2.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пере-данных на воспита-ние в приемные се-мьи, под опеку или попечительство, в детские дома от об-щего числа выяв-ленных детей, от-носящихся к кате-гории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532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. Подпрограмма «Обеспечение оздоровления и отдыха детей»</w:t>
            </w:r>
          </w:p>
        </w:tc>
      </w:tr>
      <w:tr>
        <w:trPr>
          <w:trHeight w:val="5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3.1. Доля оздоровлен-ных детей от числе-нности детей шко-льного возраста, проживающих в Октябрь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49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программа  «Модернизация и развитие системы социального обслуживания населения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казатель 4.1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-жилого возраста, охваченных разли-чными формами со-циального обслу-живания к общей численности пожи-лого населен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4.2. Количество прием-ных семей для гра-ждан пожилого воз-раста 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* Статистический или ведомственный.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программ, основных мероприятий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0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3397"/>
        <w:gridCol w:w="148"/>
        <w:gridCol w:w="1978"/>
        <w:gridCol w:w="1137"/>
        <w:gridCol w:w="1137"/>
        <w:gridCol w:w="142"/>
        <w:gridCol w:w="2407"/>
        <w:gridCol w:w="145"/>
        <w:gridCol w:w="2268"/>
        <w:gridCol w:w="143"/>
        <w:gridCol w:w="140"/>
        <w:gridCol w:w="1313"/>
        <w:gridCol w:w="15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-ци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-ции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.Выплата доплаты к пенсии муниципальным служащим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-ниципальным служа-щим предоставлена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2. Предоставление мер социальной поддержки ветеранам труда Ростовской области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Ростовской об-ласти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3. Предоставление мер социальной поддержки ветеранам тру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4. Предоставление мер социальной поддержки лиц, работавших в период Отечественной войны 1941-1945 го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тружени-кам тыла предоставле-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5. Предоставление мер социальной поддержки лицам, пострадавшим от  политических репресс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лицам, пострадавшим от по-литических репрессий  предоставлены в уста-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6. 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плату жилого помещения и коммунальных услуг предоставлены в уста-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7. Предоставление  материальной и иной помощи на погреб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на погребение предос-тавлена в установлен-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1.9. Предоставление мер социальной поддержки отдельным категориям гра-ждан по оплате жилого по-мещения и коммунальных услуг (инвалиды, ветераны, чернобыльцы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отдельным ка-тегориям граждан по оплате жилого поме-щения и коммуналь-ных услуг (инвалиды, ветераны, чернобыль-цы)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0. Организация исполнительно-распоряди-тельных функций, связан-ных с передачей государ-ственных полномочий в сфере социальной защиты на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-распо-рядительные функции, связанные с передачей государственных пол-номочий в сфере соци-альной защиты населе-ния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1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лицам, награ-жденным знаками «Почетный донор СССР», «Почетный донор России» предос-тавлена в установ-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2. Предоставление мер социальной поддержки граждан, подвергшихся воздействию ради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гражданам, подвергшимся воздей-ствию радиации предо-ставлены в установ-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3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отдельным ка-тегориям граждан, ра-ботающим и прожива-ющим в сельской мес-тности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7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»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5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Повышение уровня жизни семей с детьми – получателей мер социальной поддержки.</w:t>
            </w:r>
          </w:p>
        </w:tc>
      </w:tr>
      <w:tr>
        <w:trPr>
          <w:trHeight w:val="36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.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.Выплата  пособия на ребенк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2. Предоставление мер социальной поддерж-ки малоимущим семьям, имеющим детей первого-второго года жизн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социальной под-держки малоимущим семьям, имеющи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первого-второго года жизни предостав-лены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3. Предоставление мер социальной поддержки на детей из многодетных семе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на детей из многодетных семей предоставлены в уста-новленные сроки и в установ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4.Выплата единов-ременного пособия бере-менной жене военнослу-жащего, проходящего во-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в виде  единов-ременного пособия бе-ременной жене воен-нослужащего, прохо-дящего военную служ-бу по призыву, а также ежемесячного пособия на ребенка военнослу-жащего, проходящего военную службу по призыву, предоставле-ны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5. Ежемесячная денежная выплата при рождении 3-го ребенка и последующих дете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 денеж-ные выплаты при рож-дении 3-го ребенка и последующих детей предоставлены в уста-новленные сроки и в установ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-ные выплаты для полноценного питания беременных женщин, кормящих матерей и детей в возрасте до трех лет предостав-лены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7. Предоставление регионального материнского капит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в виде предо-ставления региональ-ного материнского капитала предостав-лены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родите-льской платы за при-смотр и уход за детьми в образовательных ор-ганизациях, реализую-щих образовательную программу дошкольно-го образования предос-тавлены в установлен-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9. Социальная поддержка 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-бразовательных учрежде-ниях после достижения ими возраста 18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0. Выплата единовременного денежного пособия при усыновлении (удочерении) детей - сирот и детей, оставшихся  без попечения родителей, гражданами Российской Федерации, проживающими в Ростов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1. Выплата едино-временного пособия при всех формах устройства детей, лишенных родите-льского попечения в семь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 по беремен-ности и родам, едино-временные пособия женщинам, вставшим на учет в медицинские  организации в ранние сроки беременности предоставлены в уста-новленные сроки и в установленных объем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3. Ежемесячная выплата в связи с рождением (усыновлением) первого ребёнк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-го ребёнка предостав-лена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здоровления и отдыха детей»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: Обеспечение оздоровления и отдыха  детей и подростков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Развитие адресной помощи для семей с детьми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3.1. Организация от-дыха и оздоровления де-тей, за исключением де-тей-сирот, детей, оставши-хся без попечения родите-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часто болеющих детей из числа детей школьного возраста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и оздоровления детей в каникулярное врем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часто болеющих детей из числа детей школьного возраста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и развитие системы социального обслуживания»</w:t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4: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 </w:t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 Повышение доступности и качества предоставляемых услуг в сфере социального обслуживания граждан старшего поколения; развитие системы и улучшение качества социального обслуживания;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-чий по социальному обс-луживанию граждан пожи-лого возраста и инвалидов (в т.ч. детей-инвалидов), предусмотренных пунктами 1,2,3, 5 и 6 части 1 статьи 8 Областного закона от 22.10.2004 № 185-ЗС "О социальном обслуживании населения Ростовской области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МУ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старшего поколения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йонного бюджета 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6058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709"/>
        <w:gridCol w:w="708"/>
        <w:gridCol w:w="709"/>
        <w:gridCol w:w="567"/>
        <w:gridCol w:w="1134"/>
        <w:gridCol w:w="709"/>
        <w:gridCol w:w="709"/>
        <w:gridCol w:w="850"/>
        <w:gridCol w:w="709"/>
        <w:gridCol w:w="850"/>
        <w:gridCol w:w="851"/>
        <w:gridCol w:w="709"/>
        <w:gridCol w:w="708"/>
        <w:gridCol w:w="851"/>
        <w:gridCol w:w="709"/>
        <w:gridCol w:w="708"/>
        <w:gridCol w:w="749"/>
      </w:tblGrid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5" w:type="dxa"/>
        <w:jc w:val="left"/>
        <w:tblInd w:w="-5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276"/>
        <w:gridCol w:w="709"/>
        <w:gridCol w:w="708"/>
        <w:gridCol w:w="709"/>
        <w:gridCol w:w="564"/>
        <w:gridCol w:w="1137"/>
        <w:gridCol w:w="709"/>
        <w:gridCol w:w="706"/>
        <w:gridCol w:w="850"/>
        <w:gridCol w:w="709"/>
        <w:gridCol w:w="850"/>
        <w:gridCol w:w="851"/>
        <w:gridCol w:w="709"/>
        <w:gridCol w:w="708"/>
        <w:gridCol w:w="851"/>
        <w:gridCol w:w="709"/>
        <w:gridCol w:w="708"/>
        <w:gridCol w:w="74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: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704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13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70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3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3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3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3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3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3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3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3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328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328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650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2404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77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4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4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4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4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4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4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4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4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49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49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1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22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96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5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: «Социальная под-держка отдельных категорий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00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29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02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5234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3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63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1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12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3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37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.М. 1.2. Предос-тавление мер соци-альной поддержки ветеранам труда Рост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.М. 1.3. Предос-тавление мер соци-альной поддержки ветеранам тру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.М. 1.4. Предос-тавление мер соци-альной поддержки лиц, работавших в период Отечест-венной войны 1941-1945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.М. 1.5. Предос-тавление мер соци-альной поддержки жертв политичес-ких репресс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.М.1.6. Предоста-вление гражданам в целях оказания со-циальной поддерж-ки субсидий на оп-лату жилого поме-щения и коммуна-льных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</w:tr>
      <w:tr>
        <w:trPr>
          <w:trHeight w:val="1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.М. 1.7. Предос-тавление  материа-льной и иной помо-щи на погреб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.М.1.8. Предоста-вление мер социа-льной поддержки отдельным катего-риям граждан по оплате жилого по-мещения и комму-нальных услуг (ин-валиды, ветераны, чернобыльц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4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7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.М. 1.9. Органи-зация исполнитель-но-распорядитель-ных функций, свя-занных с передачей государственных полномочий в сфере социальной защиты населен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0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</w:tr>
      <w:tr>
        <w:trPr>
          <w:trHeight w:val="4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999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7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.М. 1.10. Ежегод-ная денежная вып-лата лицам, награж-денным знаками «Почетный донор СССР», «Почетный донор Росси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</w:tr>
      <w:tr>
        <w:trPr>
          <w:trHeight w:val="1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.М. 1.11. Предос-тавление мер соци-альной поддержки граждан, подверг-шихся воздействию ради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13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9</w:t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.М. 1.12. Предос-тавление мер соци-альной поддержки отдельным катего-риям граждан, работающих и проживающих в сельской мест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8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</w:tr>
      <w:tr>
        <w:trPr>
          <w:trHeight w:val="1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: «Социальная поддержка семей с  деть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90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297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9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8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81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97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896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9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8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8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8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8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88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8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8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88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886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886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92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0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.М. 2.1. Предос-тавление  пособия на ребе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.М. 2.2. Предос-тавление мер соци-альной поддержки малоимущим семь-ям, имеющим детей первого-второго года жиз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1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4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</w:tr>
      <w:tr>
        <w:trPr>
          <w:trHeight w:val="1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.М. 2.3. Предос-тавление мер соци-альной поддержки на детей из многодетных сем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7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.М. 2.4.Выплата единовременного пособия беремен-ной жене военнос-лужащего, проходя-щего военную слу-жбу по призыву, а также ежемесячно-го пособия на ребе-нка военнослужа-щего, проходящего военную службу по призы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7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.М.2.5. Ежемесячная денежная выплата при рождении 3-го и последующ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93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59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2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3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3,2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4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042Р15</w:t>
            </w:r>
            <w:r>
              <w:rPr>
                <w:rFonts w:cs="Times New Roman" w:ascii="Times New Roman" w:hAnsi="Times New Roman"/>
                <w:lang w:val="en-US"/>
              </w:rPr>
              <w:t>08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4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7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8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8,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.М.2.6. Ежемесяч-ная денежная вып-лата для полноцен-ного питания бере-менных женщин, кормящих матерей и детей в возрасте до трех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</w:tr>
      <w:tr>
        <w:trPr>
          <w:trHeight w:val="15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.М. 2.7. Предос-тавление региона-льного материнс-кого капит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М 2.8. Предос-тавление родителям (законным предста-вителям) компен-сации родительской платы за присмотр и уход за детьми в образовательных организац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</w:tr>
      <w:tr>
        <w:trPr>
          <w:trHeight w:val="1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</w:tr>
      <w:tr>
        <w:trPr>
          <w:trHeight w:val="15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М 2.9. Социаль-ная поддержка де-тей-сирот и детей, оставшихся без попечения родите-лей, переданных на воспитание в семьи граждан Российс-кой Федерации, а также лиц из числа детей-сирот и де-тей, оставшихся без попечения родите-лей, продолжаю-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4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5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7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</w:tr>
      <w:tr>
        <w:trPr>
          <w:trHeight w:val="18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М 2.10. Выплата единовременного денежного пособия при усыновлении (удочерении) детей - сирот и детей, ос-тавшихся  без попе-чения родителей, гражданами Рос-сийской Федера-ции, проживающи-ми в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2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6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М 2.12. Выплата пособия  по бере-менности и родам, единовременного пособия женщинам, вставшим на учет в медицинские  орга-низации в ранние сроки берем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00538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0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0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</w:tr>
      <w:tr>
        <w:trPr>
          <w:trHeight w:val="16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М 2.13. Выплата ежемесячной вып-латы в связи с рож-дением (усыновле-нием) первого ребё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557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,9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: «Обеспечение оздоровления и отдыха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4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1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8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8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9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3.1. Организа-ция отдыха и оздо-ровления детей, за исключением детей -сирот, детей, оста-вшихся без попече-ния родителей, де-тей, находящихся в социально опасном положении, и ода-ренных детей, про-живающих в малои-мущих семь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72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4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4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3.2.Организация отдыха и оздоров-ления детей в кани-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3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6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9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3,7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3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9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3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Ц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4.1. Осуществ-ление полномочий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 социальному обслуживанию граждан пожилого возраста и инвали-дов (в т.ч. детей-инвалидов), преду-смотренных пунк-тами 1,2,3,5 и 6 ста-тьи 8 Областного закона от 22.10. 2004  № 185-ЗС «О социальном обслу-живании населения Ростов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400005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</w:tr>
      <w:tr>
        <w:trPr>
          <w:trHeight w:val="3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722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1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5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49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134"/>
        <w:gridCol w:w="992"/>
        <w:gridCol w:w="993"/>
        <w:gridCol w:w="992"/>
        <w:gridCol w:w="992"/>
        <w:gridCol w:w="992"/>
        <w:gridCol w:w="993"/>
        <w:gridCol w:w="992"/>
        <w:gridCol w:w="850"/>
        <w:gridCol w:w="851"/>
        <w:gridCol w:w="850"/>
        <w:gridCol w:w="851"/>
        <w:gridCol w:w="89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 государственной  программы, номер 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1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tbl>
      <w:tblPr>
        <w:tblW w:w="15489" w:type="dxa"/>
        <w:jc w:val="left"/>
        <w:tblInd w:w="-1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701"/>
        <w:gridCol w:w="1134"/>
        <w:gridCol w:w="992"/>
        <w:gridCol w:w="993"/>
        <w:gridCol w:w="992"/>
        <w:gridCol w:w="992"/>
        <w:gridCol w:w="992"/>
        <w:gridCol w:w="993"/>
        <w:gridCol w:w="990"/>
        <w:gridCol w:w="849"/>
        <w:gridCol w:w="854"/>
        <w:gridCol w:w="850"/>
        <w:gridCol w:w="851"/>
        <w:gridCol w:w="888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99" w:right="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9481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966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035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8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80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80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80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8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8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80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804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072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621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686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76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76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76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764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764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764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76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76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764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7641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038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27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35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5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5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5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5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53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93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1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77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циальная поддержка отдельных категорий гражда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3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0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29,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250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25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6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66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6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72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семей с деть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90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2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9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8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8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8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8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81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917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6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65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372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1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33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8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8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8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8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81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«Обеспечение оздоровления и отдыха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82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«Модернизация и развитие системы социального обслужи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1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77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</w:tr>
    </w:tbl>
    <w:p>
      <w:pPr>
        <w:pStyle w:val="ConsPlusNonformat"/>
        <w:bidi w:val="0"/>
        <w:ind w:left="0" w:right="0" w:firstLine="708"/>
        <w:jc w:val="left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99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Times New Roman"/>
      <w:i/>
      <w:iCs/>
      <w:sz w:val="28"/>
      <w:szCs w:val="28"/>
      <w:lang w:val="en-US"/>
    </w:rPr>
  </w:style>
  <w:style w:type="paragraph" w:styleId="C289308D74E2492DA70DEFAE9D5EDFC8">
    <w:name w:val="C289308D74E2492DA70DEFAE9D5EDFC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27:00Z</dcterms:created>
  <dc:creator>1</dc:creator>
  <dc:description/>
  <dc:language>en-US</dc:language>
  <cp:lastModifiedBy>comp</cp:lastModifiedBy>
  <cp:lastPrinted>2019-08-05T16:03:00Z</cp:lastPrinted>
  <dcterms:modified xsi:type="dcterms:W3CDTF">2019-08-19T05:27:00Z</dcterms:modified>
  <cp:revision>2</cp:revision>
  <dc:subject/>
  <dc:title>ПРОЕКТ Долгосрочная областная целевая программа «Доступная среда» на 2011-2013 годы</dc:title>
</cp:coreProperties>
</file>