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16.01.2019                                №   3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20.12.2018 № 68-ЗС «О внесении изменений в Областной закон «Об областном бюджете на 2018 год и на плановый период 2019 и 2020 годов»,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7.12.2018 № 1795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16.01.2019 № 36</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9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3166,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729,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51,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3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67549,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69213,7 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21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3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64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0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2103,0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41267,6 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2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62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50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6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89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5,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2625,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8264,7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89,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96,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9089,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2247,8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И.О. Управляющего  делами </w:t>
      </w:r>
    </w:p>
    <w:p>
      <w:pPr>
        <w:pStyle w:val="Style25"/>
        <w:rPr>
          <w:sz w:val="28"/>
          <w:szCs w:val="28"/>
        </w:rPr>
      </w:pPr>
      <w:r>
        <w:rPr>
          <w:sz w:val="28"/>
        </w:rPr>
        <w:t>Администрации Октябрьского района</w:t>
        <w:tab/>
      </w:r>
      <w:r>
        <w:rPr>
          <w:sz w:val="28"/>
          <w:szCs w:val="28"/>
        </w:rPr>
        <w:tab/>
        <w:tab/>
        <w:tab/>
        <w:t xml:space="preserve">      О.Ю.Шаповалова</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592,0</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34957,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936,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0166,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2625,4</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706,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210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126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24963,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32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2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41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93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52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0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7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5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7,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67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07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124,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262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826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227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9444,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0347,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88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7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2.Предоставление мер социальной поддержки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6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6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5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4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96,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36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8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4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8875,6</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0,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83,8</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83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34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91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7,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770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6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7549,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921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3166,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072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555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233,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592,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7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67549,4</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9213,7</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92,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7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13166,6</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729,4</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5551,1</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8233,8</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210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1267,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2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496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28,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2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1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1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3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262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26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2277,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44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34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82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17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3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17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3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63,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3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63,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3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304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596,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36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1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68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8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4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5,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4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5,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ес.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 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9089,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4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166,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92,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096,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92,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57:00Z</dcterms:created>
  <dc:creator>Русанов</dc:creator>
  <dc:description/>
  <cp:keywords/>
  <dc:language>en-US</dc:language>
  <cp:lastModifiedBy>Сизова</cp:lastModifiedBy>
  <cp:lastPrinted>2019-01-10T11:57:00Z</cp:lastPrinted>
  <dcterms:modified xsi:type="dcterms:W3CDTF">2019-01-17T11:53:00Z</dcterms:modified>
  <cp:revision>3</cp:revision>
  <dc:subject/>
  <dc:title> </dc:title>
</cp:coreProperties>
</file>