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68960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Октябрьского района </w:t>
      </w:r>
    </w:p>
    <w:p>
      <w:pPr>
        <w:pStyle w:val="Heading6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6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sz w:val="44"/>
          <w:szCs w:val="36"/>
        </w:rPr>
      </w:pPr>
      <w:r>
        <w:rPr>
          <w:rFonts w:cs="Times New Roman" w:ascii="Times New Roman" w:hAnsi="Times New Roman"/>
          <w:sz w:val="44"/>
          <w:szCs w:val="36"/>
        </w:rPr>
        <w:t>ПОСТАНОВЛЕНИЕ</w:t>
      </w:r>
    </w:p>
    <w:p>
      <w:pPr>
        <w:pStyle w:val="Style19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8.08.2020</w:t>
        <w:tab/>
        <w:tab/>
        <w:t xml:space="preserve">                         №   1113</w:t>
        <w:tab/>
        <w:t xml:space="preserve">  </w:t>
        <w:tab/>
        <w:t xml:space="preserve">                р.п. Каменоломни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постановление Администрации Октябрьского района от 02.11.2018 № 1520 «Об  утверждении муниципальной программы  Октябрьского района «Социальная поддержка граждан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Областным законом от 30.07.2020 № 342-ЗС «О внесении изменений в Областной закон «Об областном бюджете на 2020 год и на плановый период 2021 2022 годов», письмом министерства финансов Ростовской области от 30.07.2020 № 9Э-9.1.4/4771, постановлениями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, от 29.09.2018 № 1331 «Об утверждении Перечня муниципальных программ Октябрьского района Ростовской области», руководствуясь частью 9 статьи 56 Устава муниципального образования «Октябрьский район»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изменения в постановление Администрации Октябрьского района от 02.11.2018 № 1520 «Об утверждении муниципальной программы Октябрьского района  «Социальная поддержка граждан», изложив приложение к постановлению в новой редакции,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2. Признать утратившим силу постановление Администрации Октябрьского района от 15.07.2020 № 914 «О внесении изменений в постановление Администрации Октябрьского района от 02.11.2018 № 1520 «Об утверждении муниципальной программы Октябрьского района «Социальная поддержка граждан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</w:t>
      </w:r>
      <w:r>
        <w:rPr>
          <w:rFonts w:cs="Times New Roman" w:ascii="Times New Roman" w:hAnsi="Times New Roman"/>
          <w:kern w:val="2"/>
          <w:sz w:val="28"/>
          <w:szCs w:val="28"/>
        </w:rPr>
        <w:t>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исполнением настоящего постановления возложить на заместителя главы Администрации Октябрьского района  Уманцеву С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  <w:tab/>
        <w:tab/>
        <w:tab/>
        <w:tab/>
        <w:tab/>
        <w:tab/>
        <w:tab/>
        <w:t xml:space="preserve">  Л.В. Овчи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вносит упра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циальной защиты населения Ад-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министрации Октябрьского района</w:t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22"/>
        <w:ind w:left="751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становлению  </w:t>
      </w:r>
    </w:p>
    <w:p>
      <w:pPr>
        <w:pStyle w:val="Normal"/>
        <w:shd w:fill="FFFFFF" w:val="clear"/>
        <w:spacing w:lineRule="exact" w:line="322"/>
        <w:ind w:left="28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</w:t>
      </w:r>
    </w:p>
    <w:p>
      <w:pPr>
        <w:pStyle w:val="Normal"/>
        <w:shd w:fill="FFFFFF" w:val="clear"/>
        <w:spacing w:lineRule="exact" w:line="32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тябрьского района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от 28.08.2020  №  1113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СПОРТ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 ОКТЯБРЬСКОГО РАЙОНА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СОЦИАЛЬНАЯ ПОДДЕРЖКА ГРАЖДАН»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45" w:type="dxa"/>
        <w:jc w:val="left"/>
        <w:tblInd w:w="-108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2861"/>
        <w:gridCol w:w="6884"/>
      </w:tblGrid>
      <w:tr>
        <w:trPr>
          <w:trHeight w:val="617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 Октябрьского района</w:t>
            </w:r>
          </w:p>
        </w:tc>
        <w:tc>
          <w:tcPr>
            <w:tcW w:w="6884" w:type="dxa"/>
            <w:tcBorders/>
          </w:tcPr>
          <w:p>
            <w:pPr>
              <w:pStyle w:val="Style24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Октябрьского района «Социальная поддержка граждан» (далее – муниципальная программа)</w:t>
            </w:r>
          </w:p>
        </w:tc>
      </w:tr>
      <w:tr>
        <w:trPr>
          <w:trHeight w:val="608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правление социальной защиты населения Администрации Октябрь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- УСЗН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управлению муниципальным имуществом Администрации Октябрьского района Ростовской области (далее – КУМИ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Октябрьского района (далее – РОО)</w:t>
            </w:r>
          </w:p>
        </w:tc>
      </w:tr>
      <w:tr>
        <w:trPr>
          <w:trHeight w:val="80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884" w:type="dxa"/>
            <w:tcBorders/>
          </w:tcPr>
          <w:p>
            <w:pPr>
              <w:pStyle w:val="Style24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И, РОО, муниципальное учреждение «Центр социального обслуживания граждан пожилого возраста и инвалидов» Октябрьского района (далее -  МУЦСО);</w:t>
            </w:r>
          </w:p>
          <w:p>
            <w:pPr>
              <w:pStyle w:val="Style24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учреждение «Многофункциональный центр» Октябрьского района (далее - МАУ МФЦ), отдел культуры, физической культуры, спорта и туризма Администрации Октябрьского района (далее – ОКФКСиТ)</w:t>
            </w:r>
          </w:p>
        </w:tc>
      </w:tr>
      <w:tr>
        <w:trPr>
          <w:trHeight w:val="570" w:hRule="atLeast"/>
        </w:trPr>
        <w:tc>
          <w:tcPr>
            <w:tcW w:w="28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«Социальная поддержка отдельных категорий граждан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«Социальная поддержка семей с детьми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«Обеспечение оздоровления и отдыха детей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«Модернизация и развитие системы социального обслуживания  населения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«Октябрьское долголетие». </w:t>
            </w:r>
          </w:p>
        </w:tc>
      </w:tr>
      <w:tr>
        <w:trPr>
          <w:trHeight w:val="80" w:hRule="atLeast"/>
        </w:trPr>
        <w:tc>
          <w:tcPr>
            <w:tcW w:w="28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750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муниципальной программы  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роста благосостояния граждан – получателей мер социальной поддерж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доступности социального обслуживания населения;</w:t>
            </w:r>
          </w:p>
        </w:tc>
      </w:tr>
      <w:tr>
        <w:trPr>
          <w:trHeight w:val="80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ение обязательств государства по социальной поддержке граждан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потребности граждан в социальном обслуживании;</w:t>
            </w:r>
          </w:p>
          <w:p>
            <w:pPr>
              <w:pStyle w:val="Normal"/>
              <w:ind w:left="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условий для повышения качества предоставляемых социальных услуг гражданам старшего поколения;</w:t>
            </w:r>
          </w:p>
          <w:p>
            <w:pPr>
              <w:pStyle w:val="Normal"/>
              <w:ind w:left="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имулирование к самостоятельному выходу из сложных жизненных ситуаций;</w:t>
            </w:r>
          </w:p>
          <w:p>
            <w:pPr>
              <w:pStyle w:val="Normal"/>
              <w:ind w:left="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оставление мер социальной поддержки на основе принципа адресности, с учетом имущественного положения</w:t>
            </w:r>
          </w:p>
        </w:tc>
      </w:tr>
      <w:tr>
        <w:trPr>
          <w:trHeight w:val="80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муниципальной 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и муниципальной 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napToGrid w:val="false"/>
              <w:ind w:left="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 малоимущих  граждан  в  общей численности   населения района;</w:t>
            </w:r>
          </w:p>
          <w:p>
            <w:pPr>
              <w:pStyle w:val="Normal"/>
              <w:ind w:left="106" w:hanging="1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населения старше трудоспособного возраста в общей численности населения района;</w:t>
            </w:r>
          </w:p>
          <w:p>
            <w:pPr>
              <w:pStyle w:val="Normal"/>
              <w:ind w:left="106" w:hanging="1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граждан, получивших социальные услуги, в общем числе граждан, обратившихся за получением социальных услуг;</w:t>
            </w:r>
          </w:p>
          <w:p>
            <w:pPr>
              <w:pStyle w:val="Normal"/>
              <w:ind w:left="167" w:hanging="1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граждан пожилого возраста, охваченных    различными формами социального обслуживания, в общей численности граждан пожилого возраста, проживающих в Октябрьском районе</w:t>
            </w:r>
          </w:p>
          <w:p>
            <w:pPr>
              <w:pStyle w:val="Normal"/>
              <w:ind w:left="167" w:hanging="1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9-2030 годы.</w:t>
            </w:r>
          </w:p>
          <w:p>
            <w:pPr>
              <w:pStyle w:val="Normal"/>
              <w:ind w:left="167" w:hanging="1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ind w:left="167" w:hanging="1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67" w:hanging="1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финансового обеспечения реализации муниципальной программы</w:t>
            </w:r>
            <w:r>
              <w:rPr>
                <w:rFonts w:eastAsia="Calibri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ставляет 5778456,8 тыс. рублей, в том числе: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 –420318,0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 –537874,3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 –465851,2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 год –483823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 год –483823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 год –483823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 год –483823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 год –483823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7 год –483823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8 год –483823,7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9 год –483823,7 тыс. рублей;</w:t>
            </w:r>
          </w:p>
          <w:p>
            <w:pPr>
              <w:pStyle w:val="Normal"/>
              <w:ind w:left="167" w:hanging="10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30 год –483823,7 тыс. рублей</w:t>
            </w:r>
          </w:p>
        </w:tc>
      </w:tr>
      <w:tr>
        <w:trPr>
          <w:trHeight w:val="5799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4" w:type="dxa"/>
            <w:tcBorders/>
          </w:tcPr>
          <w:p>
            <w:pPr>
              <w:pStyle w:val="Normal"/>
              <w:widowControl/>
              <w:snapToGrid w:val="false"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бюджета Октябрьского района– 70317,8 тыс. рублей, в том числе: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 – 5697,4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 – 5876,5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 – 5836,5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 год – 5878,6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 год – 5878,6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 год – 5878,6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 год – 5878,6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 год – 5878,6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7 год – 5878,6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8 год – 5878,6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9 год – 5878,6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30 год – 5878,6 тыс. рублей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областного бюджета – 3466739,6 тыс. рублей, в том числе: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 – 268771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 – 281658,0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 – 279557,4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 год – 279557,4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 год – 279557,4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 год – 279557,4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 год – 279557,4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 год – 279557,4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7 год – 279557,4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8 год – 279557,4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9 год – 279557,4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30 год – 279557,4 тыс. рублей</w:t>
            </w:r>
          </w:p>
        </w:tc>
      </w:tr>
      <w:tr>
        <w:trPr>
          <w:trHeight w:val="4255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4" w:type="dxa"/>
            <w:tcBorders/>
          </w:tcPr>
          <w:p>
            <w:pPr>
              <w:pStyle w:val="Normal"/>
              <w:widowControl/>
              <w:snapToGrid w:val="false"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федерального бюджета  – 2141402,0 тыс. рублей, в том числе: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 – 139373,5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 – 241837,8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 – 171955,3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 год – 176470,6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 год – 176470,6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 год – 176470,6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 год – 176470,6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 год – 176470,6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7 год – 176470,6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8 год – 176470,6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9 год – 176470,6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30 год – 176470,6тыс. рублей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внебюджетных источников – 99997,4 тыс. рублей, в том числе: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 – 6475,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 – 8502,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 – 8502,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502,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502,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502,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502,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502,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7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502,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8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502,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9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502,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30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502,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.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4" w:type="dxa"/>
            <w:tcBorders/>
          </w:tcPr>
          <w:p>
            <w:pPr>
              <w:pStyle w:val="Normal"/>
              <w:widowControl/>
              <w:snapToGrid w:val="false"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72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доли населения с денежными доходами ниже величины прожиточного минимум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нижение доли населения старше трудоспособного возрас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сполнение обязательств государства по социальной поддержке отдельных категорий граждан. </w:t>
            </w:r>
          </w:p>
        </w:tc>
      </w:tr>
    </w:tbl>
    <w:p>
      <w:pPr>
        <w:pStyle w:val="Normal"/>
        <w:widowControl/>
        <w:spacing w:lineRule="auto" w:line="228"/>
        <w:rPr/>
      </w:pPr>
      <w:r>
        <w:rPr/>
      </w:r>
    </w:p>
    <w:p>
      <w:pPr>
        <w:pStyle w:val="Normal"/>
        <w:widowControl/>
        <w:spacing w:lineRule="auto" w:line="228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аспорт</w:t>
      </w:r>
    </w:p>
    <w:p>
      <w:pPr>
        <w:pStyle w:val="Normal"/>
        <w:widowControl/>
        <w:spacing w:lineRule="auto" w:line="228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дпрограммы «Социальная поддержка отдельных категорий граждан»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tbl>
      <w:tblPr>
        <w:tblW w:w="9751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89"/>
        <w:gridCol w:w="323"/>
        <w:gridCol w:w="6839"/>
      </w:tblGrid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Социальная поддержка отдельных категорий граждан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– подпрограмма 1)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 Администрации  Октябрьского района.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одпрограммы 1 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УМИ, МАУ МФЦ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 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widowControl/>
              <w:autoSpaceDE w:val="tru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уровня жизни граждан – получателей мер социальной поддержки 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своевременного и в полном объеме предоставления мер социальной поддержки отдельным категориям граждан, повышение адресности их предоставления 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 подпрограммы 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, получивших меры социальной поддержки, в общей численности граждан, имеющих право на их получение и обратившихся за их получением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>
          <w:trHeight w:val="2272" w:hRule="atLeast"/>
        </w:trPr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финансового обеспечения реализации подпрограммы 1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</w:rPr>
              <w:t xml:space="preserve">составляет 1877654,6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154151,8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150232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153673,8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157733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157733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157733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157733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157733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157733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157733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157733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157733,0 тыс. рублей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бюджета Октябрьского района </w:t>
            </w: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– 51839,4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тыс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рублей, в том числе: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4252,1 тыс. рублей;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4364,2 тыс. рублей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4303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4324,4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4324,4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4324,4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4324,4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4324,4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4324,4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4324,4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4324,4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4324,4  тыс. рублей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областного бюджета –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1414183,0  тыс. рублей, в том числе: 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115138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111977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115190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119097,5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119097,5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119097,5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119097,5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119097,5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119097,5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119097,5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119097,5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119097,5  тыс. рублей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федерального бюджета  – 411632,2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 тыс. рублей, в том числе: 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34761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33890,8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34179,8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34311,1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34311,1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34311,1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34311,1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34311,1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34311,1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34311,1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34311,1 тыс. рублей;</w:t>
            </w:r>
          </w:p>
          <w:p>
            <w:pPr>
              <w:pStyle w:val="Norma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34311,1 тыс. рублей</w:t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лучшение качества жизни отдельных категорий граждан;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бедности среди получателей мер социальной поддержки на основе расширения сферы применения адресного принципа ее предостав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нение обязательств государства по социальной поддержке отдельных категорий граждан.</w:t>
            </w:r>
          </w:p>
        </w:tc>
      </w:tr>
    </w:tbl>
    <w:p>
      <w:pPr>
        <w:pStyle w:val="Normal"/>
        <w:widowControl/>
        <w:spacing w:lineRule="auto" w:line="228"/>
        <w:jc w:val="center"/>
        <w:rPr/>
      </w:pPr>
      <w:r>
        <w:rPr/>
      </w:r>
    </w:p>
    <w:p>
      <w:pPr>
        <w:pStyle w:val="Normal"/>
        <w:widowControl/>
        <w:spacing w:lineRule="auto" w:line="228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аспорт</w:t>
      </w:r>
    </w:p>
    <w:p>
      <w:pPr>
        <w:pStyle w:val="Normal"/>
        <w:widowControl/>
        <w:spacing w:lineRule="auto" w:line="228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одпрограммы «</w:t>
      </w:r>
      <w:r>
        <w:rPr>
          <w:rFonts w:cs="Times New Roman" w:ascii="Times New Roman" w:hAnsi="Times New Roman"/>
          <w:sz w:val="28"/>
          <w:szCs w:val="28"/>
        </w:rPr>
        <w:t>Социальная поддержка семей с детьми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tbl>
      <w:tblPr>
        <w:tblW w:w="9751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80"/>
        <w:gridCol w:w="289"/>
        <w:gridCol w:w="6882"/>
      </w:tblGrid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ддержка семей с детьми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– подпрограмма 2)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правление социальной защиты населения Администрации Октябрьского района.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ОО, МАУ МФЦ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widowControl/>
              <w:autoSpaceDE w:val="tru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уровня жизни семей с детьми – получателей мер социальной поддержки 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воевременного и в полном объеме предоставления мер социальной поддержки семьям, имеющим детей, детям-сиротам, детям, оставшимся без попечения родителей и беременным женщинам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емей с детьми, получающих меры социальной поддержки, в общей численности семей района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, переданных на воспитание в приемные семьи, под опеку или попечительство, в детские дома от общего числа выявленных детей, относящихся к категории детей-сирот и детей, оставшихся без попечения родителей.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финансового обеспечения реализации подпрограммы 2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</w:rPr>
              <w:t xml:space="preserve">составляет 3059077,7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203327,2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321213,4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243436,8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254566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254566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254566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254566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254566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254566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254566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254566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254566,7 тыс. рублей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областного бюджета –  </w:t>
            </w: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1329307,9 тыс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рублей, в том числе: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98715,4 тыс. рублей;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113266,4тыс. рублей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105661,3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112407,2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112407,2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112407,2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112407,2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112407,2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112407,2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112407,2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112407,2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112407,2 тыс. рублей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федерального бюджета  – 1729769,8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тыс. рублей, в том числе: 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104611,8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207947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137775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142159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142159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142159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142159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142159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142159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142159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142159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142159,5 тыс. рублей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жизни семей с деть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нение обязательств государства по социальной поддержке семей с  деть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обладание семейных форм устройства детей, оставшихся без попечения родителей.</w:t>
            </w:r>
          </w:p>
        </w:tc>
      </w:tr>
    </w:tbl>
    <w:p>
      <w:pPr>
        <w:pStyle w:val="Web"/>
        <w:jc w:val="center"/>
        <w:rPr/>
      </w:pPr>
      <w:r>
        <w:rPr/>
      </w:r>
    </w:p>
    <w:p>
      <w:pPr>
        <w:pStyle w:val="Web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«Обеспечение оздоровления и отдыха детей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827"/>
        <w:gridCol w:w="5813"/>
      </w:tblGrid>
      <w:tr>
        <w:trPr>
          <w:trHeight w:val="613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778" w:leader="none"/>
              </w:tabs>
              <w:snapToGrid w:val="false"/>
              <w:ind w:right="10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программа «Обеспечение оздоровления и отдыха детей» (далее – подпрограмма 3)</w:t>
            </w:r>
          </w:p>
        </w:tc>
      </w:tr>
      <w:tr>
        <w:trPr>
          <w:trHeight w:val="604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управление социальной защиты населения Администрации Октябрьского района.</w:t>
            </w:r>
          </w:p>
        </w:tc>
      </w:tr>
      <w:tr>
        <w:trPr>
          <w:trHeight w:val="79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ОО.</w:t>
            </w:r>
          </w:p>
        </w:tc>
      </w:tr>
      <w:tr>
        <w:trPr>
          <w:trHeight w:val="79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сутствуют</w:t>
            </w:r>
          </w:p>
        </w:tc>
      </w:tr>
      <w:tr>
        <w:trPr>
          <w:trHeight w:val="604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оздоровления и отдыха  детей и подростков</w:t>
            </w:r>
          </w:p>
        </w:tc>
      </w:tr>
      <w:tr>
        <w:trPr>
          <w:trHeight w:val="79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тие адресной помощи для семей с детьми</w:t>
            </w:r>
          </w:p>
        </w:tc>
      </w:tr>
      <w:tr>
        <w:trPr>
          <w:trHeight w:val="79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</w:t>
            </w:r>
          </w:p>
          <w:p>
            <w:pPr>
              <w:pStyle w:val="Normal"/>
              <w:shd w:fill="FFFFFF" w:val="clear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здоровленных  детей от численности детей школьного  возраста, проживающих в Октябрьском район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</w:t>
            </w:r>
          </w:p>
          <w:p>
            <w:pPr>
              <w:pStyle w:val="Normal"/>
              <w:shd w:fill="FFFFFF" w:val="clear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одпрограммы 3 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финансового обеспечения реализации подпрограммы 3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</w:rPr>
              <w:t>составляет 153497,4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19 году – 1174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12031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12521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1302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1302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4 году – 1302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1302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1302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1302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1302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1302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13022,4 тыс. рублей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бюджета Октябрьского района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  - 2522,7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19 году – 19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197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205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21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21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4 году – 21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21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21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21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21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21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214,0 тыс. рублей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областного бюджета –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150974,7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19 году – 11549,4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11833,9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12315,8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12808,4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12808,4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4 году – 12808,4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12808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12808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12808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12808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12808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12808,4 тыс. рублей</w:t>
            </w:r>
          </w:p>
        </w:tc>
      </w:tr>
      <w:tr>
        <w:trPr>
          <w:trHeight w:val="79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величение охвата детей всеми формами занятости, оздоровления и отдыха;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ьшение     количества      часто болеющих детей школьного возраста.</w:t>
            </w:r>
          </w:p>
        </w:tc>
      </w:tr>
    </w:tbl>
    <w:p>
      <w:pPr>
        <w:pStyle w:val="Web"/>
        <w:jc w:val="center"/>
        <w:rPr/>
      </w:pPr>
      <w:r>
        <w:rPr/>
      </w:r>
    </w:p>
    <w:p>
      <w:pPr>
        <w:pStyle w:val="Web"/>
        <w:jc w:val="center"/>
        <w:rPr/>
      </w:pPr>
      <w:r>
        <w:rPr>
          <w:bCs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«Модернизация и развитие системы социального обслуживания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4361"/>
        <w:gridCol w:w="5246"/>
      </w:tblGrid>
      <w:tr>
        <w:trPr>
          <w:trHeight w:val="613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программа «Модернизация и развитие системы социального обслуживания» (далее – подпрограмма 4)</w:t>
            </w:r>
          </w:p>
        </w:tc>
      </w:tr>
      <w:tr>
        <w:trPr>
          <w:trHeight w:val="604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правление социальной защиты населения Администрации Октябрьского района</w:t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одпрограммы  4                             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ЦСО</w:t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 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сутствуют</w:t>
            </w:r>
          </w:p>
        </w:tc>
      </w:tr>
      <w:tr>
        <w:trPr>
          <w:trHeight w:val="604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 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и качества социального обслуживания населения, формирование комфортных условий для жизни и активного долголетия граждан пожилого возраста и инвалидов</w:t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доступности и качества предоставляемых услуг в сфере     социального обслуживания граждан старшего поколения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системы и улучшение качества социального обслуживания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своевременного и в полном объеме предоставления мер социальной поддержки гражданам старшего поколения</w:t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 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граждан пожилого возраста, охваченных различными формами социального обслуживания к общей численности пожилого населения Октябрьского района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риемных семей для граждан пожилого возраста и инвалидо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4 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ъем финансового обеспечения реализации подпрограммы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 4 составляет 688227,1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19 году – 51096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5439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5621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58501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58501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4 году – 58501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58501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58501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58501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58501,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58501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58501,6 тыс. рублей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бюджета Октябрьского района -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 15955,7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19 году – 1252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1314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1327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134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134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4 году – 134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134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134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134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134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134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1340,2 тыс. рублей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областного бюджета –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572274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19 году – 43368,9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44580,7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46389,8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48659,4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48659,4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48659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48659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48659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48659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48659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48659,4 тыс. рублей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внебюджетных источников – 99997,4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19 году – 6475,4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8502,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8502,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8502,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8502,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4 году – 8502,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850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850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850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850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850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8502,0 тыс. рублей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ффективности и качества работы в сфере социального обслуживания населения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формирования и реализации позитивных установок  на активное долголетие.</w:t>
            </w:r>
          </w:p>
        </w:tc>
      </w:tr>
    </w:tbl>
    <w:p>
      <w:pPr>
        <w:pStyle w:val="Normal"/>
        <w:ind w:left="2124" w:right="284" w:firstLine="708"/>
        <w:rPr/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Паспорт </w:t>
      </w:r>
    </w:p>
    <w:p>
      <w:pPr>
        <w:pStyle w:val="Normal"/>
        <w:shd w:fill="FFFFFF" w:val="clear"/>
        <w:jc w:val="center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подпрограммы </w:t>
      </w:r>
      <w:r>
        <w:rPr>
          <w:rFonts w:cs="Times New Roman" w:ascii="Times New Roman" w:hAnsi="Times New Roman"/>
          <w:sz w:val="28"/>
          <w:szCs w:val="28"/>
        </w:rPr>
        <w:t>«Октябрьское долголетие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4361"/>
        <w:gridCol w:w="5246"/>
      </w:tblGrid>
      <w:tr>
        <w:trPr>
          <w:trHeight w:val="613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программа «Октябрьское долголетие» (далее – подпрограмма 5)</w:t>
            </w:r>
          </w:p>
        </w:tc>
      </w:tr>
      <w:tr>
        <w:trPr>
          <w:trHeight w:val="604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5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правление социальной защиты населения Администрации Октябрьского района</w:t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одпрограммы  5                             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ЦСО, МБУЗ ЦРБ, ОКФКСиТ</w:t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 5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сутствуют</w:t>
            </w:r>
          </w:p>
        </w:tc>
      </w:tr>
      <w:tr>
        <w:trPr>
          <w:trHeight w:val="604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 5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5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5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5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5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подпрограммы 5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повышение качества и условий жизнедеятельности, обеспечение доступности медицинской помощи для граждан старше 65 лет, создание условий в сфере культуры, физической культуры и спорта для самореализации и увеличения продолжительности здоровой жизни  жителей Октябрьского района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достижение активного долголетия жителей Октябрьского района и  формирование здорового образа жизни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филактика заболеваний с целью сохранения и укрепления здоровья населения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доступности и качества предоставляемых медицинских и социальных услуг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доступности занятий физической культурой и спортом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ализация творческих способностей посредством вовлечения в культурно-досуговую, волонтерскую деятельность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оказание паллиативной медицинской помощи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граждан  в возрасте старше 65 лет, прошедших диспансеризацию, от общего количества лиц, старше 65 лет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граждан, прошедших оздоровление на базе реабилитационного центра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граждан пожилого возраста, ведущих активный образ жизни, занимающихся физической культурой, в общей  численности  пожилого населения  Октябрьского района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граждан, получивших паллиативную медицинскую помощь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граждан пожилого возраста, участников культурно-досуговых формирований в общей численности пожилого населения Октябрьского района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граждан, обеспеченных техническими средствами реабилитации в пункте проката, от числа граждан, обратившихся за получением ТСР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– 2030 го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- без финансового обеспечения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ффективности и качества работы в сфере медицинского обслуживания населения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увеличения продолжительности здоровой жизни граждан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сстановление        нарушенной трудоспособности, повышение качества жизни граждан старшего поколения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оммуникативности, социализации и самооценки граждан старшего поколения, улучшение здоровья и настроения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жизненной активности, развитие внутренних ресурсов жителей старшего поколения, позволяющих расширить возможности их самореализации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позитивного представления об активном образе жизни, реализация дальнейших мер по улучшению качества жизни граждан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учение новых знаний, умений и навыков для самореализации в сфере творчества и современных технолог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различных форм социальных коммуникаций, в том числе путем участия граждан в проводимых конкурсах и фестивалях для демонстрации своих достижений, обмена полученными навыками, умениями и достижения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Приоритеты и цели государственной политики</w:t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 сфере социальной поддержки граждан на территории Октябрьского района</w:t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риоритеты государственной политики в сфере социальной поддержки граждан на территории Октябрьского района и общие требования к ней определены исходя из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от 28.06.2014 № 172-ФЗ «О стратегическом планировании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онцепции демографической политики Российской Федерации на период до 2025 года, утвержденной Указом Президента Российской Федерации от 09.10.2007 № 1351 «Об утверждении Концепции демографической политики Российской Федерации на период до 2025 года»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онцепции государственной семейной политики в Российской Федерации на период до 2025 года, утвержденной распоряжением Правительства Российской Федерации от 25.08.2014 № 1618-р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тратегии национальной безопасности Российской Федерации, утвержденной Указом Президента Российской Федерации от 31.12.2015 № 683 «О стратегии национальной безопасности Российской Федерации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 Президента Российской Федерации от 07.05.2018 № 204 «О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а долгосрочного социально – экономического развития Российской Федерации на период до 2030 год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срочного прогноза социально-экономического развития Ростовской области на период до 2030 года, утвержденного распоряжением Правительства Ростовской области от 16.01.2014 № 5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ения Правительства Ростовской области от 22.08.2018 № 473 «О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огнозе социально-экономического развития Ростовской области на 2019 – 2024 годы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ого прогноза Ростовской области на период 2017 – 2028 годов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тратегии действий в интересах граждан старшего поколения в Российской Федерации до 2025 года, утвержденной распоряжением Правительства Российской Федерации от 05.02.2016 № 164-р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ых посланий Президента Российской Федерации Федеральному Собранию Российской Федераци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и социально-экономического развития Октябрьского района  до 2030 год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 приоритетным направлениям социальной политики Октябрьского района, определенным указанными документами, отнесены в том числе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овышение благосостояния граждан и снижение бедност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одернизация и развитие сектора социальных услуг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обеспечение доступности социальных услуг высокого качества для всех нуждающихся граждан пожилого возраста и инвалидов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Times New Roman" w:ascii="Times New Roman" w:hAnsi="Times New Roman"/>
          <w:spacing w:val="-4"/>
          <w:kern w:val="2"/>
          <w:sz w:val="28"/>
          <w:szCs w:val="28"/>
        </w:rPr>
        <w:t>совершенствование системы предоставления государственных и муниципальных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услуг гражданам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оздание условий для увеличения продолжительности жизни граждан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Развитие социальной сферы Октябрьского района согласно Стратегии социально-экономического развития  Октябрьского района на период до 2030 года предполагает концентрацию на проблемах обеспечения благоприятного демографического баланса и улучшения благосостояния люде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ая программа конкретизирует положения и направления развития сферы социальной поддержки и социального обслуживания граждан с</w:t>
      </w:r>
      <w:r>
        <w:rPr>
          <w:rFonts w:eastAsia="Calibri" w:cs="Times New Roman" w:ascii="Times New Roman" w:hAnsi="Times New Roman"/>
          <w:spacing w:val="-4"/>
          <w:kern w:val="2"/>
          <w:sz w:val="28"/>
          <w:szCs w:val="28"/>
        </w:rPr>
        <w:t> 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учетом специфики условий и ресурсов Октябрьского район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рограммный подход к решению задач с позиции достижения целевых показателей доказал свою эффективность на практике и позволил оценить социально-экономические последствия реализации мер по социальной поддержке граждан и эффективность расходования финансовых средст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ая программа направлена на обеспечение социальной поддержки и социального обслуживания отдельных категорий населения (инвалиды, ветераны, семьи с детьми, дети в трудной жизненной ситуации, граждане старшего поколения и др.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 рамках решения задачи по выполнению обязательств государства по</w:t>
      </w:r>
      <w:r>
        <w:rPr>
          <w:rFonts w:eastAsia="Calibri" w:cs="Times New Roman" w:ascii="Times New Roman" w:hAnsi="Times New Roman"/>
          <w:spacing w:val="-4"/>
          <w:kern w:val="2"/>
          <w:sz w:val="28"/>
          <w:szCs w:val="28"/>
        </w:rPr>
        <w:t> 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социальной поддержке граждан реализуются мероприятия по следующим направлениям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организация обеспечения социальных выплат отдельным категориям граждан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недрение системы социальных контрактов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ероприятия, направленные на переориентацию деятельности системы  социальной защиты населения Октябрьского района, преимущественно на предоставление помощи малоимущим семьям и малоимущим одиноко проживающим гражданам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За счет средств бюджета Ростовской области предоставляется государственная социальная помощь (в том числе на основании социального контракта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олучателями государственной социальной помощи могут быть малоимущие семьи, малоимущие одиноко проживающие граждане и иные категории граждан, которые по независящим от них причинам имеют среднедушевой доход ниже величины прожиточного минимума, установленного в Ростовской област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Для внедрения рыночных механизмов в систему социального обслуживания населения разработаны и внедрены в практику работы социальных служб стандарты социальных услуг и регистр получателей социальных услуг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 рамках решения задачи по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созданию условий для повышения качества предоставляемых социальных услуг гражданам старшего поколения, реализуются мероприятия, охватывающие все стороны жизнедеятельности граждан старшего поколения, направленные на активизацию участия в жизни общества, сохранение и развитие интеллектуального потенциала, в том числе обучение пенсионеров компьютерной грамотности, поддержание здоровья, расширение коммуникационных связей, организация культурного досуга и</w:t>
      </w:r>
      <w:r>
        <w:rPr>
          <w:rFonts w:eastAsia="Calibri" w:cs="Times New Roman" w:ascii="Times New Roman" w:hAnsi="Times New Roman"/>
          <w:spacing w:val="-4"/>
          <w:kern w:val="2"/>
          <w:sz w:val="28"/>
          <w:szCs w:val="28"/>
        </w:rPr>
        <w:t> 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отдых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Для улучшения демографической ситуации в</w:t>
      </w:r>
      <w:r>
        <w:rPr>
          <w:rFonts w:eastAsia="Calibri" w:cs="Times New Roman" w:ascii="Times New Roman" w:hAnsi="Times New Roman"/>
          <w:spacing w:val="-4"/>
          <w:kern w:val="2"/>
          <w:sz w:val="28"/>
          <w:szCs w:val="28"/>
        </w:rPr>
        <w:t> Октябрьском районе р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еализуются мероприятия по организации своевременного и в полном объеме предоставления мер социальной поддержки, государственных социальных  гарантий детям-сиротам и детям, оставшимся без попечения родителей, беременным женщинам и семьям, имеющим детей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истема целевых показателей муниципальной программы позволяет в интегрированном виде, в динамике оценивать результаты реализации комплекса мероприятий, направленных на повышение качества жизни граждан – получателей мер социальной поддержки, повышение доступности социального обслуживания населения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ведения о показателях муниципальной программы Октябрьского района «Социальная поддержка граждан», подпрограмм муниципальной программы Октябрьского района «Социальная поддержка граждан» и их значениях приведены в приложении № 1 к муниципальной программе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еречень подпрограмм, основных мероприятий муниципальной программы Октябрьского района «Социальная поддержка граждан» приведен в приложении № 2 к муниципальной программе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Расходы районного бюджета на реализацию муниципальной программы Октябрьского района «Социальная поддержка граждан» приведены в приложении № 3 к муниципальной программе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Расходы на реализацию муниципальной программы Октябрьского района «Социальная поддержка граждан» приведены в приложении № 4 к муниципальной програм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грамма предусматривает к 2030 году реализацию мероприятий, обеспечивающих повышение эффективности социальной поддержки насе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социальной и экономической устойчивости семьи; оздоровление детей и подростков; формирование комфортных условий для жизни и активного долголетия старшего покол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ктябрьского района</w:t>
        <w:tab/>
        <w:tab/>
        <w:tab/>
        <w:tab/>
        <w:tab/>
        <w:t>Н.Н.Савченко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ктябрьского района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«Социальная поддержка граждан»</w:t>
      </w:r>
    </w:p>
    <w:p>
      <w:pPr>
        <w:pStyle w:val="Normal"/>
        <w:tabs>
          <w:tab w:val="clear" w:pos="708"/>
          <w:tab w:val="left" w:pos="9610" w:leader="none"/>
        </w:tabs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 показателях муниципальной программы Октябрьского района «Социальная поддержка граждан», </w:t>
      </w:r>
    </w:p>
    <w:p>
      <w:pPr>
        <w:pStyle w:val="Normal"/>
        <w:jc w:val="center"/>
        <w:rPr/>
      </w:pPr>
      <w:r>
        <w:rPr/>
        <w:t>подпрограмм муниципальной программы Октябрьского района «Социальная поддержка граждан» и их значениях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2410"/>
        <w:gridCol w:w="851"/>
        <w:gridCol w:w="850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мер и наименование показателя (индикатор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ид</w:t>
              <w:br/>
              <w:t>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9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kern w:val="2"/>
          <w:sz w:val="4"/>
          <w:szCs w:val="4"/>
        </w:rPr>
      </w:pPr>
      <w:r>
        <w:rPr>
          <w:rFonts w:cs="Times New Roman" w:ascii="Times New Roman" w:hAnsi="Times New Roman"/>
          <w:kern w:val="2"/>
          <w:sz w:val="4"/>
          <w:szCs w:val="4"/>
        </w:rPr>
      </w:r>
    </w:p>
    <w:tbl>
      <w:tblPr>
        <w:tblW w:w="1460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851"/>
        <w:gridCol w:w="850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33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1460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 Программа: «Социальная поддержка граждан»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о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малоимущих  граждан  в  общей численности населения район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,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,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,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,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,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,5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населения старше трудоспособ-ного возраста в об-щей численности населения район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,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,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,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,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,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,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,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,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,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,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,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,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,5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олу-чивших социальные услуги, в общем чис-ле граждан, обратив-шихся за получени-ем социальных услуг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9,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 пожи-лого возраста, охва-ченных различными формами социально-го обслуживания, в общей численности граждан пожилого возраста, проживаю-щих в Октябрьском районе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</w:tr>
      <w:tr>
        <w:trPr>
          <w:trHeight w:val="330" w:hRule="atLeast"/>
        </w:trPr>
        <w:tc>
          <w:tcPr>
            <w:tcW w:w="1460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 Подпрограмма «Социальная поддержка отдельных категорий граждан»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олу-чивших меры соци-альной поддержки, в общей численности граждан, имеющих право на их получе-ние и обратившихся за их получение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1460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 Подпрограмма «Социальная поддержка семей с детьми»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оля семей с детьми, получающих меры социальной поддер-жки, в общей числе-нности семей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я детей, передан-ных на воспитание в приемные семьи, под опеку или попечи-тельство, в детские дома от общего чис-ла выявленных де-тей, относящихся к категории детей-си-рот и детей, остав-шихся без попечения род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14601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4. Подпрограмма «Обеспечение оздоровления и отдыха детей»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оля оздоровленных детей от численнос-ти детей школьного возраста, проживаю-щих в Октябрьском райо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</w:tr>
      <w:tr>
        <w:trPr>
          <w:trHeight w:val="411" w:hRule="atLeast"/>
        </w:trPr>
        <w:tc>
          <w:tcPr>
            <w:tcW w:w="14601" w:type="dxa"/>
            <w:gridSpan w:val="1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дпрограмма  «Модернизация и развитие системы социального обслуживания населения»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граждан пожи-лого возраста, охва-ченных различными формами социально-го обслуживания к общей численности пожилого населения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Количество прием-ных семей для гра-ждан пожилого воз-раста и инвал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146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одпрограмма «Октябрьское долголетие»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оля граждан, в воз-расте старше 65 лет, прошедших диспан-серизацию от общего количества лиц, старше 65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Количество граждан, прошедших оздоро-вление на базе реа-билитационного центра МБУЗ ЦР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граждан пожи-лого возраста, веду-щих активный образ жизни, занимающих-ся физической куль-турой в общей чис-ленности пожилого населения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Количество граждан, получивших палли-ативную медицинс-кую помощ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граждан пожи-лого возраста, участ-ников культурно-до-суговых формирова-ний в общей числен-ности пожилого населения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Доля граждан, обес-печенных техничес-кими средствами реабилитации в пункте проката, от числа граждан, обратившихся за получением ТС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* Статистический или ведомственны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ктябрьского района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«Социальная поддержка граждан»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  <w:bookmarkStart w:id="0" w:name="Par487"/>
      <w:bookmarkStart w:id="1" w:name="Par487"/>
      <w:bookmarkEnd w:id="1"/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одпрограмм, основных мероприятий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униципальной программы Октябрьского района «Социальная поддержка граждан»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2"/>
        <w:gridCol w:w="3675"/>
        <w:gridCol w:w="14"/>
        <w:gridCol w:w="7"/>
        <w:gridCol w:w="1115"/>
        <w:gridCol w:w="19"/>
        <w:gridCol w:w="852"/>
        <w:gridCol w:w="854"/>
        <w:gridCol w:w="4111"/>
        <w:gridCol w:w="2405"/>
        <w:gridCol w:w="146"/>
        <w:gridCol w:w="845"/>
        <w:gridCol w:w="6"/>
      </w:tblGrid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, приоритетного основного 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1&gt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ь, участник, ответст-венный за испол-нение ос-новного мероприятия, приоритетного ос-новного мероприятия 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нереализации основного мероприятия, приоритетного основного мероприятия 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4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циальная поддержка отдельных категорий гражда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4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1: Повышение уровня жизни граждан – получателей мер социальной поддержки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4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воевременного и в полном объеме предоставления мер социальной поддержки отдельным категориям граждан, повышение адресности их предоставления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1.Выплата доплаты к пенсии муниципальным служащим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а к пенсии муниципальным служащим предоставлена в установленные сроки и в установленном объеме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граждан, ухуд-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2. Предоставление мер социальной поддержки ветеранам труда Ростовской области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вете-ранам труда Ростовской области предоставлены в установленные сроки и в установленном объеме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граждан, ухуд-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3. Предоставление мер социальной поддержки ветеранам труда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ветеранам труда предоставлены в установленные сроки и в установленном объем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граждан, ухуд-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4. Предоставление мер со-циальной поддержки лиц, рабо-тавших в период Отечественной войны 1941-1945 годов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труженикам тыла предоставлены в установленные сроки и в установленном объем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граждан, ухуд-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5. Предоставление мер социальной поддержки лицам, пострадавшим от  политических репрессий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лицам, пострадавшим от политических реп-рессий  предоставлены в установлен-ные сроки и в установленном объем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граждан, ухуд-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6. Предоставление гражда-нам в целях оказания социальной поддержки субсидий на оплату жилого помещения и коммунальных услуг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оплату жилого помещения и коммунальных услуг предоставлены в установленные сроки и в установленном объем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граждан, ухуд-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7. Предоставление  материальной и иной помощи на погребение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ая помощь на погребение предоставлена в установленные сроки и в установленном объем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граждан, ухуд-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9. Предоставление мер социальной поддержки отдель-ным категориям граждан по оплате жилого помещения и коммунальных услуг (инвалиды, ветераны, чернобыльцы)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от-дельным категориям граждан по оп-лате жилого помещения и коммуналь-ных услуг (инвалиды, ветераны, чер-нобыльцы) предоставлены в установ-ленные сроки и в установленном объем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ходов граждан, ухуд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10. Организация исполни-тельно-распорядительных функ-ций, связанных с передачей госу-дарственных полномочий в сфере социальной защиты населения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ЗН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И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о-распорядительные функции, связанные с передачей госу-дарственных полномочий в сфере со-циальной защиты населения предос-тавлены в установленные сроки и в установленном объем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ходов граждан, ухуд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11. Ежегодная денежная выплата лицам, награжденным знаками «Почетный донор СССР», «Почетный донор России»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ая денежная выплата лицам, награжденным знаками «Почетный донор СССР», «Почетный донор России» предоставлена в установлен-ные сроки и в установленном объем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ходов граждан, ухуд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12. Предоставление мер социальной поддержки граждан, подвергшихся воздействию радиации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граж-данам, подвергшимся воздействию радиации предоставлены в установ-ленные сроки и в установленном объем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ходов граждан, ухуд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13. Предоставление мер социальной поддержки отдельным категориям граждан, работающих и проживающих в сельской местности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отдель-ным категориям граждан, работаю-щим и проживающим в сельской местности предоставлены в установленные сроки и в установленном объем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ходов граждан, ухуд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04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программа 2: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ддержка семей с детьми»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04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2: Повышение уровня жизни семей с детьми – получателей мер социальной поддержки.</w:t>
            </w:r>
          </w:p>
        </w:tc>
      </w:tr>
      <w:tr>
        <w:trPr>
          <w:trHeight w:val="36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Организация своевременного и в полном объеме предоставления мер социальной поддержки семьям, имеющим детей, детям-сиротам, детям, оставшимся без попечения родителей и беременным женщинам.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1.Выплата  пособия на ребенка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 на ребенка предоставлены в установленные сроки и в установленных объемах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-ми, ухудшение соци-ального климата в обществе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2. Предоставление мер социальной поддержки малоимущим семьям, имеющим детей первого-второго года жизни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малоимущим семьям, имеющим детей первого-второго года жизни предоставлены в установленные сроки и в установленных объемах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-ми, ухудшение соци-ального климата в обществе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3. Предоставление мер социальной поддержки на детей из многодетных семей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на детей из многодетных семей предоставлены в установленные сроки и в установленных объемах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-ми, ухудшение соци-ального климата в обществе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4.Выплата единовре-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в виде  единовременного пособия беремен-ной жене военнослужащего, проходя-щего военную службу по призыву, а также ежемесячного пособия на ре-бенка военнослужащего, проходящего военную службу по призыву, предо-ставлены в установленные сроки и в установленных объемах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ми, ухудшение социального климата в обществе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5. Ежемесячная денежная выплата при рождении 3-го ребенка и последующих детей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е  денежные выплаты при рождении 3-го ребенка и последу-ющих детей предоставлены в установленные сроки и в установленных объемах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ми, ухудшение социального климата в обществе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6. Ежемесячная денежная выплата для полноценного питания беременных женщин, кормящих матерей и детей в возрасте до трех лет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е денежные выплаты для полноценного питания беременных женщин, кормящих матерей и детей в возрасте до трех лет предоставлены в установленные сроки и в установленных объем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ми, ухудшение социального климата в обществе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7. Предоставление регионального материнского капитала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в виде предоставления регионального материнского капитала предоставлены в установленные сроки и в установленных объем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ми, ухудшение социального климата в обществе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8. Предоставление родителям (законным представителям) компенсации родительской платы за присмотр и уход за детьми в образовательных организациях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и родительской платы за присмотр и уход за детьми в обра-зовательных организациях, реализу-ющих образовательную программу дошкольного образования предостав-лены в установленные сроки и в установленных объем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ми, ухудшение социального климата в обществе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9. Социальная поддержка детей-сирот и детей, оставшихся без попечения родителей, пере-данных на воспитание в семьи граждан Российской Федерации, а также лиц из числа детей-сирот и детей, оставшихся без попечения родителей, продолжающих обуче-ние в муниципальных общеобра-зовательных учреждениях после достижения ими возраста 18 лет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хвата  детей-сирот и детей, оставшихся без попечения родителей, семейными формами устройств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социального сиротства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10. Выплата единовремен-ного денежного пособия при усы-новлении (удочерении) детей – сирот и детей, оставшихся  без попечения родителей, граждана-ми Российской Федерации, про-живающими в Ростовской области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хвата  детей-сирот и детей, оставшихся без попечения родителей, семейными формами устройств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социального сиротства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11. Выплата единовремен-ного пособия при всех формах устройства детей, лишенных родительского попечения в семью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хвата  детей-сирот и детей, оставшихся без попечения родителей, семейными формами устройств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социального сиротства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12. Выплата пособия  по беременности и родам, единовременного пособия женщинам, вставшим на учет в медицинские  организации в ранние сроки беременности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  по беременности и родам, единовременные пособия женщинам, вставшим на учет в медицинские  организации в ранние сроки бере-менности предоставлены в установ-ленные сроки и в установленных объем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ми, ухудшение социального климата в обществе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13. Ежемесячная выплата в связи с рождением (усыновлением) первого ребёнка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выплата в связи с рождением (усыновлением) первого ребёнка предоставлена в установлен-ные сроки и в установленных объемах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-ми, ухудшение соци-ального климата в обществе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.2.14. Ежемесячная денежная выплата на ребёнка в возрасте от трёх до семи лет включительно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денежная вып-лата на ребёнка  в возрасте от трёх до семи лет включитель-но  предоставлена в установленные сроки и в установленных объемах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-ми, ухудшение соци-ального климата в обществе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04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3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оздоровления и отдыха детей»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04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3: Обеспечение оздоровления и отдыха  детей и подростков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04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подпрограммы: Развитие адресной помощи для семей с детьми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6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3.1. Организация отдыха и оздоровления детей, за исключе-нием детей-сирот, детей, остав-шихся без попечения родителей, детей, находящихся в социально опасном положении, и одаренных детей, проживающих в малоимущих семьях</w:t>
            </w:r>
          </w:p>
        </w:tc>
        <w:tc>
          <w:tcPr>
            <w:tcW w:w="114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здоровления детей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часто болеющих детей из числа детей школьного возраста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6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3.2. Организация отдыха и оздоровления детей в каникулярное время</w:t>
            </w:r>
          </w:p>
        </w:tc>
        <w:tc>
          <w:tcPr>
            <w:tcW w:w="114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здоровления детей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-ства часто болеющих детей из числа детей школьного возраста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</w:tr>
      <w:tr>
        <w:trPr>
          <w:trHeight w:val="30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4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одернизация и развитие системы социального обслуживания»</w:t>
            </w:r>
          </w:p>
        </w:tc>
      </w:tr>
      <w:tr>
        <w:trPr>
          <w:trHeight w:val="30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4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4: Повышение уровня и качества социального обслуживания населения, формирование комфортных условий для жизни и активного долголетия граждан пожилого возраста и инвалидов </w:t>
            </w:r>
          </w:p>
        </w:tc>
      </w:tr>
      <w:tr>
        <w:trPr>
          <w:trHeight w:val="30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4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:  Повышение доступности и качества предоставляемых услуг в сфере социального обслуживания граждан старшего поколения; развитие системы и улучшение качества социального обслуживания; организация своевременного и в полном объеме предоставления мер социальной поддержки гражданам старшего поколения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4.1. Осуществление полномо-чий по социальному обслужива-нию граждан пожилого возраста и инвалидов (в т.ч. детей-инвали-дов), предусмотренных пунктами 1,2,3, 5 и 6 части 1 статьи 8 Областного закона от 22.10.2004  № 185-ЗС "О социальном обслуживании населения Ростовской области"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, МУЦС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оступности, качества и безопасности социального обслуживания населения, формирование и реализация позитивных установок на активное долголетие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качества жизни граждан старшего поколения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4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5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ктябрьское долголетие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4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5: Повышение качества и условий жизнедеятельности, обеспечение доступности медицинской помощи для граждан старше 65 лет, создание условий в сфере культуры, физической культуры и спорта для самореализации и увеличения продолжительности здоровой жизни  жителей Октябрьского район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: Достижение активного долголетия жителей Октябрьского района и  формирование здорового образа жизни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заболеваний с целью сохранения и укрепления здоровья населения;  повышение доступности и качества предоставляемых медицинских и социальных услуг;  обеспечение доступности занятий физической культурой и спортом; реализация творческих способностей посредством вовлечения в культурно-досуговую, волонтерскую деятельность; оказание паллиативной медицинской помощи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1. Осуществление контроля  за состоянием здоровья групп, занимающихся физической культурой сообщества «Активное долголетие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физического здоровья граждан, занимающихся физ. культуро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заболеваемости и смертности граж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 5.2. Проведение пропаганды здорового образа жизни посредством публикаций статей, проведения бесед, лекций, размещения информаций на сайте МБУЗ ЦРБ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ированности населения по вопросам здоровья, уменьшения вероятности и рисков первичной заболеваемости и болезненности населения, укрепления физического и духовного здоровь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мотива-ции к ведению здоро-вого образа жизни, увеличение заболева-емости, в том числе с социально значимой патологи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3. Обеспечение пожилых людей диспансеризацией и профилактическими осмотра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числа граждан, имеющих высокие факторы риска развития заболеваний органов кровообращения, опорно-двигательного аппарат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-тва граждан с заболе-ваниями органов кро-вообращения, увели-чение смертности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4. Проведение  реабилитационных мероприятий в восстановительном центр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должительности жизни граждан, способности к самообслуживанию и трудоспособност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остояния здоровья, снижение способности к самообслужи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5. Охват патронажным медицинским обслуживанием лежачих и малоподвижных одиноко проживающих гражда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мертности, увеличение продолжительности и качества жизни граждан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остояния здоровья, увели-чение смертности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6. При выезде врачебной бригады в малые хутора проведение осмотров  пожилых люд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мертности, увеличение продолжительности и качества жизни граждан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остояния здоровья, увеличение смертности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7. Оказание паллиативной медицинской помощ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мертности, увеличение продолжительности жизни граждан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остояния здоров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8. Работа Университета третьего возрас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ЦС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жизни граждан пожилого возраст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мотива-ции к ведению здоро-вого образа жизни, увеличение заболевае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9. Обеспечение доставки граждан старше 65 лет из удаленных населенных пунктов в МБУЗ ЦРБ для проведения дополнительного скринин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ЦС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мертности, увеличение продолжительности жизни граждан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остояния здоровья, увеличение смертности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10. Обеспечение работы пункта проката технических средств реабилит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ЦС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жизни насел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остояния здоровья, увеличение смертности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11. Стационарное обслуживание граждан пожилого возраста и инвалид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ЦС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жизни  насел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остояния здоровья, увеличение смертности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, 5.2., 5.3, 5.4., 5.6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12. Расширение перечня дополнительных услуг при социальном обслуживании на дом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ЦС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жизни насел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качества жизни граждан пожилого возраста и инвал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13. Оказание услуг Школой долговременного ух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ЦС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жизни насел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качества жизни граждан пожилого возраста и инвал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14. Проведение спортивных мероприятий, фестивалей, флешмобов, акц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ФКСи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итивного представления об активном образе жизни, улучшение качества жизни граждан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качества жизни, сокращение её продолжи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, 5.5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15. Формирование групп здоровья для граждан старшего поколения для занятий физкультурой и спортом (скандинавская ходьба, плавание, фитнес, гимнастика, йога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ФКСи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жизненной активности, развитие внутренних ресурсов, позволяющих расширить возможности самореализации граждан старшего покол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качества жизни, сокращение её продолжи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16. Открытие на базе учре-ждений культуры культурно-досуговых формирований для за-нятий жителей старшего возраста (компьютерная грамотность, ИЗО, танцевальное, театральное искусство и др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ФКСи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новых знаний, умений и навыков для самореализации в сфере творчества и современных технолог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оциальной активности и отсутствие возможности для само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17. Проведение районных творческих конкурсов и фестивалей для жителей старшего поко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ФКСи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различных форм социальных коммуникаций, в том числе путем участия граждан в проводимых мероприятиях для демонстрации своих достижений, обмена полученными навыками, умениями и достижениями.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творческой и социальной активности жителей старшего поко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  <w:tab w:val="left" w:pos="12135" w:leader="none"/>
        </w:tabs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>Приложение № 3</w:t>
      </w:r>
    </w:p>
    <w:p>
      <w:pPr>
        <w:pStyle w:val="Normal"/>
        <w:tabs>
          <w:tab w:val="clear" w:pos="708"/>
          <w:tab w:val="left" w:pos="9610" w:leader="none"/>
        </w:tabs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9610" w:leader="none"/>
        </w:tabs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Октябрьского района</w:t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</w:rPr>
        <w:t>«Социальная поддержка граждан»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АСХОДЫ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йонного бюджета на реализацию муниципальной программы Октябрьского района «Социальная поддержка граждан»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"/>
        <w:gridCol w:w="440"/>
        <w:gridCol w:w="567"/>
        <w:gridCol w:w="992"/>
        <w:gridCol w:w="426"/>
        <w:gridCol w:w="992"/>
        <w:gridCol w:w="709"/>
        <w:gridCol w:w="850"/>
        <w:gridCol w:w="851"/>
        <w:gridCol w:w="850"/>
        <w:gridCol w:w="851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49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омер и наименование подпро</w:t>
              <w:softHyphen/>
              <w:t>граммы, основного мероприятия подпро</w:t>
              <w:softHyphen/>
              <w:t>грамм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роприятия ведомст</w:t>
              <w:softHyphen/>
              <w:t>венной целевой программы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тветстве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полнител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исполнител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участник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д бюджетной классификации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ъем расходов, всего (тыс. рубле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осударственной программы (тыс. рублей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kern w:val="2"/>
              </w:rPr>
            </w:pPr>
            <w:r>
              <w:rPr>
                <w:rFonts w:cs="Times New Roman" w:ascii="Calibri" w:hAnsi="Calibri"/>
                <w:kern w:val="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kern w:val="2"/>
              </w:rPr>
            </w:pPr>
            <w:r>
              <w:rPr>
                <w:rFonts w:cs="Times New Roman" w:ascii="Calibri" w:hAnsi="Calibri"/>
                <w:kern w:val="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з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С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kern w:val="2"/>
                <w:sz w:val="24"/>
                <w:szCs w:val="24"/>
              </w:rPr>
            </w:pPr>
            <w:r>
              <w:rPr>
                <w:rFonts w:cs="Times New Roman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1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30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kern w:val="2"/>
              </w:rPr>
            </w:pPr>
            <w:r>
              <w:rPr>
                <w:rFonts w:cs="Times New Roman" w:ascii="Calibri" w:hAnsi="Calibri"/>
                <w:kern w:val="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3"/>
        <w:gridCol w:w="836"/>
        <w:gridCol w:w="440"/>
        <w:gridCol w:w="567"/>
        <w:gridCol w:w="992"/>
        <w:gridCol w:w="426"/>
        <w:gridCol w:w="992"/>
        <w:gridCol w:w="709"/>
        <w:gridCol w:w="850"/>
        <w:gridCol w:w="851"/>
        <w:gridCol w:w="850"/>
        <w:gridCol w:w="851"/>
        <w:gridCol w:w="708"/>
        <w:gridCol w:w="709"/>
        <w:gridCol w:w="709"/>
        <w:gridCol w:w="709"/>
        <w:gridCol w:w="708"/>
        <w:gridCol w:w="709"/>
        <w:gridCol w:w="709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ограмма: «Социальная поддержка граждан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, в том числе: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7845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138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2937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734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47532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47532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47532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47532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47532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47532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47532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47532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475321,7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СЗН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0768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382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7808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340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804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804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80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80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80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804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80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80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8040,7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УМ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71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9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0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9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1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1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13,2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340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72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3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94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16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16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16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16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16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16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16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16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167,8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1: «Социальная под-держка отдельных категорий граждан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7765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415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2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367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77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773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77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77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77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773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77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77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7733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    </w:t>
            </w:r>
            <w:r>
              <w:rPr>
                <w:rFonts w:cs="Times New Roman" w:ascii="Times New Roman" w:hAnsi="Times New Roman"/>
                <w:kern w:val="2"/>
              </w:rPr>
              <w:t>УСЗН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4094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135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732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67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461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461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461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461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461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461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461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461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4619,8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   </w:t>
            </w:r>
            <w:r>
              <w:rPr>
                <w:rFonts w:cs="Times New Roman" w:ascii="Times New Roman" w:hAnsi="Times New Roman"/>
                <w:kern w:val="2"/>
              </w:rPr>
              <w:t>КУМ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71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9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0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9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1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1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13,2</w:t>
            </w:r>
          </w:p>
        </w:tc>
      </w:tr>
      <w:tr>
        <w:trPr>
          <w:trHeight w:val="2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.М. 1.1.Выплата доплаты к пенсии муниципальным служащим 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120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3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5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5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5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5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5,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5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5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5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5,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5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5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5,95</w:t>
            </w:r>
          </w:p>
        </w:tc>
      </w:tr>
      <w:tr>
        <w:trPr>
          <w:trHeight w:val="6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5</w:t>
            </w:r>
          </w:p>
        </w:tc>
      </w:tr>
      <w:tr>
        <w:trPr>
          <w:trHeight w:val="2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2. Предос-тавление мер соци-альной поддержки ветеранам труда Ростовской области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6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2,7</w:t>
            </w:r>
          </w:p>
        </w:tc>
      </w:tr>
      <w:tr>
        <w:trPr>
          <w:trHeight w:val="1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>
          <w:trHeight w:val="6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45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</w:tr>
      <w:tr>
        <w:trPr>
          <w:trHeight w:val="48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3. Предос-тавление мер соци-альной поддержки ветеранам труда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0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00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6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386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0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0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05,0</w:t>
            </w:r>
          </w:p>
        </w:tc>
      </w:tr>
      <w:tr>
        <w:trPr>
          <w:trHeight w:val="1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</w:tr>
      <w:tr>
        <w:trPr>
          <w:trHeight w:val="25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461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4. Предос-тавление мер соци-альной поддержки лиц, работавших в период Отечест-венной войны 1941-1945 год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0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13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5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5</w:t>
            </w:r>
          </w:p>
        </w:tc>
      </w:tr>
      <w:tr>
        <w:trPr>
          <w:trHeight w:val="21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5. Предос-тавление мер соци-альной поддержки жертв политичес-ких репрессий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0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,4</w:t>
            </w:r>
          </w:p>
        </w:tc>
      </w:tr>
      <w:tr>
        <w:trPr>
          <w:trHeight w:val="1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>
          <w:trHeight w:val="7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</w:tr>
      <w:tr>
        <w:trPr>
          <w:trHeight w:val="48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1.6. Предоста-вление гражданам в целях оказания со-циальной поддерж-ки субсидий на оп-лату жилого поме-щения и коммуна-льных услуг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0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5,6</w:t>
            </w:r>
          </w:p>
        </w:tc>
      </w:tr>
      <w:tr>
        <w:trPr>
          <w:trHeight w:val="13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7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>
          <w:trHeight w:val="2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7. Предос-тавление  материа-льной и иной помо-щи на погребение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,3</w:t>
            </w:r>
          </w:p>
        </w:tc>
      </w:tr>
      <w:tr>
        <w:trPr>
          <w:trHeight w:val="6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9</w:t>
            </w:r>
          </w:p>
        </w:tc>
      </w:tr>
      <w:tr>
        <w:trPr>
          <w:trHeight w:val="5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1.8. Предоста-вление мер социа-льной поддержки отдельным катего-риям граждан по оплате жилого по-мещения и комму-нальных услуг (ин-валиды, ветераны, чернобыльцы)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52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89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9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7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7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7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7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7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7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7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7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7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77,4</w:t>
            </w:r>
          </w:p>
        </w:tc>
      </w:tr>
      <w:tr>
        <w:trPr>
          <w:trHeight w:val="1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6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>
          <w:trHeight w:val="27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9. Органи-зация исполнитель-но-распорядитель-ных функций, свя-занных с передачей государственных полномочий в сфере социальной защиты населения.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00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70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99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1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5</w:t>
            </w:r>
          </w:p>
        </w:tc>
      </w:tr>
      <w:tr>
        <w:trPr>
          <w:trHeight w:val="4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45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7,3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1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,0</w:t>
            </w:r>
          </w:p>
        </w:tc>
      </w:tr>
      <w:tr>
        <w:trPr>
          <w:trHeight w:val="2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4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,0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,4</w:t>
            </w:r>
          </w:p>
        </w:tc>
      </w:tr>
      <w:tr>
        <w:trPr>
          <w:trHeight w:val="4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50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3671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3,2</w:t>
            </w:r>
          </w:p>
        </w:tc>
      </w:tr>
      <w:tr>
        <w:trPr>
          <w:trHeight w:val="19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10. Ежегод-ная денежная вып-лата лицам, награж-денным знаками «Почетный донор СССР», «Почетный донор России»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52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5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1,6</w:t>
            </w:r>
          </w:p>
        </w:tc>
      </w:tr>
      <w:tr>
        <w:trPr>
          <w:trHeight w:val="14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0,4</w:t>
            </w:r>
          </w:p>
        </w:tc>
      </w:tr>
      <w:tr>
        <w:trPr>
          <w:trHeight w:val="2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11. Предос-тавление мер соци-альной поддержки граждан, подверг-шихся воздействию радиации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513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6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7,2</w:t>
            </w:r>
          </w:p>
        </w:tc>
      </w:tr>
      <w:tr>
        <w:trPr>
          <w:trHeight w:val="11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</w:tr>
      <w:tr>
        <w:trPr>
          <w:trHeight w:val="43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12. Предос-тавление мер соци-альной поддержки отдельным катего-риям граждан, работающих и проживающих в сельской местности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0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50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6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2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8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8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8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8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8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8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8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8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86,2</w:t>
            </w:r>
          </w:p>
        </w:tc>
      </w:tr>
      <w:tr>
        <w:trPr>
          <w:trHeight w:val="13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88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2: «Социальная поддержка семей с  детьми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5907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32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121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343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45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456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456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456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456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456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456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456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4566,7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СЗН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586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866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546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523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25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25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25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25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25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25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25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25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252,1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043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6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7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20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31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31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31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31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31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31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31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31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314,6</w:t>
            </w:r>
          </w:p>
        </w:tc>
      </w:tr>
      <w:tr>
        <w:trPr>
          <w:trHeight w:val="43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2.1. Предос-тавление  пособия на ребенка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721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5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8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6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1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1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10,3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2.2. Предос-тавление мер соци-альной поддержки малоимущим семь-ям, имеющим детей первого-второго года жизни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Р172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1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4,6</w:t>
            </w:r>
          </w:p>
        </w:tc>
      </w:tr>
      <w:tr>
        <w:trPr>
          <w:trHeight w:val="13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8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5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2.3. Предос-тавление мер соци-альной поддержки на детей из многодетных семей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721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91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6,5</w:t>
            </w:r>
          </w:p>
        </w:tc>
      </w:tr>
      <w:tr>
        <w:trPr>
          <w:trHeight w:val="8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9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2.4.Выплата единовременного пособия беремен-ной жене военнос-лужащего, проходя-щего военную слу-жбу по призыву, а также ежемесячно-го пособия на ребе-нка военнослужа-щего, проходящего военную службу по призыв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527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5</w:t>
            </w:r>
          </w:p>
        </w:tc>
      </w:tr>
      <w:tr>
        <w:trPr>
          <w:trHeight w:val="34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2.5. Ежемесячная денежная выплата при рождении 3-го и последующих дете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17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77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72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71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43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43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43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43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43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43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43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43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439,5</w:t>
            </w:r>
          </w:p>
        </w:tc>
      </w:tr>
      <w:tr>
        <w:trPr>
          <w:trHeight w:val="50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Р1724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5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,7</w:t>
            </w:r>
          </w:p>
        </w:tc>
      </w:tr>
      <w:tr>
        <w:trPr>
          <w:trHeight w:val="6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042Р15</w:t>
            </w:r>
            <w:r>
              <w:rPr>
                <w:rFonts w:cs="Times New Roman" w:ascii="Times New Roman" w:hAnsi="Times New Roman"/>
                <w:lang w:val="en-US"/>
              </w:rPr>
              <w:t>08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68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4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6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097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097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097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097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097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097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097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097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0979,8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2.6. Ежемесяч-ная денежная вып-лата для полноцен-ного питания бере-менных женщин, кормящих матерей и детей в возрасте до трех лет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100</w:t>
            </w: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042</w:t>
            </w:r>
            <w:r>
              <w:rPr>
                <w:rFonts w:cs="Times New Roman" w:ascii="Times New Roman" w:hAnsi="Times New Roman"/>
                <w:spacing w:val="-18"/>
                <w:kern w:val="2"/>
              </w:rPr>
              <w:t>Р1</w:t>
            </w: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72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0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12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,8</w:t>
            </w:r>
          </w:p>
        </w:tc>
      </w:tr>
      <w:tr>
        <w:trPr>
          <w:trHeight w:val="15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</w:t>
            </w:r>
          </w:p>
        </w:tc>
      </w:tr>
      <w:tr>
        <w:trPr>
          <w:trHeight w:val="2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2.7. Предос-тавление региона-льного материнс-кого капитала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100</w:t>
            </w: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042</w:t>
            </w:r>
            <w:r>
              <w:rPr>
                <w:rFonts w:cs="Times New Roman" w:ascii="Times New Roman" w:hAnsi="Times New Roman"/>
                <w:spacing w:val="-18"/>
                <w:kern w:val="2"/>
              </w:rPr>
              <w:t>Р1</w:t>
            </w: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722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2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2,6</w:t>
            </w:r>
          </w:p>
        </w:tc>
      </w:tr>
      <w:tr>
        <w:trPr>
          <w:trHeight w:val="6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</w:tr>
      <w:tr>
        <w:trPr>
          <w:trHeight w:val="9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8. Предос-тавление родителям (законным предста-вителям) компен-сации родительской платы за присмотр и уход за детьми в образовательных организациях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72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9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7,7</w:t>
            </w:r>
          </w:p>
        </w:tc>
      </w:tr>
      <w:tr>
        <w:trPr>
          <w:trHeight w:val="11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5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0</w:t>
            </w:r>
          </w:p>
        </w:tc>
      </w:tr>
      <w:tr>
        <w:trPr>
          <w:trHeight w:val="69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9. Социаль-ная поддержка де-тей-сирот и детей, оставшихся без попечения родите-лей, переданных на воспитание в семьи граждан Российс-кой Федерации, а также лиц из числа детей-сирот и де-тей, оставшихся без попечения родите-лей, продолжаю-щих обучение в муниципальных общеобразовательных учреждениях после достижения ими возраста 18 лет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724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86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3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3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5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3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3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3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3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3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3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3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37,5</w:t>
            </w:r>
          </w:p>
        </w:tc>
      </w:tr>
      <w:tr>
        <w:trPr>
          <w:trHeight w:val="18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8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3,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10. Выплата единовременного денежного пособия при усыновлении (удочерении) детей - сирот и детей, ос-тавшихся  без попе-чения родителей, гражданами Рос-сийской Федера-ции, проживающи-ми в Ростовской област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72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3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11. Выплата единовременного пособия при всех формах устройства детей, лишенных родительского попечения в семью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526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6</w:t>
            </w:r>
          </w:p>
        </w:tc>
      </w:tr>
      <w:tr>
        <w:trPr>
          <w:trHeight w:val="63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12. Выплата пособия  по бере-менности и родам, единовременного пособия женщинам, вставшим на учет в медицинские  орга-низации в ранние сроки беременности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100</w:t>
            </w: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0420053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96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9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2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8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2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2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28,0</w:t>
            </w:r>
          </w:p>
        </w:tc>
      </w:tr>
      <w:tr>
        <w:trPr>
          <w:trHeight w:val="4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</w:tr>
      <w:tr>
        <w:trPr>
          <w:trHeight w:val="4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5380</w:t>
            </w: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F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9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13. Выплата ежемесячной вып-латы в связи с рож-дением (усыновле-нием) первого ребёнка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100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042</w:t>
            </w:r>
            <w:r>
              <w:rPr>
                <w:rFonts w:cs="Times New Roman" w:ascii="Times New Roman" w:hAnsi="Times New Roman"/>
                <w:spacing w:val="-18"/>
                <w:kern w:val="2"/>
              </w:rPr>
              <w:t>Р1</w:t>
            </w: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557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21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4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1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6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9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9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9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9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9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9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9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9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98,1</w:t>
            </w:r>
          </w:p>
        </w:tc>
      </w:tr>
      <w:tr>
        <w:trPr>
          <w:trHeight w:val="6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184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14. Выплата ежемесячной денежной выплаты на ребёнка в возрасте от трёх до семи лет включительно</w:t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4200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>302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200724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3: «Обеспечение оздоровления и отдыха детей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349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74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03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52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02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02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0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0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0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02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0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0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022,4</w:t>
            </w:r>
          </w:p>
        </w:tc>
      </w:tr>
      <w:tr>
        <w:trPr>
          <w:trHeight w:val="2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СЗН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987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18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39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77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16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16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16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16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16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16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16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16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169,2</w:t>
            </w:r>
          </w:p>
        </w:tc>
      </w:tr>
      <w:tr>
        <w:trPr>
          <w:trHeight w:val="2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62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4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5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5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5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53,2</w:t>
            </w:r>
          </w:p>
        </w:tc>
      </w:tr>
      <w:tr>
        <w:trPr>
          <w:trHeight w:val="37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3.1. Организа-ция отдыха и оздо-ровления детей, за исключением детей -сирот, детей, оста-вшихся без попече-ния родителей, де-тей, находящихся в социально опасном положении, и ода-ренных детей, про-живающих в малои-мущих семьях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70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30072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07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0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5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19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8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8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8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8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8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8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8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8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87,8</w:t>
            </w:r>
          </w:p>
        </w:tc>
      </w:tr>
      <w:tr>
        <w:trPr>
          <w:trHeight w:val="4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59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5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93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6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6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6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6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6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6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6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6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6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64,4</w:t>
            </w:r>
          </w:p>
        </w:tc>
      </w:tr>
      <w:tr>
        <w:trPr>
          <w:trHeight w:val="3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,0</w:t>
            </w:r>
          </w:p>
        </w:tc>
      </w:tr>
      <w:tr>
        <w:trPr>
          <w:trHeight w:val="9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3.2.Организация отдыха и оздоров-ления детей в кани-кулярное врем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300</w:t>
            </w: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spacing w:val="-18"/>
                <w:kern w:val="2"/>
              </w:rPr>
              <w:t>3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362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6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4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85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85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8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8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8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85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8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8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853,2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4: «Модернизация и развитие системы социального обслуживания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822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6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89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7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99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99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99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99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99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99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99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99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999,6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УСЗН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22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9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9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9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9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9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9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9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9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9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99,6</w:t>
            </w:r>
          </w:p>
        </w:tc>
      </w:tr>
      <w:tr>
        <w:trPr>
          <w:trHeight w:val="19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МУЦС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М 4.1. Осуществ-ление полномочий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 социальному обслуживанию граждан пожилого возраста и инвали-дов (в т.ч. детей-инвалидов), преду-смотренных пунк-тами 1,2,3,5 и 6 ста-тьи 8 Областного закона от 22.10. 2004  № 185-ЗС «О социальном обслу-живании населения Ростовской области»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40000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9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9,0</w:t>
            </w:r>
          </w:p>
        </w:tc>
      </w:tr>
      <w:tr>
        <w:trPr>
          <w:trHeight w:val="6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400722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56785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7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9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7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7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7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7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7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7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7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7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75,8</w:t>
            </w:r>
          </w:p>
        </w:tc>
      </w:tr>
      <w:tr>
        <w:trPr>
          <w:trHeight w:val="6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400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45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,8</w:t>
            </w:r>
          </w:p>
        </w:tc>
      </w:tr>
      <w:tr>
        <w:trPr>
          <w:trHeight w:val="20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400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4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ктябрьского района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«Социальная поддержка граждан»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СХОДЫ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 реализацию муниципальной программы Октябрьского района «Социальная поддержка граждан»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716"/>
        <w:gridCol w:w="992"/>
        <w:gridCol w:w="851"/>
        <w:gridCol w:w="992"/>
        <w:gridCol w:w="992"/>
        <w:gridCol w:w="993"/>
        <w:gridCol w:w="992"/>
        <w:gridCol w:w="992"/>
        <w:gridCol w:w="851"/>
        <w:gridCol w:w="850"/>
        <w:gridCol w:w="709"/>
        <w:gridCol w:w="850"/>
        <w:gridCol w:w="851"/>
        <w:gridCol w:w="850"/>
      </w:tblGrid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 государственной  программы, номер и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Источник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Объем расходов, всего (тыс. рублей)</w:t>
            </w:r>
          </w:p>
        </w:tc>
        <w:tc>
          <w:tcPr>
            <w:tcW w:w="10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государственной программы (тыс. рублей)</w:t>
            </w:r>
          </w:p>
        </w:tc>
      </w:tr>
      <w:tr>
        <w:trPr>
          <w:trHeight w:val="493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lineRule="auto" w:line="252"/>
        <w:rPr/>
      </w:pPr>
      <w:r>
        <w:rPr/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61"/>
        <w:gridCol w:w="1716"/>
        <w:gridCol w:w="992"/>
        <w:gridCol w:w="851"/>
        <w:gridCol w:w="992"/>
        <w:gridCol w:w="992"/>
        <w:gridCol w:w="993"/>
        <w:gridCol w:w="992"/>
        <w:gridCol w:w="992"/>
        <w:gridCol w:w="851"/>
        <w:gridCol w:w="850"/>
        <w:gridCol w:w="709"/>
        <w:gridCol w:w="850"/>
        <w:gridCol w:w="851"/>
        <w:gridCol w:w="850"/>
      </w:tblGrid>
      <w:tr>
        <w:trPr>
          <w:tblHeader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199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</w:t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Программа </w:t>
            </w:r>
            <w:r>
              <w:rPr>
                <w:rFonts w:cs="Times New Roman" w:ascii="Times New Roman" w:hAnsi="Times New Roman"/>
                <w:b/>
                <w:kern w:val="2"/>
              </w:rPr>
              <w:t>«Социальная поддержка граждан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77845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203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378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585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38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38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382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382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382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382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382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382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3823,7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46673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687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816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7955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929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929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9297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9297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9297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9297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9297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9297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92972,5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1414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393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418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95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4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4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47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47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47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47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47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47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470,6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вия реформированию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-ного медицинско-го страх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7031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6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8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3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7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7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7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7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7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7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78,6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999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4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5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5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5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5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5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5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5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5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5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5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502,0</w:t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kern w:val="2"/>
              </w:rPr>
              <w:t>Подпрограмма 1</w:t>
            </w:r>
            <w:r>
              <w:rPr>
                <w:rFonts w:cs="Times New Roman" w:ascii="Times New Roman" w:hAnsi="Times New Roman"/>
                <w:b/>
                <w:kern w:val="2"/>
              </w:rPr>
              <w:t xml:space="preserve"> «Социальная поддержка отдельных категорий граждан»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776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41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2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367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77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77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77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77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77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77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77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77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7733,0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4141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51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19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519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90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90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909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909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909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909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909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909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9097,5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1163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47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38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417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43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43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43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431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431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431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43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431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4311,1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вия реформированию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-ного медицинско-го страх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83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0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2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2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2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2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2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2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24,4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b/>
                <w:kern w:val="2"/>
              </w:rPr>
              <w:t>«Социальная поддержка семей с детьми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5907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3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12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43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5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5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5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56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56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56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5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56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566,7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32930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987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32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66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4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4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40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40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40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40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40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40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407,2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72976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46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079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77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1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1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15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1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15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1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15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1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159,5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вия реформированию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-ного медицинско-го страх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3 </w:t>
            </w:r>
            <w:r>
              <w:rPr>
                <w:rFonts w:cs="Times New Roman" w:ascii="Times New Roman" w:hAnsi="Times New Roman"/>
                <w:b/>
                <w:kern w:val="2"/>
              </w:rPr>
              <w:t>«Обеспечение оздоровления и отдыха детей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49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2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2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2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2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2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2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22,4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5097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5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8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31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8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8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80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80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80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80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80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80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808,4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вия реформированию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-ного медицинско-го страх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2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,0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4 </w:t>
            </w:r>
            <w:r>
              <w:rPr>
                <w:rFonts w:cs="Times New Roman" w:ascii="Times New Roman" w:hAnsi="Times New Roman"/>
                <w:b/>
                <w:kern w:val="2"/>
              </w:rPr>
              <w:t>«Модернизация и развитие системы социального обслуживания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822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3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2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5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5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50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50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50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50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50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50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501,6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22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3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5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38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6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6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65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6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65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6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65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6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659,4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вия реформированию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-ного медицинско-го страх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5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0,2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999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4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5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5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5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5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5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5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5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5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5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5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502,0</w:t>
            </w:r>
          </w:p>
        </w:tc>
      </w:tr>
    </w:tbl>
    <w:p>
      <w:pPr>
        <w:pStyle w:val="ConsPlusNonformat"/>
        <w:ind w:firstLine="708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20" w:top="1701" w:footer="10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5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0" w:right="0" w:firstLine="900"/>
      <w:jc w:val="center"/>
      <w:outlineLvl w:val="0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i/>
      <w:iCs/>
      <w:color w:val="000000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3">
    <w:name w:val="Основной текст Знак"/>
    <w:qFormat/>
    <w:rPr>
      <w:rFonts w:ascii="Courier New" w:hAnsi="Courier New" w:eastAsia="Times New Roman" w:cs="Courier New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Courier New" w:hAnsi="Courier New" w:eastAsia="Times New Roman" w:cs="Courier New"/>
    </w:rPr>
  </w:style>
  <w:style w:type="character" w:styleId="Style16">
    <w:name w:val="Нижний колонтитул Знак"/>
    <w:qFormat/>
    <w:rPr>
      <w:rFonts w:ascii="Courier New" w:hAnsi="Courier New" w:eastAsia="Times New Roman" w:cs="Courier New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1"/>
    <w:qFormat/>
    <w:rPr>
      <w:rFonts w:ascii="Courier New" w:hAnsi="Courier New" w:eastAsia="Times New Roman" w:cs="Courier New"/>
      <w:sz w:val="16"/>
      <w:szCs w:val="16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3">
    <w:name w:val="Верхний колонтитул Знак1"/>
    <w:qFormat/>
    <w:rPr>
      <w:rFonts w:ascii="Courier New" w:hAnsi="Courier New" w:eastAsia="Times New Roman" w:cs="Courier New"/>
    </w:rPr>
  </w:style>
  <w:style w:type="character" w:styleId="14">
    <w:name w:val="Основной текст Знак1"/>
    <w:qFormat/>
    <w:rPr>
      <w:rFonts w:ascii="Courier New" w:hAnsi="Courier New" w:eastAsia="Times New Roman" w:cs="Courier New"/>
    </w:rPr>
  </w:style>
  <w:style w:type="character" w:styleId="15">
    <w:name w:val="Нижний колонтитул Знак1"/>
    <w:qFormat/>
    <w:rPr>
      <w:rFonts w:ascii="Courier New" w:hAnsi="Courier New" w:eastAsia="Times New Roman" w:cs="Courier New"/>
    </w:rPr>
  </w:style>
  <w:style w:type="character" w:styleId="16">
    <w:name w:val="Основной текст с отступом Знак1"/>
    <w:qFormat/>
    <w:rPr>
      <w:rFonts w:ascii="Courier New" w:hAnsi="Courier New" w:eastAsia="Times New Roman" w:cs="Courier New"/>
    </w:rPr>
  </w:style>
  <w:style w:type="character" w:styleId="Style17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100" w:after="100"/>
      <w:ind w:left="294" w:right="0" w:hanging="0"/>
    </w:pPr>
    <w:rPr>
      <w:rFonts w:ascii="Times New Roman" w:hAnsi="Times New Roman" w:cs="Times New Roman"/>
      <w:i/>
      <w:iCs/>
      <w:color w:val="000000"/>
      <w:sz w:val="28"/>
      <w:szCs w:val="28"/>
      <w:lang w:val="en-US"/>
    </w:rPr>
  </w:style>
  <w:style w:type="paragraph" w:styleId="311">
    <w:name w:val="Основной текст 31"/>
    <w:basedOn w:val="Normal"/>
    <w:qFormat/>
    <w:pPr>
      <w:widowControl/>
      <w:autoSpaceDE w:val="true"/>
      <w:spacing w:before="100" w:after="10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Web">
    <w:name w:val="Обычный (Web)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M12">
    <w:name w:val="CM12"/>
    <w:basedOn w:val="Normal"/>
    <w:next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Times New Roman"/>
      <w:sz w:val="22"/>
      <w:szCs w:val="22"/>
      <w:lang w:val="en-US" w:bidi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_Style 2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_Style 4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_Style 3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Times New Roman"/>
      <w:sz w:val="22"/>
      <w:szCs w:val="22"/>
      <w:lang w:val="en-US" w:bidi="en-US"/>
    </w:rPr>
  </w:style>
  <w:style w:type="paragraph" w:styleId="Style24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110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  <w:jc w:val="center"/>
    </w:pPr>
    <w:rPr>
      <w:rFonts w:ascii="Arial" w:hAnsi="Arial" w:eastAsia="Lucida Sans Unicode" w:cs="Times New Roman"/>
      <w:i/>
      <w:iCs/>
      <w:sz w:val="28"/>
      <w:szCs w:val="28"/>
      <w:lang w:val="en-US"/>
    </w:rPr>
  </w:style>
  <w:style w:type="paragraph" w:styleId="C289308D74E2492DA70DEFAE9D5EDFC8">
    <w:name w:val="C289308D74E2492DA70DEFAE9D5EDFC8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1:23:00Z</dcterms:created>
  <dc:creator>1</dc:creator>
  <dc:description/>
  <dc:language>en-US</dc:language>
  <cp:lastModifiedBy>Оператор1</cp:lastModifiedBy>
  <cp:lastPrinted>2020-08-19T08:18:00Z</cp:lastPrinted>
  <dcterms:modified xsi:type="dcterms:W3CDTF">2020-08-31T11:23:00Z</dcterms:modified>
  <cp:revision>2</cp:revision>
  <dc:subject/>
  <dc:title>ПРОЕКТ Долгосрочная областная целевая программа «Доступная среда» на 2011-2013 годы</dc:title>
</cp:coreProperties>
</file>