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.02. 2020</w:t>
        <w:tab/>
        <w:tab/>
        <w:t xml:space="preserve">                    № 207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12.2019 № 207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30.12.2019 № 1603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 28.02.2020  № 20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3786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5792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914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783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7830,3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7830,3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47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03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76893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72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8232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4805,2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0904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70842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248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8644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5523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69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42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8472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993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518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189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228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93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837,0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837,0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84801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3972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41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5287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05936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2777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856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0954,1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7886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9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30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4333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505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8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4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140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54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80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1047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980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64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2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1205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1205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7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7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8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37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7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2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0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0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1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5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2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4:00Z</dcterms:created>
  <dc:creator>1</dc:creator>
  <dc:description/>
  <cp:keywords/>
  <dc:language>en-US</dc:language>
  <cp:lastModifiedBy>Оператор1</cp:lastModifiedBy>
  <cp:lastPrinted>2020-03-02T13:42:00Z</cp:lastPrinted>
  <dcterms:modified xsi:type="dcterms:W3CDTF">2020-03-02T12:43:00Z</dcterms:modified>
  <cp:revision>3</cp:revision>
  <dc:subject/>
  <dc:title>ПРОЕКТ Долгосрочная областная целевая программа «Доступная среда» на 2011-2013 годы</dc:title>
</cp:coreProperties>
</file>