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.03.2020</w:t>
        <w:tab/>
        <w:t xml:space="preserve">   </w:t>
        <w:tab/>
        <w:tab/>
        <w:t xml:space="preserve">               № 283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по результатам работы за 2019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астью 9 статьи 56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, утвержденной постановлением Администрации Октябрьского района от 02.11.2018 года № 1520 «Об утверждении муниципальной программы Октябрьского района  «Социальная поддержка граждан» по результатам работы за 2019 год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Уманцеву</w:t>
      </w:r>
      <w:r>
        <w:rPr/>
        <w:t xml:space="preserve">  </w:t>
      </w:r>
      <w:r>
        <w:rPr>
          <w:sz w:val="28"/>
          <w:szCs w:val="28"/>
        </w:rPr>
        <w:t xml:space="preserve">С.А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3.2020 № 283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 «Социальная поддержка граждан» по результатам работы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Конкретные результаты, достигнутые за 2019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Октябрьского района от 02.11.2018 № 1520 (далее – муниципальная программа). Ответственным исполнителем и участниками муниципальной программы в 2019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ля малоимущих граждан в общей численности населения района составила 9,7 % при  прогнозируемом показателе 9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ия, старше трудоспособного возраста в общей численности населения района, 24,2% при прогнозируемом показателе  24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оля граждан, получивших услуги в МУ ЦСО, в общем числе граждан, обратившихся за получением услуги, составила 100 % при плановом показателе 100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6,4%  при плановом показателе 6,2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 реализации муниципальной программы в 2019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9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бюджета Октябрьского района, приняты постановления:- от  14.02.2019 № 232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9.05.2019 № 700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4.06.2019 № 756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9.08.2019 № 1021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6.09.2019 № 1137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6.10.2019 № 1215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9.11.2019 № 1420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30.12.2019 № 1603  «О внесении изменений в постановление Администрации Октябрьского района от 02.11.2018 № 15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результаты реализации муниципаль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ы в 2019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Основные результаты реализации муниципаль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Выплата доплаты к пенсии муниципальным служащим» выполнено: 33 человека получили доплату на сумму 3450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Предоставление мер социальной поддержки ветеранам труда Ростовской области» выполнено: обеспечено своевременное и полное исполнение всех социальных гарантий для 767 ветеранов труда Ростовской области на сумму 4956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Предоставление мер социальной поддержки ветеранам труда» выполнено: обеспечено своевременное и полное исполнение всех социальных гарантий для 2542 ветеранов труда  на сумму 14611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Предоставление мер социальной поддержки лиц, работавших в период Отечественной войны 1941-1945 годов» выполнено: обеспечено своевременное и полное исполнение всех социальных гарантий для 180 тружеников тыла  на сумму 36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«Предоставление мер социальной поддержки жертв политических репрессий» выполнено: обеспечено своевременное и полное исполнение всех социальных гарантий для  50 реабилитированных лиц и лиц, пострадавших от политических репрессий на сумму 28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Предоставление гражданам в целях оказания социальной поддержки субсидий на оплату жилого помещения и коммунальных услуг» выполнено: 905 семьям выплачены субсидии на оплату жилья и коммунальных услуг на сумму 9005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 «Предоставление  материальной и иной помощи на погребение» выполнено: материальная помощь оказана семьям  на погребение  7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на сумму 557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 «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» выполнено: 4544 инвалидов, ветеранов и инвалидов Великой Отечественной войны, ветеранов боевых действий, «чернобыльцев» получили меры социальной поддержки по оплате жилищно-коммунальных услуг на сумму 29668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9. «Организация исполнительно - распорядительных функций, связанных с передачей государственных полномочий в сфере социальной защиты населения», связанных с реализацией переданных государственных полномочий и обеспечение финансирования   многофунционального центра предоставления государственных и муниципальных услуг выполнено на сумму 18862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0. «Ежегодная денежная выплата лицам, награжденным знаками «Почетный донор СССР», «Почетный донор России» выполнено: 84 чел. предоставлена ежегодная денежная выплата на сумму 1199,3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1. «Предоставление мер социальной поддержки граждан, подвергшихся воздействию радиации» выполнено: 79 «чернобыльцам» производилась выплата  </w:t>
        <w:tab/>
        <w:t>на приобретение продовольственных товаров, компенсация затрат на оздоровление, оплата ежегодного дополнительно оплачиваемого отпуска, выплата единовременной компенсации семьям, потерявшим кормильца на сумму 2059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2.«Предоставление мер социальной поддержки отдельным категориям граждан, работающих и проживающих в сельской местности» выполнено: обеспечено своевременное и полное исполнение всех социальных гарантий для 2172 специалистов сельской местности на сумму 6534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оциальная поддержка семей с детьми», предусмотрена реализация 13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Предоставление государственного ежемесячного пособия на ребенка малоимущим семьям» выполнено: ежемесячное пособие на ребенка выплачено 2340 малообеспеченным семьям на 4611 детей на сумму 24916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едоставление мер социальной поддержки малоимущим семьям, имеющим детей первого-второго года жизни» выполнено: меры социальной поддержки предоставлены 925 малообеспеченным семьям на 984 детей на сумму 7079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едоставление мер социальной поддержки на детей из многодетных семей» выполнено:  ежемесячные денежные выплаты и компенсация расходов на оплату коммунальных услуг в виде ежемесячной денежной выплаты предоставлены 388 семьям, имеющим 1238 детей на сумму 6990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выполнено: ежемесячную денежную выплату получили  4 человека на сумму 340,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Ежемесячная денежная выплата при рождении 3-го и последующих детей» выполнено: ежемесячную денежную выплату получили 486 многодетных семей района на 509 детей, на общую сумму 43763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. «Ежемесячная денежная выплата для полноценного питания беременных женщин, кормящих матерей и детей в возрасте до трех лет» выполнено: выплату получили  354 человека на сумму 633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. «Предоставление регионального материнского капитала» выполнено: 72 многодетные семьи реализовали средства регионального капитала на ремонт или приобретение жилья, приобретение автотранспорта на сумму 8507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8. «Предоставление родителям (законным представителям) компенсации родительской платы за присмотр и уход за детьми в образовательных организациях» выполнено: 2282 чел. получили компенсацию на сумму 10824,5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9. «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» выполнено: данную выплату получили 194 человека на сумму 3325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» выполнено: единовременное пособие получил 1 человек на сумму 3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1. «Выплата единовременного пособия при всех формах устройства детей, лишенных родительского попечения в семью» выполнено: 16 человек получили единовременное пособие на сумму 551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2. «Выплата пособия  по беременности и родам, по уходу за ребенком, единовременного пособия  женщинам, вставшим на учет в медицинские организации в ранние сроки беременности» выполнено: 872 матери получили  выплаты на 889 детей на общую сумму 35898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3. «Выплата ежемесячной выплаты в связи с рождением (усыновлением) первого ребенка» выполнено: 303 человека получили выплату на общую сумму 30062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 «Обеспечение оздоровления и отдыха детей», предусмотрена реализация 2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: в 2019 году в санаторных оздоровительных и загородных оздоровительных лагерях отдохнули 556 детей на сумму 9179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Организация отдыха и оздоровления детей в каникулярное время» выполнено: в 17 лагерях дневного пребывания  оздоровлено 16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на сумму 256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Модернизация и развитие системы социального обслуживания»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1. «Осуществление полномочий 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2004 № 185-ЗС «О социальном обслуживании населения Ростовской области» выполнено. В 2019 году  в муниципальном учреждении  «Центр социального обслуживания граждан пожилого возраста и инвалидов» Октябрьского района (далее МУ ЦСО) функционир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деления социального обслуживания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обслужено 616 граждан пожилого возраста и инвалидов, из них 151 инвал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важных направлений эффективности работы отделений –  решение всех проблем пожилого человека, этому способствуют гарантированные и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9 года всего предоставлено 727826 услуг, из них: гарантированных – 362627, дополнительных - 3651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социальной помощи пожилым людям и инвалидам в нестационарных условиях является предоставление гражданам социально-бытовых и социально-медицинских услуг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перечня предоставляемых социальных услуг гражданам пожилого возраста и инвалидам, с учетом их потребности в различных видах услуг, осуществляется в пределах средств, выделяемых из областного бюджета на функционирование учреждения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У ЦСО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а очередность в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2019 году муниципального задания МУ ЦСО для граждан пожилого возраста и инвалидов составил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-хозяйственную деятельность  МУ ЦСО в 2019 году  составили 52817,0 тыс. руб. из бюджетов всех уровней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доходы от предпринимательской и иной приносящей доход деятельности в 2019 году составили 8254,3 тыс. 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работная плата за 2019 год по категориям, определенным Указом Президента выше контрольных показателей 2019 года и составила  к средней заработной плате по Рост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е работники – 103,0 % при плановом значении 100,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медицинский персонал – 100,0 % при плановом значении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медицинский персонал – 100,0 % при плановом значении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5 «Октябрьское долголетие», предусмотрена реализация 17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. «Осуществление контроля за состоянием здоровья групп, занимающихся физической культурой сообщества «Активное долголетие» выполнено: медицинские работники МБУЗ ЦРБ ежеквартально проводили контроль за состоянием здоровья лиц, занимающихся физической культурой сообщества «Активное долголетие» по общей схеме: осмотр, болевые ощущения, изменение частоты пульса и артериального давления, веса, самочувствия и настроения. Проверялся исходный уровень тренир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2. «Проведение пропаганды здорового образа жизни посредством публикаций статей, проведения бесед, лекций, размещения информаций на сайте МБУЗ ЦРБ» выполнено: проведено 35 лекций по профилактике инфекционных и неинфекционных заболеваний; 11 лекций по здоровому питанию; опубликовано 43 статьи в газете «Сельский вестник»; на радио – Каменоломни прошли 26 выступлений по здоровому образу жизни, из них 11 по питанию; 67 материалов размещено на сайте МБУЗ ЦРБ; проводился показ видеороликов по пропаганде здорового образа жизни в поликлинике ЦРБ; информация по здоровому образу жизни направлялась сельским поселениям для размещения на их сай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3. «Обеспечение пожилых людей диспансеризацией и профилактическими осмотрами» выполнено: диспансеризацию прошли 2118 пожил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4. «Проведение реабилитационных мероприятий в восстановительном центре» выполнено: реабилитационные мероприятия в восстановительном центре получили 22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5.5. «Охват патронажным медицинским обслуживанием лежачих и малоподвижных одиноко проживающих граждан» выполнено: работниками фельдшерско-акушерских пунктов осмотрено 125 лежачих и малоподвиж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6. «При выезде врачебной бригады в малые хутора проведение осмотров пожилых людей» выполнено: проведено 192 выезда, осмотрено 1309 граждан пожил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7. «Оказание паллиативной медицинской помощи» выполнено: паллиативная помощь оказана 21 жител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8. «Работа Университета третьего возраста» выполнено: в Университете работало 7 факультетов, количество обученных граждан – 19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9. «Обеспечение доставки граждан старше 65 лет из удаленных населенных пунктов в МБУЗ ЦРБ для проведения дополнительного скрининга» выполнено: организовано 23 выезда и доставлено 343 пожилых человека из отдаленных населенных пункт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0. «Обеспечение работы пункта проката технических средств реабилитации» выполнено: 76 человек воспользовались услугами пункта проката, выдано 92 технических средств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1. «Стационарное обслуживание граждан пожилого возраста и инвалидов» выполнено: в социально-реабилитационном отделении МУ ЦСО обслужено 90 граждан, из них 24 инвалида, предоставлено 174155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2. «Расширение перечня дополнительных услуг при социальном обслуживании на дому» выполнено: перечень дополнительных услуг увеличен на 22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3. «Оказание услуг школой долговременного ухода» выполн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4. «Проведение спортивных мероприятий, фестивалей, флешмобов, акций» выполне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чение 2019 года жители старшего поколения принимали участие в муниципальном и зональном этапах Спартакиады Дона 2019 года, в праздничных мероприятиях, посвященных празднованию 80-летия Дня физкультурника, физкультурных акциях «Зарядка для всех» и «Зарядка с чемпионом», соревнованиях по плаванию, легкоатлетическом марафоне «Октябрьский к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5. «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» выполне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территории Октябрьского района функционирует сообщество «Активное долголетие», включающее свыше 150 граждан старшего поколения. Участники сообщества занимаются плаванием в бассейне п. Каменоломни, оздоровительной гимнастикой и йогой на базе СОК «Нива» р.п. Каменоломни и «Скандинавской ходьбой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6. «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» выполне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базе МБУ «Центр культурного развития»  п. Персиановский созданы и активно функционируют два клубных формирования для жителей старшего возраста по компьютерной грамотности, число участников которых составляет около 50 человек. В 11 учреждениях культуры клубного типа функционируют кружки   декоративно-прикладного творчества для взрослых (вышивка лентами, изготовление мягкой игрушки, кройки и шитья), которые посещают около 250 человек. В 2019 году на базе  МУ «Октябрьский РДК» открыт  кружок танца для взрослых «55+», который посещают около 30 человек, а также действует вокально-хоровая группа «Ретро», участниками которой являются 15 граждан старшего возраста. На базе Краснокутского СДК функционирует народный театр «Маски», в состав театральной трупы которого входят жители Октябрьского района старшего возраста. В  2019 году были постановлены музыкальные спектакли «Ночь перед Рождеством» и  «Примадон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7. «Проведение районных творческих конкурсов и фестивалей для жителей старшего поколения» выполне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чение 2019 года вокальные коллективы учреждений культуры Октябрьского района активно принимали участие в районных и областных фестивалях, таких как районный фестиваль казачьей культуры «Степь Ковыльная», районный фестиваль, посвященный празднованию Покрова Пресвятой Богородицы в ст. Кривянская. Также хоровые творческие коллективы, участниками которых являются жители старшего возраста, приняли участие в региональных фестивалях казачьей культуры «Донская лоза» х. Пухляковский Усть-Донецкого района и «Нет вольнее  Дона Тихого» ст. Старочеркасская Акс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420318,0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5697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68771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13937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647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18 № 163 «О бюджете Октябрьского района на 2019 год и на плановый период 2020 и 2021 годов» составил 413842,6 тыс. рублей. В соответствии со сводной бюджетной росписью – 413842,6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5697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68771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13937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 состав Программы входили 5 под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Социальная поддержка отдельных категорий граждан» -154151,8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425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1513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4761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оциальная поддержка семей с детьми» - 203327,2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98715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10461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3 «Обеспечение оздоровления и отдыха детей» - 11742,4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й области – 1154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9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4 «Модернизация и развитие системы социального обслуживания» - 51096,6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252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43368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647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5 «Октябрьское долголетие» в муниципальной программе бюджетные средства и средства от предпринимательской и иной приносящей доход деятельност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освоено 417434,4 тыс. рублей, в том числе из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юджета Октябрьского района – 5606,3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юджета Ростовской области – 266089,8 тыс. руб.;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федерального бюджета – 13748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8254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 не освоено 4662,5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Октябрьского района – 91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Ростовской области – 2681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бюджета – 1889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не освоения средств  – отсутствие фактической потребности (меры социальной поддержки носят заявительных харак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5  показателей, по  6 из которых фактические значения соответствуют плановым, по 8 показателям фактические значения превышают плановые,  показателей, по 1 показателю не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малоимущих граждан в общей численности населения района» - плановое значение 9,7%, фактическое значение – 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Доля населения старше трудоспособного возраста в общей численности населения района» - плановое значение 24,0%, фактическое значение 24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граждан, получивших социальные услуги, в общем числе граждан, обратившихся за получением социальных услуг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» - плановое значение 6,2%, фактическое значение 6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. «Доля граждан, получивших меры социальной поддержки, в общей численности граждан, имеющих право на их получение и обратившихся за их получением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семей с детьми, получающих меры социальной поддержки, в общей численности семей района» - плановое значение 10,7%, фактическое значение – 13,5%, показатель выполнен на 12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» - плановое значение 100%, фактическое значение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1. «Доля оздоровленных детей от численности детей школьного возраста, проживающих в Октябрьском районе» - плановое значение 99,88%, фактическое значение – 100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1. «Доля граждан пожилого возраста, охваченных различными формами социального обслуживания к общей численности пожилого населения Октябрьского района» - плановое значение 6,2%, фактическое значение 6,4%, показатель выполнен на 10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2. «Количество приемных семей для граждан пожилого возраста» - плановое значение 1, фактическое значение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1. «Доля граждан в возрасте старше 65 лет, прошедших диспансеризацию от общего количества лиц, старше 65 лет» - плановое значение 19,1%, фактическое значение 22,9%, показатель выполнен на 119,89% (Всего жителей района старше 65 лет 9238 чел., диспансеризацию прошли 2118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2. «Количество граждан, прошедших оздоровление на базе реабилитационного центра МБУЗ ЦРБ» - плановое значение 1800, фактическое значение 2250, показатель выполнен на 12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3. «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» - плановое значение 6,8%, фактическое значение 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4. «Количество граждан, получивших паллиативную медицинскую помощь» - плановое значение 20, фактическое значение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6. «Доля граждан, обеспеченных техническими средствами реабилитации в пункте проката, от числа граждан, обратившихся за получением ТСР» - плановое значение 95%, фактическое значение 100%, показатель выполнен на 105,2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,7:9,7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24,0:24,2=0,99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:100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6,4:6,2=1,03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1. – 13,5:10,7=1,26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2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.1. – 100:99,88=1,00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5.1. – 6,4:6,2=1,03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5.2. – 1:1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1. – 22,9:19,1=1,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2. – 2250:1800=1,2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3. – 6,8:6,8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4. – 21:20=1,05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6. – 100:95=1,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1+1+1+1+1+1+1+1+1+1+1+1+1+1+1):15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2: 13/13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3: 2/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4: 1/1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5: 17/17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рограммы: (1+1+1+1+1)/5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- СР</w:t>
      </w:r>
      <w:r>
        <w:rPr>
          <w:sz w:val="18"/>
          <w:szCs w:val="18"/>
        </w:rPr>
        <w:t>М</w:t>
      </w:r>
      <w:r>
        <w:rPr>
          <w:sz w:val="28"/>
          <w:szCs w:val="28"/>
        </w:rPr>
        <w:t xml:space="preserve"> =27/28=0,96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– СС</w:t>
      </w:r>
      <w:r>
        <w:rPr>
          <w:sz w:val="18"/>
          <w:szCs w:val="18"/>
        </w:rPr>
        <w:t>УЗ</w:t>
      </w:r>
      <w:r>
        <w:rPr>
          <w:sz w:val="28"/>
          <w:szCs w:val="28"/>
        </w:rPr>
        <w:t>=417434,4/420318,0=0,99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Октябрьского района – Э</w:t>
      </w:r>
      <w:r>
        <w:rPr>
          <w:sz w:val="18"/>
          <w:szCs w:val="18"/>
        </w:rPr>
        <w:t xml:space="preserve">ис </w:t>
      </w:r>
      <w:r>
        <w:rPr>
          <w:sz w:val="28"/>
          <w:szCs w:val="28"/>
        </w:rPr>
        <w:t>= 0,9642/0,9931=0,9708; 0,9708&gt;0.95, что характеризует высокий уровень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–</w:t>
      </w:r>
    </w:p>
    <w:p>
      <w:pPr>
        <w:pStyle w:val="Normal"/>
        <w:jc w:val="both"/>
        <w:rPr/>
      </w:pPr>
      <w:r>
        <w:rPr>
          <w:sz w:val="28"/>
          <w:szCs w:val="28"/>
        </w:rPr>
        <w:t>УР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=1х0,5+1х0,3+0,9708х0,2=0,5+0,3+0,1941=0,9941; 0,9941&gt;0.95, что характеризует высокий уровень реализации муниципальной программы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 за 2019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жителям Октябрьского района в установленные сроки  и в установленных объ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sz w:val="24"/>
                <w:szCs w:val="24"/>
              </w:rPr>
              <w:t>Социальная поддержка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: «Организация оздоровления и отдыха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 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: «Октябрьск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. Осуществление кон-троля  за состоянием здоровья групп, занимающихся физической культурой, сообщества «Активн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6. 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bookmarkStart w:id="0" w:name="Par1596"/>
      <w:bookmarkEnd w:id="0"/>
      <w:r>
        <w:rPr>
          <w:rStyle w:val="InternetLink"/>
          <w:rFonts w:eastAsia="Calibri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34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4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28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7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89,8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5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6,7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0,3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7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32,5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9</w:t>
            </w:r>
          </w:p>
        </w:tc>
      </w:tr>
      <w:tr>
        <w:trPr>
          <w:trHeight w:val="1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2. Предоставление мер социальной поддержки ветеранам труда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3. Предоставление мер социальной поддержки ветеранам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1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5. Предоставление мер социальной поддержки жертв политических репре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.М.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7. Предоставление  материальной и иной помощи на погреб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8,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8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6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Социальная поддержка семей с  детьм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49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49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6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3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1. Предоставление  пособия на ребе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6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3. Предоставление мер социальной поддержки на детей из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3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7. Предоставление регионального материнского капит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8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Выплата ежемесячной выплаты в связи с рождением (усыновлением) первого ребё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2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3: «Обеспечение оздоровления и отдыха дет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2. Организация отдыха и оздоровления детей в каникулярное врем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7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4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4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2"/>
        <w:gridCol w:w="5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малоимущих граждан в общей численности населения район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старше трудоспособного возраста, в общей численности населения район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татистический. По данным Ростовстата факт 2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7345 чел., охвачено различными формами социального обслуживания 1112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31115, из них 4205 семей с детьми получают меры социальной поддерж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2. Доля детей, переданных на воспитание в приемные семьи, под опеку или попечительство, в детские дома от общего числа выявленных дете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школьного возраста 9022, из них оздоровлено: 556 по путевкам и компенсациям УСЗН, 76 по путевкам МТСР, 137 по путевкам РОО, 582 трудоустроены ЦЗН,  1678 в пришкольных лагерях, 4180  на детских площадках, в клубах по месту жительства, организациях культуры, спорта, дополнительного образования, 833 семейным отдыхом, 980 – в походах и экскурси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 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7345 чел., охвачено различными формами социального обслуживания 1112 чел. 1112:17345х100%=6,4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1.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жителей района старше 65 лет 9238 чел., диспансеризацию прошли 2118 чел. 2118:9238х100%=22,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. Количество граждан, прошедших оздоровление на базе реабилитационного центра МБУЗ Ц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3. 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4. Количество граждан, получивших паллиативную медицинскую помощ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5. Доля граждан пожилого возраста, участников культурно-досуговых формирований,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6. Доля граждан, обеспеченных техническими средствами реабилитации в пункте проката, от числа граждан, обратившихся за ТС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76 граждан, обратившихся за получением ТСР, обеспечены необходимыми средствами реабилитации, всего выдано 92 Т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sectPr>
      <w:headerReference w:type="default" r:id="rId8"/>
      <w:type w:val="nextPage"/>
      <w:pgSz w:orient="landscape" w:w="16820" w:h="11906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  <w:t>3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0:00Z</dcterms:created>
  <dc:creator>voshod</dc:creator>
  <dc:description/>
  <dc:language>en-US</dc:language>
  <cp:lastModifiedBy>Оператор1</cp:lastModifiedBy>
  <cp:lastPrinted>2020-03-12T08:12:00Z</cp:lastPrinted>
  <dcterms:modified xsi:type="dcterms:W3CDTF">2020-03-12T05:1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