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2.04.2020  </w:t>
        <w:tab/>
        <w:t xml:space="preserve">  </w:t>
        <w:tab/>
        <w:tab/>
        <w:t xml:space="preserve"> </w:t>
        <w:tab/>
        <w:tab/>
        <w:t xml:space="preserve">№ 421       </w:t>
        <w:tab/>
        <w:t xml:space="preserve">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рганизации и обеспе</w:t>
              <w:softHyphen/>
              <w:t>чения отдыха, оздоровления и за</w:t>
              <w:softHyphen/>
              <w:t>нятости детей в Октябрьском районе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10.2004 № 165-ЗС «О соци</w:t>
        <w:softHyphen/>
        <w:t>альной поддержке детства в Ростовской области», постановлениями Правитель</w:t>
        <w:softHyphen/>
        <w:t>ства  Ростовской области от 20.01.2012 № 24 «О Порядке расходования субвен</w:t>
        <w:softHyphen/>
        <w:t>ций на осуществление органами местного самоуправления государственных полномочий по организации и обеспечению отдыха и оздоровления детей», от 15.12.2011 № 2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обеспечения отдыха и оздоровле</w:t>
        <w:softHyphen/>
        <w:t>ния детей», от 24.11.2011 № 157 «Об утверждении положения о порядке оздоровления детей, находящихся в трудной жизненной ситуации, за счет средств областного бюджета»,  в целях  организации и  обеспечения отдыха,  оздоровления и занятости детей в Октябрьском районе, руководствуясь частью 9 статьи 56 Устава муниципального образования «Октябрьский район»,</w:t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Определить уполномоченным органом по организации отдыха и оздоров</w:t>
        <w:softHyphen/>
        <w:t>ления детей в Октябрьском районе Управление социальной защиты населения Администрации Октябрьского района Ростовской области (Гоффман О.М.)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уполномоченным органом по организации и обеспечению отдыха и оздоровления детей в Октябрьском районе в каникулярное время в лагерях дневного пребы</w:t>
        <w:softHyphen/>
        <w:t>вания в части оплаты стоимости набора продуктов питания, а также отдыха и оздоровления детей-сирот и детей, оставшихся без попечения родителей, нахо</w:t>
        <w:softHyphen/>
        <w:t>дящихся под опекой  (попечительством) граждан, детей-сирот и детей, остав</w:t>
        <w:softHyphen/>
        <w:t>шихся без попечения родителей, воспитывающихся в приемных семьях и ода</w:t>
        <w:softHyphen/>
        <w:t>ренных детей из малоимущих семей, отдел образования Администрации Октябрьского района Ростовской области (Тараско А.А.)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.Управлению социальной защиты населения Администрации Октябрь</w:t>
        <w:softHyphen/>
        <w:t>ского района Ростовской области (Гоффман О.М.):</w:t>
      </w:r>
    </w:p>
    <w:p>
      <w:pPr>
        <w:pStyle w:val="21"/>
        <w:ind w:left="15" w:firstLine="693"/>
        <w:rPr>
          <w:szCs w:val="24"/>
        </w:rPr>
      </w:pPr>
      <w:r>
        <w:rPr>
          <w:szCs w:val="24"/>
        </w:rPr>
        <w:t>3.1. Обеспечить организацию мероприятий по отдыху и оздоровлению детей за счет средств областных субвенций.</w:t>
      </w:r>
    </w:p>
    <w:p>
      <w:pPr>
        <w:pStyle w:val="Standard"/>
        <w:autoSpaceDE w:val="false"/>
        <w:ind w:left="15" w:firstLine="693"/>
        <w:jc w:val="both"/>
        <w:rPr>
          <w:sz w:val="28"/>
        </w:rPr>
      </w:pPr>
      <w:r>
        <w:rPr>
          <w:sz w:val="28"/>
        </w:rPr>
        <w:t>3.2. Организовать отдых и оздоровление детей из малоимущих семей, способ</w:t>
        <w:softHyphen/>
        <w:t>ствовать организации отдыха и оздоровления  детей, пребывающих в государственном бюджетном учреждении социального обслуживания несовершеннолетних Ростовской области «Социальный приют  «Огонек», находящихся в социально опасном положении.</w:t>
      </w:r>
    </w:p>
    <w:p>
      <w:pPr>
        <w:pStyle w:val="Standard"/>
        <w:autoSpaceDE w:val="false"/>
        <w:ind w:left="15" w:hanging="0"/>
        <w:jc w:val="both"/>
        <w:rPr/>
      </w:pPr>
      <w:r>
        <w:rPr>
          <w:sz w:val="28"/>
        </w:rPr>
        <w:tab/>
        <w:t>3.3</w:t>
      </w:r>
      <w:r>
        <w:rPr>
          <w:sz w:val="28"/>
          <w:szCs w:val="28"/>
        </w:rPr>
        <w:t>. Обеспечить освоение и целевое использование  областных субвенций,  выделенных для обеспечения отдыха и оздоровления детей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.Отделу образования Администрации Октябрьского района Ро</w:t>
        <w:softHyphen/>
        <w:t>стовской области (</w:t>
      </w:r>
      <w:r>
        <w:rPr>
          <w:iCs/>
          <w:sz w:val="28"/>
          <w:szCs w:val="28"/>
        </w:rPr>
        <w:t>Тараско А.А.</w:t>
      </w:r>
      <w:r>
        <w:rPr>
          <w:sz w:val="28"/>
          <w:szCs w:val="28"/>
        </w:rPr>
        <w:t>)</w:t>
      </w:r>
      <w:r>
        <w:rPr>
          <w:sz w:val="28"/>
        </w:rPr>
        <w:t>:</w:t>
      </w:r>
    </w:p>
    <w:p>
      <w:pPr>
        <w:pStyle w:val="Standard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4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еспечить работу детских оздоровительных организаций с дневным пребыванием на базе образовательных организаций и учреждений дополнительного образования.</w:t>
      </w:r>
    </w:p>
    <w:p>
      <w:pPr>
        <w:pStyle w:val="Standard"/>
        <w:ind w:firstLine="708"/>
        <w:jc w:val="both"/>
        <w:rPr/>
      </w:pPr>
      <w:r>
        <w:rPr>
          <w:bCs/>
          <w:sz w:val="28"/>
        </w:rPr>
        <w:t>4.1.1.Обеспечить организацию мероприятий по отдыху и оздоровлению детей</w:t>
      </w:r>
      <w:r>
        <w:rPr>
          <w:b/>
          <w:sz w:val="28"/>
        </w:rPr>
        <w:t xml:space="preserve"> </w:t>
      </w:r>
      <w:r>
        <w:rPr>
          <w:sz w:val="28"/>
        </w:rPr>
        <w:t>за счет   средств субсидий областного бюджета на оздоровление детей в каникуляр</w:t>
        <w:softHyphen/>
        <w:t>ное время  в лагерях  с дневным пребыванием на базе образовательных организаций  в части оплаты стоимости набора про</w:t>
        <w:softHyphen/>
        <w:t>дуктов питания, в пределах утвержденного расчет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2. Обеспечить организацию мероприятий  по отдыху и оздоровлению детей, оказавшихся в трудной жизненной ситуации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4.2.1. Д</w:t>
      </w:r>
      <w:r>
        <w:rPr>
          <w:sz w:val="28"/>
        </w:rPr>
        <w:t>етей-сирот и детей, оставшихся без попечения родителей, находящихся под опекой (попечительством) граждан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4.2.2. Детей-сирот и детей, оставшихся без попечения родителей, воспитываю</w:t>
        <w:softHyphen/>
        <w:t>щихся в приемных семьях.</w:t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4.2.3. Одаренных детей, проживающих в малоимущих семьях.</w:t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4.3. Организовать работу детских оздоровительных учреждений:</w:t>
      </w:r>
    </w:p>
    <w:p>
      <w:pPr>
        <w:pStyle w:val="21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4.3.1. Организовать посещение реабилитационного отделения МУЗ ЦРБ  Октябрьского района детьми, находящимися в лагерях дневного пребывания, имеющими хронические заболевания опорно-двигательного аппарата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4.4. Провести с организаторами и руководителями детских оздоровительных учреждений всех типов и форм собственности обучающие семинары,  обеспечить их методическими рекомендациями.</w:t>
      </w:r>
    </w:p>
    <w:p>
      <w:pPr>
        <w:pStyle w:val="21"/>
        <w:ind w:hanging="0"/>
        <w:rPr/>
      </w:pPr>
      <w:r>
        <w:rPr>
          <w:rFonts w:eastAsia="Times New Roman"/>
        </w:rPr>
        <w:t xml:space="preserve">   </w:t>
      </w:r>
      <w:r>
        <w:rPr/>
        <w:tab/>
        <w:t>4.5. Обеспечить освоение и целевое использование  субсидий,  выделенных для обеспечения отдыха и оздоровления детей в каникулярное время в лагерях с дневным пребыванием на базе образовательных организаций в части оплаты стоимости набора продуктов питания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5. Муниципальному бюджетному учреждению здравоохранения Центральная рай</w:t>
        <w:softHyphen/>
        <w:t>онная больница Октябрьского района (Подройкина В.В.) обеспечить: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5.1.Без взимания платы: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5.1.1. Организацию своевременного,  качественного меди</w:t>
        <w:softHyphen/>
        <w:t>цинского осмотра детей от 6 до 18 лет, направляемых в санаторно-курортные   учреждения и оздоровительные учреждения, детей в возрасте от 14 до 18  лет, службой занятости населения на временную работу в летний пе</w:t>
        <w:softHyphen/>
        <w:t>риод, а также работников всех категорий детских оздоровительных учрежде</w:t>
        <w:softHyphen/>
        <w:t>ний.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5.1.2. Оказание содействия в организации профилактических осмотров работников всех категорий детских оздоровительных учреждений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5.1.3. Оказание организациям отдыха и оздоровления детей независимо от их организаци</w:t>
        <w:softHyphen/>
        <w:t>онно-правовых форм и форм собственности организационно-методической по</w:t>
        <w:softHyphen/>
        <w:t>мощи по вопросам медицинского обеспечения оздоровительной кампании.</w:t>
      </w:r>
    </w:p>
    <w:p>
      <w:pPr>
        <w:pStyle w:val="Standard"/>
        <w:tabs>
          <w:tab w:val="clear" w:pos="708"/>
          <w:tab w:val="left" w:pos="165" w:leader="none"/>
          <w:tab w:val="left" w:pos="180" w:leader="none"/>
          <w:tab w:val="left" w:pos="195" w:leader="none"/>
        </w:tabs>
        <w:autoSpaceDE w:val="false"/>
        <w:jc w:val="both"/>
        <w:rPr/>
      </w:pPr>
      <w:r>
        <w:rPr>
          <w:sz w:val="28"/>
        </w:rPr>
        <w:tab/>
        <w:tab/>
        <w:tab/>
        <w:tab/>
        <w:t>5.2. Бесплатное прохождение медицинского осмотра персонала детских оздоро</w:t>
        <w:softHyphen/>
        <w:t>вительных учреждений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5.3. Проведение медицинских обследований лагерей дневного пребывания на базе общеобразовательных организаций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5.4. Обеспечение необходимого запаса медикаментов и перевязочных материалов.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5.5. Работу реабилитационного отделения для детей, посещающих лагеря дневного пребывания, имеющих хронические заболевания опорно-двигательно</w:t>
        <w:softHyphen/>
        <w:t>го аппарата, без взимания платы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6. Отделу культуры, физической культуры, спорта и туризма Админи</w:t>
        <w:softHyphen/>
        <w:t>страции Октябрьского района (Луговая Е.А.):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6.1. По согласованию с руководителями сельских домов культуры организовать работу детских приклубных площадок на базе учреждений культуры Октябрьского район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6.2. Организовать выступление коллективов художественной самодеятель</w:t>
        <w:softHyphen/>
        <w:t>ности на детских приклубных площадках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6.3. С</w:t>
      </w:r>
      <w:r>
        <w:rPr>
          <w:color w:val="000000"/>
          <w:sz w:val="28"/>
          <w:szCs w:val="28"/>
        </w:rPr>
        <w:t>оздать условия для занятий физической культурой и спортом с целью привлечения детей, подростков и молодежи к систематическим занятиям физи</w:t>
        <w:softHyphen/>
        <w:t>ческой культурой и спортом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6.4. Оказать методическую помощь педагогам, работающим в лагерях дневного пребывания, и практическую поддержку в проведе</w:t>
        <w:softHyphen/>
        <w:t>нии спортивных праздников, турниров, соревнований и конкурсо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:</w:t>
      </w:r>
    </w:p>
    <w:p>
      <w:pPr>
        <w:pStyle w:val="Standard"/>
        <w:autoSpaceDE w:val="false"/>
        <w:ind w:firstLine="708"/>
        <w:jc w:val="both"/>
        <w:rPr>
          <w:color w:val="FF00FF"/>
          <w:sz w:val="28"/>
        </w:rPr>
      </w:pPr>
      <w:r>
        <w:rPr>
          <w:sz w:val="28"/>
          <w:szCs w:val="28"/>
        </w:rPr>
        <w:t>7.1.  ГКУ ЦЗН г. Новочеркасска (Вдовиченко С.И.)</w:t>
      </w:r>
      <w:r>
        <w:rPr>
          <w:sz w:val="28"/>
        </w:rPr>
        <w:t>: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7.1.1. Обеспечить формирование и функционирование  банка вакансий для не</w:t>
        <w:softHyphen/>
        <w:t>совершеннолетних граждан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7.1.2. Организовать совместно с Главами поселений  Октябрьского района и работодателями времен</w:t>
        <w:softHyphen/>
        <w:t>ное трудоустройство несовершеннолетних граждан в возрасте от 14 до 18 лет в летний период и в свободное от учебы время, а также обеспечить их временную занятость в лагерях с дневным пребыванием на базе образовательных организаций, особое внимание уделив несовершеннолетним, находящимся в трудной жизненной ситуаци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7.2</w:t>
      </w:r>
      <w:r>
        <w:rPr>
          <w:sz w:val="28"/>
        </w:rPr>
        <w:t>. ОП-3 МУ МВД РФ «Новочеркасское» (Комиссаров А.Я.):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7.2.1. Обеспечить соблюдение правопорядка в местах отдыха детей и под</w:t>
        <w:softHyphen/>
        <w:t>ростков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7.2.2. Осуществлять совместно с отделом образования Администрации Октябрь</w:t>
        <w:softHyphen/>
        <w:t>ского района меры по обеспечению детской безопасности в период каникул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7.3 ТО Управления Роспотребнадзора по РО в г. Шахты, Усть-Донец</w:t>
        <w:softHyphen/>
        <w:t>ком, Октябрьском районах (Дзыза В.В.):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1. Организовать приемку детских оздоровительных учреждений всех типов до начала оздоровительной кампании.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3.2. Осуществлять надзор за соблюдением санитарно-эпидемиологических тре</w:t>
        <w:softHyphen/>
        <w:t>бований, в том числе за организацией и выполнением норм питания.</w:t>
      </w:r>
    </w:p>
    <w:p>
      <w:pPr>
        <w:pStyle w:val="Standard"/>
        <w:autoSpaceDE w:val="false"/>
        <w:jc w:val="both"/>
        <w:rPr/>
      </w:pPr>
      <w:r>
        <w:rPr>
          <w:sz w:val="28"/>
        </w:rPr>
        <w:tab/>
        <w:t>7.4. Отделению НД Октябрьского района ГУ МЧС России  по Ро</w:t>
        <w:softHyphen/>
        <w:t>стовской области (Фоменко М.В.) при поступлении заявок от хозяйствующих субъектов обеспечить проведе</w:t>
        <w:softHyphen/>
        <w:t>ние мероприятий по контролю (надзору) за соблюдением обязательных требова</w:t>
        <w:softHyphen/>
        <w:t>ний пожарной безопасности и приемку готовности детских оздоровительных учреждений Октябрьского района всех типов на безвозмездной основе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7.5. Г</w:t>
      </w:r>
      <w:r>
        <w:rPr>
          <w:color w:val="000000"/>
          <w:sz w:val="28"/>
        </w:rPr>
        <w:t>лавному врачу отделения федерального государственного учре</w:t>
        <w:softHyphen/>
        <w:t xml:space="preserve">ждения здравоохранения «Центр гигиены и эпидемиологии в Ростовской области» в г. Шахты (Плясовица С.Г.) </w:t>
      </w:r>
      <w:r>
        <w:rPr>
          <w:color w:val="000000"/>
          <w:sz w:val="28"/>
          <w:szCs w:val="28"/>
        </w:rPr>
        <w:t>о</w:t>
      </w:r>
      <w:r>
        <w:rPr>
          <w:sz w:val="28"/>
        </w:rPr>
        <w:t>беспечить проведение  лабораторно-инструментальных исследований и измерений при приемке детских оздоровительных учреждений,  проведение профилактических медицинских обследований и гигиенического обучения пер</w:t>
        <w:softHyphen/>
        <w:t xml:space="preserve">сонала, для работы </w:t>
      </w:r>
      <w:r>
        <w:rPr>
          <w:sz w:val="28"/>
          <w:szCs w:val="28"/>
        </w:rPr>
        <w:t>в лагерях</w:t>
      </w:r>
      <w:r>
        <w:rPr/>
        <w:t xml:space="preserve"> </w:t>
      </w:r>
      <w:r>
        <w:rPr>
          <w:sz w:val="28"/>
        </w:rPr>
        <w:t>с дневным пребыванием на базе образовательных организац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Утверди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рядок расходования субвенций на осуществление государственных полномочий по организации и обеспечению отдыха и оздоровления детей со</w:t>
        <w:softHyphen/>
        <w:t>гласно приложению № 1.</w:t>
      </w:r>
    </w:p>
    <w:p>
      <w:pPr>
        <w:pStyle w:val="Standard"/>
        <w:tabs>
          <w:tab w:val="clear" w:pos="708"/>
          <w:tab w:val="left" w:pos="567" w:leader="none"/>
          <w:tab w:val="left" w:pos="5580" w:leader="none"/>
        </w:tabs>
        <w:ind w:right="-6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2. Порядок  приобретения и выдачи путевок или предоставления компенсации за самостоятельно приобретенную путевку для ребёнка, механизм взаимодействия  с работодателями, профсоюзными и другими организациями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8.3. Положение о порядке  оздоровления детей, находящихся в трудной жиз</w:t>
        <w:softHyphen/>
        <w:t>ненной ситуации, за счёт средств областного бюджета и субсидии из федераль</w:t>
        <w:softHyphen/>
        <w:t>ного бюджета согласно приложению № 3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изнать утратившим силу постановление Администрации Октябрьского района от 26.03.2014 № 233 «О порядке организации  отдыха, оздоровления и занятости детей»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остановление вступает в силу со дня его официального опубликования и применяется к правоотношениям, возникшим с 1 января  2020 года.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постановления возложить на заместителя главы Администрации Октябрьского района Уманцеву С.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</w:t>
        <w:tab/>
        <w:tab/>
        <w:t xml:space="preserve">             </w:t>
        <w:tab/>
        <w:tab/>
        <w:t xml:space="preserve">     Л.В. Овчиев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20 № 4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ования субвенций  на осуществление государственных полномочий по организации и обеспечению отдыха и оздоровления дете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расходования субвенций, предоставляемых из Фонда компенсаций областного бюджета бюджету  «Октябрьского района» (далее  - субвенция), на осуществление полномочий по организации и обеспечению отдыха и оздоровления детей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2. Расходование субвенции, предоставляемой из областного бюджета бюд</w:t>
        <w:softHyphen/>
        <w:t>жету Октябрьского района, осуществляет управление социальной защиты насе</w:t>
        <w:softHyphen/>
        <w:t>ления Администрации Октябрьского района (далее - УСЗН), в установленном по</w:t>
        <w:softHyphen/>
        <w:t>рядке на основании  бюджетной росписи в пределах лимитов бюджетных обяза</w:t>
        <w:softHyphen/>
        <w:t>тельст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ЗН ежемесячно предоставляет в министерство труда и социального развития Ростовской области заявку с последующим перерасчетом в следую</w:t>
        <w:softHyphen/>
        <w:t>щем месяце потребности муниципального образования «Октябрьский район»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. Финансово-экономическое управление Администрации Октябрьского района после санкционирования операций, в порядке, установленном в соответствии со статьями 219, 219.1 Бюджетного кодекса Российской Федерации,  направляют субвенцию УСЗН на финансирование рас</w:t>
        <w:softHyphen/>
        <w:t>ходов, указанных в  пункте 1 настоящего Порядка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5. Расходование УСЗН субвенции  осуществляется не позднее следующего  дня после получения выписки из лицевых счетов УСЗН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Закупка путевок, выплата компенсаций за самостоятельно приобретенные путевки  в санаторные оздоровительные лагеря круглогодичного действия или санаторно-курортные организации, осуществляющее оздоровление детей (далее -  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</w:t>
        <w:softHyphen/>
        <w:t>лена на реализацию услуг по обеспечению отдыха детей и их оздоровления (да</w:t>
        <w:softHyphen/>
        <w:t>лее – оздоровительный лагерь), осуществляется УСЗН в соответствии с дей</w:t>
        <w:softHyphen/>
        <w:t>ствующим законодательством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оставление компенсации за самостоятельно приобретенную путевку в  санаторный лагерь, оздоровительный лагерь, расположенные на территории Российской Федерации (далее - путёвка), осуществляется путем зачисления на лицевые счета граждан,  расчетные счета организаций, зарегистрированных и осуществляющих  деятельность на территории Октябрьского района, а также организаций, оплативших стоимость путевок на оздоровление детей граждан, работающих в их обособленных подразделениях, находящихся и осуществляющих деятельность на территории Октябрьского района  (да</w:t>
        <w:softHyphen/>
        <w:t>лее - организации), открытые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Н доводит до организаций распределение квот на приобретение путевок, составленных в соответствии с заявками граждан и организаций и утверждён</w:t>
        <w:softHyphen/>
        <w:t>ных МВК по организации отдыха, оздоровления и занятости детей,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</w:t>
        <w:softHyphen/>
        <w:t>сти стоимости путёвк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аво на получение путевки или  компенсации за самостоятельно приоб</w:t>
        <w:softHyphen/>
        <w:t>ретенную путевку  в текущем финансовом году и за отчетный финансовый год имеет один из родителей  ребенка в возрасте от 6 до 18 лет, зарегистрированно</w:t>
        <w:softHyphen/>
        <w:t>го по месту жительства (пребывания) на территории Октябрьского района, при этом  и ребенок и один из родителей должны быть зарегистрированы по месту жительства на территории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наторный лагерь путёвка или компенсация за самостоятельно приоб</w:t>
        <w:softHyphen/>
        <w:t>ретённую путёвку предоставляется при наличии медицинских показаний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7. Для реализации права указанного в п.6 настоящего Порядка, один из ро</w:t>
        <w:softHyphen/>
        <w:t>дителей  ребенка обращается с  заявлением в письменной форме на бумажном носителе в УСЗН или в МФЦ, или в форме электронного документа посредством портала го</w:t>
        <w:softHyphen/>
        <w:t>сударственных и муниципальных услу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пункте 8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8. Вместе с заявлением представляются следующие документы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удостоверяющий личность заявител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рождении ребенка  либо  паспорт гражданина Российской Федерации для ребенка, достигшего возраста 14 лет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о доходах  семьи заявителя, для мало</w:t>
        <w:softHyphen/>
        <w:t>имущих семей и семей, среднедушевой доход которых не превышает 150 про</w:t>
        <w:softHyphen/>
        <w:t>центов величины прожиточного минимума в целом по Ростовской области в расчете на душу населения (за исключением случаев, когда документы (сведе</w:t>
        <w:softHyphen/>
        <w:t>ния) о доходах находятся  в распоряжении органов, предоставляющих государ</w:t>
        <w:softHyphen/>
        <w:t>ственные услуги, органов, предоставляющих муниципальные услуги, иных го</w:t>
        <w:softHyphen/>
        <w:t>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справка для получения путёвки  по форме № 070\у «Справка для получения путевки на санаторно-курортное лечение»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предоставления компенсации за самостоятельно приобретенную пу</w:t>
        <w:softHyphen/>
        <w:t>тевку дополнительно представляются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одтверждающих факт оплаты путевки (кассовый чек, приходный кассовый ордер и другие платёжные документы)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подлинник путевки - в случае обращения  до получения ребенком оздоровитель</w:t>
        <w:softHyphen/>
        <w:t xml:space="preserve">ных услуг;   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подлинник обратного талона к путевке - в случае обращения после получения ре</w:t>
        <w:softHyphen/>
        <w:t>бенком оздоровительных услуг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Сведения о регистрации по месту жительства ребенка и одного из родителей УСЗН или МФЦ запрашивают в порядке межведомственного взаимодействия, осуществляемого при предоставлении государственных и муниципальных услуг.  В случае, когда сведения о доходах семьи заявителя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УСЗН или МФЦ запрашивают в порядке межведомственного взаимодействия, осуществляемого при предоставлении государственных и муниципальных услуг, указанную информацию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 получения заявителем ежемесячного пособия на ребенка докумен</w:t>
        <w:softHyphen/>
        <w:t>ты, указанные в абзацах втором - четвертом  настоящего пункта, приобщаются из лично</w:t>
        <w:softHyphen/>
        <w:t>го дела получателя пособия, находящегося в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воей инициативе представить в УСЗН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заверяются управлением социальной защи</w:t>
        <w:softHyphen/>
        <w:t>ты населения  Администрации Октябрьского района или МФЦ  после сверки их с подлин</w:t>
        <w:softHyphen/>
        <w:t>никам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оставление недостоверных сведений  является основанием для при</w:t>
        <w:softHyphen/>
        <w:t>нятия решения об отказе в предоставлении путевки или компенсации за самостоя</w:t>
        <w:softHyphen/>
        <w:t>тельно приобретенную путев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м, закупившим путёвки, и организациям, имеющим на ба</w:t>
        <w:softHyphen/>
        <w:t>лансе санаторные лагеря, оздоровительные лагеря,  УСЗН предоставляется компенсация затрат на оздоровление детей граждан, работающих в этих органи</w:t>
        <w:softHyphen/>
        <w:t>зациях, в размере 50 процентов стоимости путёвки в санаторный лагерь, оздо</w:t>
        <w:softHyphen/>
        <w:t>ровительный лагерь (далее – компенсация стоимости путёвки), но не более средней стоимости путёвки, рассчитанной Региональной службой по тарифам Ростовской области, исходя из цен на путёвки, сложившихся в санаторных лаге</w:t>
        <w:softHyphen/>
        <w:t>рях, оздоровительных лагерях на территории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расчете компенсации  стоимости путевки учитывается количество дней пребывания детей в санаторном лагере, оздоровительном лагер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</w:t>
        <w:softHyphen/>
        <w:t>жданами, работающими в этих организациях, путевок, компенсаций за самостоя</w:t>
        <w:softHyphen/>
        <w:t>тельно приобретенные путевки в органах социальной защиты населе</w:t>
        <w:softHyphen/>
        <w:t>ния по месту регистрации детей по месту житель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квот на предоставление компенсации стоимости путёвки организации, состоящие на учете в налоговом органе Октябрьского района, предоставляют в УСЗН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у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и детей, заявленных на оздоровление, по форме согласно приложе</w:t>
        <w:softHyphen/>
        <w:t>нию  № 2 к настоящему Поряд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документов устанавливаются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компенсации стоимости путёвок организации, закупившие путевки, представляют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платежные поручения, подтверждающие оплату организацией путе</w:t>
        <w:softHyphen/>
        <w:t>вок, с отметкой банка или иной кредитной организации об их исполнен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договоры на приобретение путевок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евок по форме со</w:t>
        <w:softHyphen/>
        <w:t>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обратные талоны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имеющие на балансе санаторные лагеря, оздоровительные лагеря, для получения компенсации представляют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ую копию выписки из учредительных документов ор</w:t>
        <w:softHyphen/>
        <w:t>ганизации, подтверждающую осуществление организацией деятельности, направленной на обеспечение отдыха и оздоровл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ёвок по форме со</w:t>
        <w:softHyphen/>
        <w:t>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обратные талоны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ЗН запрашивает в порядке межведомственного взаимодействия, осуществляемого при предоставлении государственных и муниципальных услуг, сведения о постановке организаций, закупивших путевки, и организаций, имеющих на балансе санаторные лагеря, оздоровительные лагеря, на учет в налоговом органе (в том числе сведения о постановке на учет в налоговом органе по месту нахождения обособленного подразделения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купившие путевки, и организации, имеющие на балансе санаторные лагеря, оздоровительные лагеря, вправе по собственной инициативе предоставить в УСЗН документы, необходимые для предоставления компенсации стоимости путевки, в полном объеме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и документов заверяются УСЗН после сверки их с подлинникам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оставление недостоверных сведений является основанием для приня</w:t>
        <w:softHyphen/>
        <w:t>тия решения об отказе в предоставлении компенсации стоимости путёвок за счет средств областного бюд</w:t>
        <w:softHyphen/>
        <w:t xml:space="preserve">жета.    </w:t>
        <w:tab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0.Оплата стоимости путевки или предоставление компенсации за самостоя</w:t>
        <w:softHyphen/>
        <w:t>тельно приобретенную путевку осуществляется один раз в год по месту реги</w:t>
        <w:softHyphen/>
        <w:t>страции ребенка в размере  100 процентов стоимости путевки - для детей из ма</w:t>
        <w:softHyphen/>
        <w:t>лоимущих семей,  90 процентов стоимости путёвки – для детей из семей, сред</w:t>
        <w:softHyphen/>
        <w:t>недушевой доход которых не превышает 150 процентов величины прожиточно</w:t>
        <w:softHyphen/>
        <w:t>го минимума, 50 процентов стоимости путевки - для детей граждан, не относя</w:t>
        <w:softHyphen/>
        <w:t>щихся к вышеназванным категориям, но не более средней стоимости путевки, рассчитанной Региональной службой по тарифам Ростовской области исходя из  цен на путевки, сложившихся в  санаторных  лагерях, оздоровительных лагерях на территории Ростовской области. Срок пребывания ребёнка в санаторном ла</w:t>
        <w:softHyphen/>
        <w:t>гере в течение календарного года не может превышать 24 дня, в оздоровительном лагере - 21 день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11. УСЗН представляет министерству труда и социального развития Ростовской области заявку на перечисление субвенции и отчет в срок до 5 числа месяца, следующе</w:t>
        <w:softHyphen/>
        <w:t>го за отчетным, по формам, установленным им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ЗН в случае образования в местном бюджете на конец отчетного месяца  остатков субвенций уведомляет об этом министерство труда и со</w:t>
        <w:softHyphen/>
        <w:t>циального развития Ростовской области с объяснением причин. Неиспользован</w:t>
        <w:softHyphen/>
        <w:t>ные остатки средств субвенции  на конец отчетного месяца подлежат использованию в сле</w:t>
        <w:softHyphen/>
        <w:t>дующем месяце в пределах текущего финансового года. Остатки, не использо</w:t>
        <w:softHyphen/>
        <w:t>ванные по состоянию на 1 января очередного финансового года, могут быть ис</w:t>
        <w:softHyphen/>
        <w:t>пользованы на те же цели при наличии потребности в них в соответствии с ре</w:t>
        <w:softHyphen/>
        <w:t>шением министерства труда и социального развития Ростовской обла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12. УСЗН несет ответственность за своевременное и целевое использова</w:t>
        <w:softHyphen/>
        <w:t>ние субвенц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        Н.Н. Савченк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 Порядку расхо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ых полномочи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организации и обеспече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отдыха и оздоровления дете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социальной защиты населения Администрации Октябрьск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мпенсацию стоимости путевок на оздоровление дет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л/с, р/с, корр/с, ИНН, КПП, БИК, наименовани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едитной органи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 выделить  из областного  бюджета средства на компенсац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утевок на оздоровление ____________________ дет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 в возрасте от 6 до 18 лет в сумме 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20_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одачи заявк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 расходования субвенций на осуществление  государственных полномочий по организации и обеспечению отдыха и оздоровления дет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, заявленных на оздоровление в 20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и</w:t>
      </w:r>
      <w:r>
        <w:rPr/>
        <w:t>зации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1418"/>
        <w:gridCol w:w="708"/>
        <w:gridCol w:w="1134"/>
        <w:gridCol w:w="1134"/>
        <w:gridCol w:w="709"/>
        <w:gridCol w:w="709"/>
        <w:gridCol w:w="709"/>
        <w:gridCol w:w="850"/>
        <w:gridCol w:w="709"/>
        <w:gridCol w:w="1134"/>
        <w:gridCol w:w="1134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детского оздоровительного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о рождении ребенка, номер, серия паспорта (при его наличи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 ро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серия  паспорта роди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род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(город,  поселок, село и про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(город,  поселок, село и про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 Ф.И.О.                                                      Главный бухгалтер _______________________ Ф.И.О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профсоюзной организации _______________ Ф.И.О. Исполнитель ___________________ Ф.И.О., телефон _____________________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/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П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к Порядку расходования субвенций на осуществление государственных полномочий по организации и обеспечению отдыха и оздоровления дет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лучения компенсации стоимости путевок в санаторные лагеря, оздоровительные лагеря за  20 _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459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НН, КПП, БИК, л/с, р/с, корр/с, наименование кредитной органи</w:t>
        <w:softHyphen/>
        <w:t>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в УСЗН Администрации Октябрьского район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275"/>
        <w:gridCol w:w="1843"/>
        <w:gridCol w:w="1701"/>
        <w:gridCol w:w="297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тского оздо</w:t>
              <w:softHyphen/>
              <w:t xml:space="preserve">ровительного </w:t>
              <w:br/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санаторного     </w:t>
              <w:br/>
              <w:t>лагеря, оздоро</w:t>
              <w:softHyphen/>
              <w:t>вительного лаге</w:t>
              <w:softHyphen/>
              <w:t xml:space="preserve">ря,  </w:t>
              <w:b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приобретенных  путевок </w:t>
              <w:br/>
              <w:t>(шт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ной   </w:t>
              <w:br/>
              <w:t xml:space="preserve">путевки  </w:t>
              <w:b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ной   </w:t>
              <w:br/>
              <w:t xml:space="preserve">путевки на одного ребенка  в сутки  </w:t>
              <w:br/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пребывания по приобретенной  путевке  </w:t>
              <w:br/>
              <w:t>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стоимость путевки, рассчитанная Региональной   службой по тарифам   Ро</w:t>
              <w:softHyphen/>
              <w:t>стовской области, на одного ре</w:t>
              <w:softHyphen/>
              <w:t xml:space="preserve">бенка в сутки     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компенсации </w:t>
              <w:br/>
              <w:t>стоимости</w:t>
              <w:br/>
              <w:t xml:space="preserve">путевок  </w:t>
              <w:br/>
              <w:t>(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е лаге</w:t>
              <w:softHyphen/>
              <w:t xml:space="preserve">р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 лагер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Ф.И.О.                                              Главный бухгалтер 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(подпись)                                                                                                                                                      (подпись)</w:t>
      </w:r>
    </w:p>
    <w:p>
      <w:pPr>
        <w:pStyle w:val="TextBody"/>
        <w:spacing w:before="0" w:after="0"/>
        <w:jc w:val="both"/>
        <w:rPr/>
      </w:pPr>
      <w:r>
        <w:rPr/>
        <w:t>Председатель профсоюзной организации _________________ Ф.И.О.   Исполнитель __________________ Ф.И.О., телефон 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Дата </w:t>
      </w:r>
      <w:r>
        <w:rPr>
          <w:sz w:val="20"/>
          <w:szCs w:val="20"/>
        </w:rPr>
        <w:t xml:space="preserve">                                                                                      (подпись)</w:t>
      </w:r>
    </w:p>
    <w:p>
      <w:pPr>
        <w:pStyle w:val="TextBody"/>
        <w:jc w:val="both"/>
        <w:rPr/>
      </w:pPr>
      <w:r>
        <w:rPr/>
        <w:t>М.П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рядку расходования субвенций на осуществление государственных полномочий по организации и обеспеч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тдыха и оздоровления дете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оздоровление детей в  20 _____ году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01"/>
        <w:gridCol w:w="675"/>
        <w:gridCol w:w="1417"/>
        <w:gridCol w:w="851"/>
        <w:gridCol w:w="1134"/>
        <w:gridCol w:w="1134"/>
        <w:gridCol w:w="992"/>
        <w:gridCol w:w="992"/>
        <w:gridCol w:w="709"/>
        <w:gridCol w:w="1134"/>
        <w:gridCol w:w="1276"/>
        <w:gridCol w:w="7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наторного лагеря, оздоровительного лагеря, 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тев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рождении ребенка, номер и серия паспорта (при его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ого ин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, город,  поселок, село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ого ин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, город,  поселок, село и т.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Ф.И.О.                                                               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    (подпись)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jc w:val="both"/>
        <w:rPr/>
      </w:pPr>
      <w:r>
        <w:rPr/>
        <w:t xml:space="preserve">Председатель профсоюзной организации _______________ Ф.И.О.            Исполнитель __________________ Ф.И.О., телефон _________________         </w:t>
        <w:tab/>
        <w:tab/>
        <w:tab/>
        <w:tab/>
      </w:r>
      <w:r>
        <w:rPr>
          <w:sz w:val="20"/>
          <w:szCs w:val="20"/>
        </w:rPr>
        <w:t xml:space="preserve">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245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/>
      </w:pPr>
      <w:r>
        <w:rPr/>
        <w:t>М.П.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0 № 421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я и выдачи путевок  или предоставления компенсации за самостоятельно приобретенную путевку для ребёнка, механизм взаимодействия  с работодателями, профсоюзными и другими организациями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обретения и выдачи путевок или предоставления компенсации за самостоятельно приобретенную путевку для ребёнка, механизм взаимодействия  с работодателями, профсоюзными и другими организациями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 устанавливает порядок приобретения и выдачи детских путе</w:t>
        <w:softHyphen/>
        <w:t>вок или предоставления компенсации за самостоятельно приобретенную путевку в сана</w:t>
        <w:softHyphen/>
        <w:t>торные оздоровительные лагеря круглогодичного действия, санаторно-курортные учре</w:t>
        <w:softHyphen/>
        <w:t>ждения, осуществляющие оздоровление детей (далее - путёвка, санаторный лагерь),  за</w:t>
        <w:softHyphen/>
        <w:t>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</w:t>
        <w:softHyphen/>
        <w:t>тельность которых направлена на реализацию услуг по обеспечению отдыха детей и их оздоровление (далее – путёвка, оздоровительный лагерь) и механизм взаимодействия  с работодателями, профсоюзными и другими организация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Закупка путевок в санаторные оздоровительные лагеря и оздоровительные лагеря осуществляется Управлением  социальной защиты населения Администрации Октябрь</w:t>
        <w:softHyphen/>
        <w:t>ского района (далее – УСЗН)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приятия и организации любой формы собственности (далее работодатель) при</w:t>
        <w:softHyphen/>
        <w:t>обретают путевки самостоятельно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Граждане  имеют право самостоятельно приобрести путевку ребёнку, зареги</w:t>
        <w:softHyphen/>
        <w:t>стрированному по месту жительства (пребывания) на территории Октябрьского района, с последую</w:t>
        <w:softHyphen/>
        <w:t>щим оформлением компенсаци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 Расчет среднедушевого дохода семьи при определении права на предоставление бесплатной путевки или выплату компенсации производится  в соответствии с постановлением правительства Ростовской области от 02.07.2012 № 553 «О порядке учета доходов семьи и исчисле</w:t>
        <w:softHyphen/>
        <w:t xml:space="preserve">ния среднедушевого дохода семьи при определении права на получение пособия на ребёнка в Ростовской области».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 Граждане, подавшие заявление на предоставление путёвки или компенсации за самостоятельно приобретённую путёвку несут ответственность в соответствии с законо</w:t>
        <w:softHyphen/>
        <w:t>дательством Российской Федерации за достоверность сведений, содержащихся в пред</w:t>
        <w:softHyphen/>
        <w:t>ставленных документах. Предоставление недостоверных документов является основа</w:t>
        <w:softHyphen/>
        <w:t>нием для принятия решения об отказе в выделении путевки или компенсации за само</w:t>
        <w:softHyphen/>
        <w:t>стоятельно приобретенную путёвку в санаторный лагерь, оздоровительный лагерь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 УСЗН обеспечивает введение данных в информационный реестр получателей путе</w:t>
        <w:softHyphen/>
        <w:t>вок для дете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8. Оплата стоимости путёвки или предоставление компенсации за самостоятельно при</w:t>
        <w:softHyphen/>
        <w:t>обретённую путёвку осуществляется в пределах бюджетных ассигнований, выделенных муниципальному образованию «Октябрьский район» для организации и обеспечения отдыха и оздоровления детей.</w:t>
      </w:r>
    </w:p>
    <w:p>
      <w:pPr>
        <w:pStyle w:val="Standard"/>
        <w:tabs>
          <w:tab w:val="clear" w:pos="708"/>
          <w:tab w:val="left" w:pos="720" w:leader="none"/>
          <w:tab w:val="left" w:pos="735" w:leader="none"/>
        </w:tabs>
        <w:autoSpaceDE w:val="false"/>
        <w:jc w:val="both"/>
        <w:rPr/>
      </w:pPr>
      <w:r>
        <w:rPr>
          <w:sz w:val="28"/>
          <w:szCs w:val="28"/>
        </w:rPr>
        <w:tab/>
        <w:t>9. В случае предоставления заявления со всеми необходимыми  документами для оплаты стоимости путёвки или предоставления компенсации за самостоятельно приоб</w:t>
        <w:softHyphen/>
        <w:t xml:space="preserve">ретённую путёвку после использования выделенных бюджетных средств указанные заявления рассматриваются на заседании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в возрасте от 14 до 18 лет в свободное от учебы время (далее - МВК). Оплата стоимости  путёвки или предоставление компенсации за самостоятельно приобретённую путёвку, осуществляется лицам, имеющим на это право при наличии финансирования из средств соответствующего бюджета. 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0.  УСЗН предоставляет компенсацию за самостоятельно приобретённую путёвку в  са</w:t>
        <w:softHyphen/>
        <w:t>наторные и оздоровительные лагеря, расположенные на территории Российской Федера</w:t>
        <w:softHyphen/>
        <w:t xml:space="preserve">ции, путём зачисления на лицевые счета граждан.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1. Работодатель подает в срок до 20 января   в УСЗН  заявку на компенсацию стоимо</w:t>
        <w:softHyphen/>
        <w:t>сти путевок на оздоровление детей за счет средств областного бюдже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2. В случае подачи заявки в УСЗН работодателем после 20 января, вопрос о предо</w:t>
        <w:softHyphen/>
        <w:t>ставлении компенсации рассматривается на МВК при наличии бюджетных средств, вы</w:t>
        <w:softHyphen/>
        <w:t>деленных на оздоровление дете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3. МВК на  основании представленных в УСЗН сведений о численности детей, нуждаю</w:t>
        <w:softHyphen/>
        <w:t>щихся в отдыхе, оздоровлении, составленных в соответствии с заявками граждан и работодателей, устанавливает квоты на предоставление путевок или компен</w:t>
        <w:softHyphen/>
        <w:t>сации за самостоятельно приобретенные путевки в пределах лимитов бюджетных ассигновани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4. УСЗН доводит до работодателей распределение квот на приобретение путевок, за</w:t>
        <w:softHyphen/>
        <w:t>ключает с предприятием соглашение о взаимодействии по вопросам организации и обеспечения отдыха и оздоровления детей с последующей компенсацией части стоимо</w:t>
        <w:softHyphen/>
        <w:t>сти путевк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5. Для реализации права, указанного в настоящем Порядке, один из роди</w:t>
        <w:softHyphen/>
        <w:t>телей ребенка обращается с письменным заявлением в УСЗН по месту регистрации ребёнка, согласно приложению № 1 настоящего Порядк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6. Граждане, планирующие самостоятельное приобретение путевки, предоставляют в УСЗН заявку  (приложение №2 к настоящему Порядку) не менее чем за два месяца до приобретения путевки.</w:t>
      </w:r>
    </w:p>
    <w:p>
      <w:pPr>
        <w:pStyle w:val="Standard"/>
        <w:tabs>
          <w:tab w:val="clear" w:pos="708"/>
          <w:tab w:val="left" w:pos="300" w:leader="none"/>
        </w:tabs>
        <w:ind w:left="30"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7.  В случае не предоставления  заявки или подачи заявки гражданами менее чем за два месяца до  приобретения путевки, компенсация за самостоятельно приобретенную путев</w:t>
        <w:softHyphen/>
        <w:t>ку выплачивается при наличии бюджетных средств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8.  МВК  на  основании представленных в УСЗН сведений о численности детей, ну</w:t>
        <w:softHyphen/>
        <w:t>ждающихся в соответствии с заявками граждан, устанавливает квоты на компенсации за самостоятельно приобретенные путевки в текущем финансовом году и за отчетный фи</w:t>
        <w:softHyphen/>
        <w:t xml:space="preserve">нансовый год в пределах лимитов бюджетных ассигнований.                     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9.  УСЗН принимает от  граждан заявления о предоставлении  компенсации за само</w:t>
        <w:softHyphen/>
        <w:t>стоятельно приобретенную путевку в санаторные и оздоровительные лагеря  в текущем финансовом году и за отчетный финансовый год, согласно приложению № 3 к настояще</w:t>
        <w:softHyphen/>
        <w:t>му Порядку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        Н.Н. Савч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6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ачальнику </w:t>
      </w:r>
      <w:r>
        <w:rPr>
          <w:sz w:val="28"/>
          <w:szCs w:val="28"/>
        </w:rPr>
        <w:t>управления социальной защиты населения</w:t>
      </w:r>
      <w:r>
        <w:rPr>
          <w:sz w:val="26"/>
          <w:szCs w:val="26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дминистрации  Октябрьск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удостоверяющий личность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ind w:firstLine="17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(наименование, номер и серия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ind w:firstLine="170"/>
        <w:jc w:val="center"/>
        <w:rPr/>
      </w:pPr>
      <w:r>
        <w:rPr>
          <w:lang w:eastAsia="ar-SA"/>
        </w:rPr>
        <w:t>документа, кем и когда выдан, дата выдачи, код подразделения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регистрации_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фактического проживания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   предоставить     путевку      в      загородный  стационарный/санаторный 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lang w:eastAsia="ar-SA"/>
        </w:rPr>
        <w:t>(ненужное зачеркнуть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доровительный лагерь для моего ребенка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ind w:right="-1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, _____________ г.р., зарегистрированного по месту жительства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на период с</w:t>
      </w:r>
      <w:r>
        <w:rPr>
          <w:sz w:val="18"/>
          <w:szCs w:val="1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 20 ___ года по________________20____года в____________________________________________________________________.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</w:t>
      </w:r>
      <w:r>
        <w:rPr>
          <w:sz w:val="18"/>
          <w:szCs w:val="18"/>
          <w:lang w:eastAsia="ar-SA"/>
        </w:rPr>
        <w:t>(указать желаемый субъект РФ)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                                                                ___________________</w:t>
      </w:r>
      <w:r>
        <w:rPr>
          <w:sz w:val="18"/>
          <w:szCs w:val="18"/>
          <w:lang w:eastAsia="ar-SA"/>
        </w:rPr>
        <w:t xml:space="preserve">                 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 &lt;*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лучение государственной услуги «Организация отдыха и оздоровление детей». Против проверки 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аво на </w:t>
      </w:r>
      <w:r>
        <w:rPr>
          <w:sz w:val="28"/>
          <w:szCs w:val="28"/>
          <w:lang w:eastAsia="ar-SA"/>
        </w:rPr>
        <w:t>путевку в загородный стационарный/санаторный оздоровительный лагерь и компенсацию стоимости самостоятельно приобретенной путевки для моего ребенка не использовал (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i/>
          <w:sz w:val="24"/>
          <w:szCs w:val="28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Заполняется</w:t>
      </w:r>
      <w:r>
        <w:rPr>
          <w:i/>
          <w:sz w:val="24"/>
          <w:szCs w:val="24"/>
          <w:lang w:eastAsia="ar-SA"/>
        </w:rPr>
        <w:t xml:space="preserve"> в случае, если заявитель </w:t>
      </w:r>
      <w:r>
        <w:rPr>
          <w:i/>
          <w:sz w:val="24"/>
          <w:szCs w:val="24"/>
          <w:u w:val="single"/>
          <w:lang w:eastAsia="ar-SA"/>
        </w:rPr>
        <w:t>не является получателем пособия на ребен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о сообщаю следующую информацию.</w:t>
      </w:r>
    </w:p>
    <w:p>
      <w:pPr>
        <w:pStyle w:val="Normal"/>
        <w:suppressAutoHyphens w:val="true"/>
        <w:ind w:firstLine="708"/>
        <w:jc w:val="both"/>
        <w:rPr/>
      </w:pPr>
      <w:r>
        <w:rPr/>
        <w:t>Я и члены моей семьи имеем в собственности ___ жилое(ых) помещение(ий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830"/>
        <w:gridCol w:w="1991"/>
        <w:gridCol w:w="2126"/>
        <w:gridCol w:w="2126"/>
      </w:tblGrid>
      <w:tr>
        <w:trPr>
          <w:trHeight w:val="1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жилого помещ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ого помещения (кв. метр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в праве собственности на жилое помещение (при наличии) 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Я и мои члены семьи имеем в собственности ___легковой(ые) автомобиль(ли)   __________года выпуск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885"/>
        <w:gridCol w:w="3468"/>
        <w:gridCol w:w="1701"/>
      </w:tblGrid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легкового автомобил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постановки на учет легкового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легкового автомобиля </w:t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и члены моей семьи имеем (не имеем) личное подсобное хозяйств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исключить из общей суммы дохода моей семьи алименты, выплаченные в сумме _______________________ руб. _______ коп., удерживаемые по 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4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                                                                ___________________</w:t>
      </w:r>
      <w:r>
        <w:rPr>
          <w:sz w:val="18"/>
          <w:szCs w:val="18"/>
          <w:lang w:eastAsia="ar-SA"/>
        </w:rPr>
        <w:t xml:space="preserve">   </w:t>
      </w:r>
    </w:p>
    <w:p>
      <w:pPr>
        <w:pStyle w:val="Normal"/>
        <w:pBdr>
          <w:bottom w:val="single" w:sz="12" w:space="4" w:color="000000"/>
        </w:pBd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ведомление об отказе в предоставлении государственной услуги выдать (направить) следующим способом: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е социальной защиты населения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ФЦ (возможно только при подаче заявления и документов в МФЦ)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чте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СМС-информирования (возможно только при подаче заявления и документов в МФЦ);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ЕПГУ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________________________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 </w:t>
      </w:r>
      <w:r>
        <w:rPr>
          <w:color w:val="000000"/>
          <w:sz w:val="24"/>
          <w:szCs w:val="24"/>
        </w:rPr>
        <w:t xml:space="preserve">           _____________________                                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</w:t>
      </w:r>
      <w:r>
        <w:rPr/>
        <w:t xml:space="preserve">(дата приема заявления)                                  (подпись специалиста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явление и документы гражданки (гражданина)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инял     ______________                             ________________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(дата приема заявления)                           (подпись специалиста)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</w:t>
      </w:r>
    </w:p>
    <w:p>
      <w:pPr>
        <w:pStyle w:val="Standard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>Начальнику управления социальной</w:t>
      </w:r>
    </w:p>
    <w:p>
      <w:pPr>
        <w:pStyle w:val="Standard"/>
        <w:tabs>
          <w:tab w:val="clear" w:pos="708"/>
          <w:tab w:val="left" w:pos="5490" w:leader="none"/>
          <w:tab w:val="left" w:pos="5640" w:leader="none"/>
          <w:tab w:val="left" w:pos="573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щиты населения Администрации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0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рес 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спорт серия______№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аспределении квот на приобретение путевок в пределах выделенного объема ассигнований прошу учесть  заявку на приобретение путевки (выплату компенсации) для моего (моих) ребенка (детей)___________________________________________________________ 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  дата и год рождения)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</w:t>
      </w:r>
      <w:r>
        <w:rPr>
          <w:sz w:val="28"/>
          <w:szCs w:val="28"/>
          <w:u w:val="single"/>
        </w:rPr>
        <w:t>ого</w:t>
      </w:r>
      <w:r>
        <w:rPr>
          <w:sz w:val="28"/>
          <w:szCs w:val="28"/>
        </w:rPr>
        <w:t>(ых)  в Октябрьском районе Ростовской области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95580" cy="225425"/>
                <wp:effectExtent l="6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15.4pt;height:17.75pt" coordorigin="-360,147" coordsize="308,355">
                <v:rect id="shape_0" ID="Полилиния 6" path="m0,0l21600,0l21600,21600l0,21600l0,0xe" fillcolor="white" stroked="t" o:allowincell="f" style="position:absolute;left:-353;top:147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47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0545</wp:posOffset>
                </wp:positionV>
                <wp:extent cx="195580" cy="225425"/>
                <wp:effectExtent l="63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35pt;width:15.4pt;height:17.75pt" coordorigin="-360,867" coordsize="308,355">
                <v:rect id="shape_0" ID="Полилиния 5" path="m0,0l21600,0l21600,21600l0,21600l0,0xe" fillcolor="white" stroked="t" o:allowincell="f" style="position:absolute;left:-353;top:867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867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утевка будет приобретена мною самостоятельно в загородный стационарный оздоро</w:t>
        <w:softHyphen/>
        <w:t>вительный лагерь (месяц _____________).</w:t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утевка будет приобретена мной самостоятельно в санаторный лагерь (месяц ______________).</w:t>
      </w:r>
    </w:p>
    <w:p>
      <w:pPr>
        <w:pStyle w:val="Standard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95580" cy="225425"/>
                <wp:effectExtent l="63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15.4pt;height:17.75pt" coordorigin="-360,43" coordsize="308,355">
                <v:rect id="shape_0" ID="Полилиния 7" path="m0,0l21600,0l21600,21600l0,21600l0,0xe" fillcolor="white" stroked="t" o:allowincell="f" style="position:absolute;left:-353;top:43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43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тендую на получение бесплатной путевки в УСЗН, как малообеспеченная семья.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 нужное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том, что предоставление путёвки или компенсации за </w:t>
      </w:r>
      <w:r>
        <w:rPr>
          <w:b/>
          <w:sz w:val="28"/>
          <w:szCs w:val="28"/>
        </w:rPr>
        <w:t>санаторную и оздорови</w:t>
        <w:softHyphen/>
        <w:t xml:space="preserve">тельную </w:t>
      </w:r>
      <w:r>
        <w:rPr>
          <w:sz w:val="28"/>
          <w:szCs w:val="28"/>
        </w:rPr>
        <w:t>путевку осуществляется один раз в год по месту регистрации ребёнка осве</w:t>
        <w:softHyphen/>
        <w:t>домлен(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____»_______20___г.               _________________/____________________/</w:t>
      </w:r>
    </w:p>
    <w:p>
      <w:pPr>
        <w:pStyle w:val="Standard"/>
        <w:jc w:val="both"/>
        <w:rPr/>
      </w:pPr>
      <w:r>
        <w:rPr>
          <w:rFonts w:eastAsia="Times New Roman"/>
          <w:b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Standard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  <w:lang w:eastAsia="ar-SA"/>
        </w:rPr>
        <w:t>к Порядку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i/>
          <w:i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Начальнику </w:t>
      </w:r>
      <w:r>
        <w:rPr>
          <w:sz w:val="28"/>
          <w:szCs w:val="28"/>
        </w:rPr>
        <w:t>управления социальной защиты населения</w:t>
      </w:r>
      <w:r>
        <w:rPr>
          <w:sz w:val="26"/>
          <w:szCs w:val="26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дминистрации  Октябрь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удостоверяющий личность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ind w:firstLine="17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(наименование, номер и серия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ind w:firstLine="170"/>
        <w:jc w:val="center"/>
        <w:rPr>
          <w:lang w:eastAsia="ar-SA"/>
        </w:rPr>
      </w:pPr>
      <w:r>
        <w:rPr>
          <w:lang w:eastAsia="ar-SA"/>
        </w:rPr>
        <w:t>документы, кем и когда выдан, дата выдачи, код подразделения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регистрации_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фактического проживания_____________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ыплатить компенсацию за приобретенную путевку в загородный стационарный/санаторный оздоровительный лагерь_________________________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(ненужное зачеркнуть)                                                                             (наименование учреждения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обретенную мною для моего ребенка_________________________, ____ г.р., зарегистрированного по месту жительства________________________________ _________________________________________________________________ 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лату компенсации прошу осуществлять 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</w:t>
      </w:r>
      <w:r>
        <w:rPr>
          <w:lang w:eastAsia="ar-SA"/>
        </w:rPr>
        <w:t>(указывается наименование и реквизиты банка, номер лицевого счета)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                                                                ___________________</w:t>
      </w:r>
      <w:r>
        <w:rPr>
          <w:sz w:val="18"/>
          <w:szCs w:val="18"/>
          <w:lang w:eastAsia="ar-SA"/>
        </w:rPr>
        <w:t xml:space="preserve">                      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</w:t>
      </w:r>
      <w:r>
        <w:rPr>
          <w:sz w:val="18"/>
          <w:szCs w:val="18"/>
          <w:lang w:eastAsia="ar-SA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 &lt;*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лучение государственной услуги «Организация отдыха и оздоровление детей». Против проверки 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текущем году право на </w:t>
      </w:r>
      <w:r>
        <w:rPr>
          <w:sz w:val="28"/>
          <w:szCs w:val="28"/>
          <w:lang w:eastAsia="ar-SA"/>
        </w:rPr>
        <w:t>путевку в загородный стационарный/санаторный оздоровительный лагерь и компенсацию стоимости самостоятельно приобретенной путевки для моего ребенка не использовал (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i/>
          <w:sz w:val="24"/>
          <w:szCs w:val="28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4"/>
          <w:szCs w:val="28"/>
          <w:lang w:eastAsia="ar-SA"/>
        </w:rPr>
        <w:t>З</w:t>
      </w:r>
      <w:r>
        <w:rPr>
          <w:i/>
          <w:sz w:val="24"/>
          <w:szCs w:val="28"/>
          <w:u w:val="single"/>
          <w:lang w:eastAsia="ar-SA"/>
        </w:rPr>
        <w:t>аполняется</w:t>
      </w:r>
      <w:r>
        <w:rPr>
          <w:i/>
          <w:sz w:val="24"/>
          <w:szCs w:val="28"/>
          <w:lang w:eastAsia="ar-SA"/>
        </w:rPr>
        <w:t xml:space="preserve">, </w:t>
      </w:r>
      <w:r>
        <w:rPr>
          <w:i/>
          <w:sz w:val="24"/>
          <w:szCs w:val="28"/>
          <w:u w:val="single"/>
          <w:lang w:eastAsia="ar-SA"/>
        </w:rPr>
        <w:t>если заявитель</w:t>
      </w:r>
      <w:r>
        <w:rPr>
          <w:i/>
          <w:sz w:val="24"/>
          <w:szCs w:val="28"/>
          <w:lang w:eastAsia="ar-SA"/>
        </w:rPr>
        <w:t xml:space="preserve"> претендует </w:t>
      </w:r>
      <w:r>
        <w:rPr>
          <w:i/>
          <w:sz w:val="24"/>
          <w:szCs w:val="28"/>
          <w:u w:val="single"/>
          <w:lang w:eastAsia="ar-SA"/>
        </w:rPr>
        <w:t>на получение компенсации в размере 100%</w:t>
      </w:r>
      <w:r>
        <w:rPr>
          <w:i/>
          <w:sz w:val="24"/>
          <w:szCs w:val="28"/>
          <w:lang w:eastAsia="ar-SA"/>
        </w:rPr>
        <w:t xml:space="preserve"> стоимости путевки (не более средней стоимости путевки утвержденной в Ростовской области) и </w:t>
      </w:r>
      <w:r>
        <w:rPr>
          <w:i/>
          <w:sz w:val="24"/>
          <w:szCs w:val="28"/>
          <w:u w:val="single"/>
          <w:lang w:eastAsia="ar-SA"/>
        </w:rPr>
        <w:t>не является получателем пособия на ребенка</w:t>
      </w:r>
      <w:r>
        <w:rPr>
          <w:i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о сообщаю следующую информацию.</w:t>
      </w:r>
    </w:p>
    <w:p>
      <w:pPr>
        <w:pStyle w:val="Normal"/>
        <w:suppressAutoHyphens w:val="true"/>
        <w:ind w:firstLine="708"/>
        <w:jc w:val="both"/>
        <w:rPr/>
      </w:pPr>
      <w:r>
        <w:rPr/>
        <w:t>Я и члены моей семьи имеем в собственности ___ жилое(ых) помещение(ий)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553"/>
        <w:gridCol w:w="2551"/>
        <w:gridCol w:w="2127"/>
        <w:gridCol w:w="1984"/>
      </w:tblGrid>
      <w:tr>
        <w:trPr>
          <w:trHeight w:val="1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жилого по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ого помещения (кв. метр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в праве собственности на жилое помещение (при наличии) </w:t>
            </w:r>
          </w:p>
        </w:tc>
      </w:tr>
      <w:tr>
        <w:trPr>
          <w:trHeight w:val="1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Я и мои члены семьи имеем в собственности ___легковой(ые) автомобиль(ли)   __________года выпуск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03"/>
        <w:gridCol w:w="3468"/>
        <w:gridCol w:w="1843"/>
      </w:tblGrid>
      <w:tr>
        <w:trPr>
          <w:trHeight w:val="7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легкового автомобил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постановки на учет легкового автомоб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легкового автомобиля </w:t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и члены моей семьи имеем (не имеем) личное подсобное хозяйств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исключить из общей суммы дохода моей семьи алименты, выплаченные в сумме _______________________ руб. _______ коп., удерживаемые по 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                                                                ___________________</w:t>
      </w:r>
      <w:r>
        <w:rPr>
          <w:sz w:val="18"/>
          <w:szCs w:val="18"/>
          <w:lang w:eastAsia="ar-SA"/>
        </w:rPr>
        <w:t xml:space="preserve">   </w:t>
      </w:r>
    </w:p>
    <w:p>
      <w:pPr>
        <w:pStyle w:val="Normal"/>
        <w:pBdr>
          <w:bottom w:val="single" w:sz="12" w:space="12" w:color="000000"/>
        </w:pBd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ведомление об отказе в предоставлении государственной услуги выдать (направить) следующим способом: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е социальной защиты населения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ФЦ (возможно только при подаче заявления и документов в МФЦ)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чте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СМС-информирования (возможно только при подаче заявления и документов в МФЦ);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ЕПГУ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_______________________________________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регистрированы 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 </w:t>
      </w:r>
      <w:r>
        <w:rPr>
          <w:color w:val="000000"/>
          <w:sz w:val="24"/>
          <w:szCs w:val="24"/>
        </w:rPr>
        <w:t xml:space="preserve">                ____________________                       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</w:t>
      </w:r>
      <w:r>
        <w:rPr/>
        <w:t xml:space="preserve">(дата приема заявления)                                  (подпись специалиста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явление и документы гражданки (гражданина)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инял  ___________________          ________________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(дата приема заявления)                   (подпись специалиста)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20 № 42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andard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оздоровления детей, находящихся в трудной жизненной ситуации, за счет средств областного бюджета и субсидии из федерального бюджета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Настоящее устанавливает порядок обеспечения детей, находящихся в трудной жизненной ситуации, бесплатными путёвками (далее – путёвки) в оздорови</w:t>
        <w:softHyphen/>
        <w:t>тельные организации различного типа, предоставления законным  представителям де</w:t>
        <w:softHyphen/>
        <w:t>тей-сирот и детей, оставшихся без попечения родителей, находящихся под опекой (попе</w:t>
        <w:softHyphen/>
        <w:t>чительством), воспитывающихся в приёмных семьях (далее - опекуны (попечители), приёмные родители), компенсации за самостоятельно приобретённую путёвку для ребёнка (далее - компенсация за самостоятельно приобретённую путёвку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аво на получение путёвок в санаторный оздоровительный лагерь круглогодичного действия (далее – санаторный лагерь), в загородный стационарный оздоровительный ла</w:t>
        <w:softHyphen/>
        <w:t>герь (далее – оздоровительный лагерь) имеют несовершеннолетние в возрасте от 6 до 18 лет, относящиеся к следующим категориям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дети-сироты и дети, оставшиеся без попечения родителей, находящиеся в государ</w:t>
        <w:softHyphen/>
        <w:t>ственных образовательных учреждениях всех типов, в центрах помощи детям, оставшимся без попечения родителей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находящиеся под опе</w:t>
        <w:softHyphen/>
        <w:t>кой (попечительством) граждан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воспитывающиеся в приёмны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дети, находящиеся в со</w:t>
        <w:softHyphen/>
        <w:t>циально опасном положении, пребывающие в социальных приютах учреждений соци</w:t>
        <w:softHyphen/>
        <w:t>ального обслуживания семьи и детей (далее – дети, пребывающие в социальных прию</w:t>
        <w:softHyphen/>
        <w:t>тах)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находящиеся в социально опасном положении, проживающие в малоимущи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ённые дети, проживающие в малоимущих семья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утёвка в санаторный лагерь и оздоровительный лагерь несовершеннолетнему из числа детей  вышеназванных категорий предоставляется однократно в течение ка</w:t>
        <w:softHyphen/>
        <w:t>лендарного год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санаторный лагерь путёвка предоставляется при наличии медицинских показани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ля предоставления путёвки детям, зарегистрированным на территории Октябрьско</w:t>
        <w:softHyphen/>
        <w:t>го района, находящимся в социально опасном положении, проживающим в малоимущих семьях, в УСЗН Администрации Октябрьского района (далее - УСЗН) предо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дного из родителей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, удостоверяющего личность заявителя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копия свидетельства о рождении ребёнка либо паспорта - для ребёнка, достигше</w:t>
        <w:softHyphen/>
        <w:t>го возраста 14 лет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ходах заявителя, а также членов его семьи (за исключением слу</w:t>
        <w:softHyphen/>
        <w:t>чаев, когда документы (сведения) о доходах находятся в распоряжении органов, предо</w:t>
        <w:softHyphen/>
        <w:t>ставляющих государственные услуги, органов, предоставляющих муниципальные услу</w:t>
        <w:softHyphen/>
        <w:t>ги, иных государственных органов, органов местного самоуправления либо подведом</w:t>
        <w:softHyphen/>
        <w:t>ствен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. Если граждане не имеют возможности подтвердить указанные доходы документально, они могут их самостоятельно декларировать в заявле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справка по форме № 070\у «Справка для получения путевки на санаторно-курортное лечение»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заверяются УСЗН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тверждения факта нахождения семьи в социально опасном положении УСЗН составляется акт обследования жилищно-бытовых условий семьи, который приобщается к вышеназванным документа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СЗН запрашивает в порядке межведомственного взаимодействия, осуществляемого при предоставлении государственных и муниципальных     услуг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месте жительства ребенка; </w:t>
        <w:tab/>
        <w:tab/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документы  (сведения) о доходах, находящиеся в распоряжении органов, предостав</w:t>
        <w:softHyphen/>
        <w:t>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явитель вправе по своей инициативе представить в УСЗН документы, указанные абзацах десятом – одиннадцатом настоящего под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 получения заявителем ежемесячного пособия на ребенка документы, указан</w:t>
        <w:softHyphen/>
        <w:t>ные в абзацах третьем – пятом настоящего подпункта, приобщаются из личного дела получа</w:t>
        <w:softHyphen/>
        <w:t>теля пособия, находящегося в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ма заявителя с документами, указанными абзацах третьем – шестом настоящего под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2. Для предоставления путёвки одаренным детям, проживающим в малоимущих се</w:t>
        <w:softHyphen/>
        <w:t>мьях и зарегистрированным на территории Октябрьского района, в отдел образования Администрации Октябрьского района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дного из родителей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документа, удостоверяющего личность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свидетельства о рождении ребёнка либо паспорта - для ребёнка, достигшего возраста 14 лет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документы о доходах заявителя, а также членов его семьи (за исключением слу</w:t>
        <w:softHyphen/>
        <w:t>чаев, когда документы (сведения) о доходах находятся в распоряжении органов, предо</w:t>
        <w:softHyphen/>
        <w:t>ставляющих государственные услуги, органов, предоставляющих муниципальные услу</w:t>
        <w:softHyphen/>
        <w:t>ги, иных государственных органов, органов местного самоуправления либо подведом</w:t>
        <w:softHyphen/>
        <w:t>ствен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из образовательных организаций всех типов, подтверждающие спортивные дости</w:t>
        <w:softHyphen/>
        <w:t>жения, участие ребёнка в кружках, олимпиада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правка для получения путёвки по форме № 070\у «Справка для получения путевки на санаторно-курортное лечение»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заверяются отделом образования Админи</w:t>
        <w:softHyphen/>
        <w:t>страции Октябрьского района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 своей инициативе представить в отдел образования Администра</w:t>
        <w:softHyphen/>
        <w:t>ции Октябрьского района документы, необходимые для предоставления путевки, в пол</w:t>
        <w:softHyphen/>
        <w:t>ном объеме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Сведения о месте жительства ребенка отдел образования Админи</w:t>
        <w:softHyphen/>
        <w:t>страции Октябрьского района запрашивает в порядке межведомственного взаимодействия, осуществляемого при предоставлении государственных и муниципальных услуг.  Документы (сведения) о доходах, находящиеся в распоряжении органов, предостав</w:t>
        <w:softHyphen/>
        <w:t>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</w:t>
        <w:softHyphen/>
        <w:t>представления их заявителем  по собственной инициативе запрашиваются отделом образования Админи</w:t>
        <w:softHyphen/>
        <w:t>страции Октябрьского район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В случае получения заявителем ежемесячного пособия на ребенка документы, указан</w:t>
        <w:softHyphen/>
        <w:t>ные в абзацах третьем – пятом настоящего подпункта, специалистом отдела образования приобщаются из личного дела получа</w:t>
        <w:softHyphen/>
        <w:t>теля пособия, находящегося в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</w:t>
        <w:softHyphen/>
        <w:t>ма заявителя с документами, указанными в абзацах третьем - седьмом настоящего под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3. Для предоставления путёвки детям-сиротам и детям, оставшимся без попечения ро</w:t>
        <w:softHyphen/>
        <w:t>дителей, находящимся под опекой  или попечительством, воспитывающимся в приём</w:t>
        <w:softHyphen/>
        <w:t>ной семье и зарегистрированным в Октябрьском районе, в отдел образования Админи</w:t>
        <w:softHyphen/>
        <w:t>страции Октябрьского района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пекуна или попечителя, приемного родителя на бумажном носителе или в форме электронного документа посредством портала государственных и муници</w:t>
        <w:softHyphen/>
        <w:t>па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, удостоверяющего личность заявителя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видетельства о рождении ребёнка либо копия паспорта - для ребёнка,  до</w:t>
        <w:softHyphen/>
        <w:t>стигшего возраста 14 лет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, подтверждающего статус ребёнка-сироты и ребёнка, оставшего</w:t>
        <w:softHyphen/>
        <w:t>ся без попечения родителей, находящегося под опекой или воспитывающегося в приём</w:t>
        <w:softHyphen/>
        <w:t>ной семье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по форме № 070\у «Справка для получения путевки на санаторно-курортное лечение»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Для получения компенсации за самостоятельно приобретённую путёвку опекун или попечитель, приёмный родитель, кроме вышеуказанных документов, представляет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на имя министра труда и социального развития Ростовской области о на</w:t>
        <w:softHyphen/>
        <w:t>значении и выплате компенсации за самостоятельно приобретённую путёвку с указани</w:t>
        <w:softHyphen/>
        <w:t>ем номера лицевого счёта в кредитном учрежде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и документов, подтверждающих факт оплаты путё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ассовый чек,  приходный кассовый ордер и другие платёжные документы)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ёвку - в случае обращения до получения ребёнком оздоровите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 путевки – в случае обращения до получения ребенком оздоровите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одлинник обратного талона к путёвке - в случае обращения после получения ребёнком оздо</w:t>
        <w:softHyphen/>
        <w:t>ровите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Копии документов заверяются отделом образования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ма заявителя с документами, указанными в абзацах  третьем – шестом и восьмом – одиннадцатом настоящего подпункта.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 соответствующие требованиям абзацев восьмого – одиннадцатого настоящего подпункта, возвращаются на доработку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компенсации осуществляется за путевки, приобретенные в текущем и отчет</w:t>
        <w:softHyphen/>
        <w:t>ном финансовых года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омпенсации за самостоятельно приобретённую путёвку не может превы</w:t>
        <w:softHyphen/>
        <w:t>шать среднюю стоимость путёвки, рассчитанную Региональной службой по тарифам Ростовской област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Учет получателей, имеющих право на обеспечение путёвками, получателей компен</w:t>
        <w:softHyphen/>
        <w:t>сации за самостоятельно приобретённую путёвку осуществляют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бразования Администрации Октябрьского района - одарённых детей, проживаю</w:t>
        <w:softHyphen/>
        <w:t>щих в малоимущих семьях; детей-сирот и детей, оставшихся без попечения родителей, находящихся в государственных образовательных учреждениях  всех типов и видов; детей-сирот и детей, оставшихся без попечения родителей, находящихся под опе</w:t>
        <w:softHyphen/>
        <w:t>кой (попечительством) граждан; детей-сирот и детей, оставшихся без попечения роди</w:t>
        <w:softHyphen/>
        <w:t>телей, воспитывающихся в приёмны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Администрации Октябрьского района - детей, находящихся в социально опасном положении, проживающих в малоимущих се</w:t>
        <w:softHyphen/>
        <w:t>мья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 В министерство общего и профессионального образования Ростовской области в уста</w:t>
        <w:softHyphen/>
        <w:t>новленные им сроки отделом образования Администрации Октябрьского района предо</w:t>
        <w:softHyphen/>
        <w:t>ставляю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количественные заявки на получение путёвок для детей, нуждающихся в оздоровле</w:t>
        <w:softHyphen/>
        <w:t>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заявки на выплату опекунам (попечителям), приёмным родителям компенсации за самостоятельно приобретённые путёвк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документы, указанные в подпункте 3.3. пункта 3 настоящего приложения, для выплаты опекунам (попечителям), приёмным родителям компенсации за самостоятель</w:t>
        <w:softHyphen/>
        <w:t>но приобретённую путёвку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писки детей, получивших путёвки, обратные талоны к путёвкам, списки и документы опекунов (попечителей), приёмных родителей, получивших компенсацию за самостоя</w:t>
        <w:softHyphen/>
        <w:t>тельно приобретённую путёвку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министерство труда и социального развития Ростовской области в установленные им сроки управлением социальной защиты населения предоставляю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заявки на получение путёвок для детей, находящихся в социально опасном положении, проживающих в малоимущих семьях и нуждающихся в оздоровле</w:t>
        <w:softHyphen/>
        <w:t>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списки детей, получивших путёвки, обратные талоны к путёвкам.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Управляющий дел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        Н.Н. Савч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eastAsia="Arial" w:cs="Tahoma"/>
      <w:i/>
      <w:iCs/>
      <w:kern w:val="2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11"/>
    <w:next w:val="Textbody1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6:00Z</dcterms:created>
  <dc:creator>Elena</dc:creator>
  <dc:description/>
  <dc:language>en-US</dc:language>
  <cp:lastModifiedBy>Оператор1</cp:lastModifiedBy>
  <cp:lastPrinted>2020-03-19T09:46:00Z</cp:lastPrinted>
  <dcterms:modified xsi:type="dcterms:W3CDTF">2020-04-07T08:56:00Z</dcterms:modified>
  <cp:revision>2</cp:revision>
  <dc:subject/>
  <dc:title>Российская Федерация</dc:title>
</cp:coreProperties>
</file>