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9.06.2020</w:t>
        <w:tab/>
        <w:tab/>
        <w:t xml:space="preserve">                    №   694 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28.04.2020 № 222 «О  бюджете Октябрьского района на 2020 год и на плановый период 2021 и 2022 годов», Областным законом от 24.04.2020 № 310-ЗС «О внесении изменений в Областной закон «Об областном бюджете на 2020 год и на плановый период 2021 и 2022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19.05.2020 № 610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09.06.2020  №  694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800127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534803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67675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8637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8637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8637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8637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8637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8637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8637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86370,0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86370,0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317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587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83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878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492107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8228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81381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9551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9551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9551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9551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9551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9551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9551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9551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95518,8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137704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38139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71955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76470,6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77211,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49789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3673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7733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1839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364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303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24,4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13740,0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1534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5190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097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11632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89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17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4311,1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4311,1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3055379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1751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43436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54566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329307,9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13266,4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566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2407,2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726071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04249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777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42159,5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3505,6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0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02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22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14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0982,9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842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15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808,4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71403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545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80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1047,9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95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32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4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9807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5642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821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1205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1205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1205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1205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50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социальные услуги, в общем чис-ле граждан, обратив-шихся за получени-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, в общей численности граждан пожилого возраста, проживаю-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меры соци-альной поддержки, в общей численности граждан, имеющих право на их получе-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-жки, в общей числе-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-ных на воспитание в приемные семьи, под опеку или попечи-тельство, в детские дома от общего чис-ла выявленных де-тей, относящихся к категории детей-си-рот и детей, остав-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-ти детей школьного возраста, проживаю-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ием-ных семей для гра-ждан пожилого воз-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-расте старше 65 лет, прошедших диспан-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рошедших оздоро-вление на базе реа-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веду-щих активный образ жизни, занимающих-ся физической куль-турой в общей чис-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-ативную медицинс-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участ-ников культурно-до-суговых формирова-ний в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-печенных техничес-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сниже-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-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-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01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786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293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50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58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0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72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7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6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04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6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7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8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53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5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4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9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4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8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5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0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0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34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370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921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82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81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518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37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3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7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6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3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1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16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53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29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3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60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4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9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0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3:00Z</dcterms:created>
  <dc:creator>1</dc:creator>
  <dc:description/>
  <cp:keywords/>
  <dc:language>en-US</dc:language>
  <cp:lastModifiedBy>Оператор34</cp:lastModifiedBy>
  <cp:lastPrinted>2020-05-27T10:20:00Z</cp:lastPrinted>
  <dcterms:modified xsi:type="dcterms:W3CDTF">2020-06-16T05:09:00Z</dcterms:modified>
  <cp:revision>142</cp:revision>
  <dc:subject/>
  <dc:title>ПРОЕКТ Долгосрочная областная целевая программа «Доступная среда» на 2011-2013 годы</dc:title>
</cp:coreProperties>
</file>