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7.2020</w:t>
        <w:tab/>
        <w:tab/>
        <w:t xml:space="preserve">                         №   914 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товской области от 28.05.2020 № 9.1-9.1.4/320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09.06.2020 № 694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5.07.2020  №  91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04063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53873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767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637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6370,0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6370,0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96043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86221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8138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5518,8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37704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3813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81147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372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673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1839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0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7675,9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546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055379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1751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29307,9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13266,4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26071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0424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505,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82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4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1403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54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80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1047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9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980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5642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2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1205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сниже-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-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-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40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3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7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6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44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5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9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04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8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96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6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1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37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1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9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6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4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2:00Z</dcterms:created>
  <dc:creator>1</dc:creator>
  <dc:description/>
  <dc:language>en-US</dc:language>
  <cp:lastModifiedBy>Оператор1</cp:lastModifiedBy>
  <cp:lastPrinted>2020-05-27T10:20:00Z</cp:lastPrinted>
  <dcterms:modified xsi:type="dcterms:W3CDTF">2020-07-16T07:42:00Z</dcterms:modified>
  <cp:revision>2</cp:revision>
  <dc:subject/>
  <dc:title>ПРОЕКТ Долгосрочная областная целевая программа «Доступная среда» на 2011-2013 годы</dc:title>
</cp:coreProperties>
</file>