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09.2021</w:t>
        <w:tab/>
        <w:tab/>
        <w:t xml:space="preserve">                         №   1005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Правительства Ростовской области от 19.08.2021  № 692 «О внесении изменений в распределение объемов отдельных субвенций бюджетам муниципальных районов и городских округов на 2021 год и на плановый период 2022 и 2023 годов», от 03.09.2021 № 733 «О внесении изменений в распределение объемов субвенции бюджетам муниципальных районов и городских округов на 2021 год и на плановый период 2022 и 2023 годов на осуществление полномочий по предоставлению ежемесячной денежной выплаты на ребенка в возрасте от трех до семи лет включительно», письмом министерства финансов Ростовской области от 31.08.2021 № 9Э-9.1.4/5406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08.09.2021 № 956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7.09.2021  № 100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489781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69297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6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5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967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1662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45513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590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521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658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1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7036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660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673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940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51998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5832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6141,2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36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923839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20965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4735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63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172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5985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8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3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5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4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2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5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9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99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8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8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9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16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45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5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7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9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3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6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23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3:00Z</dcterms:created>
  <dc:creator>1</dc:creator>
  <dc:description/>
  <dc:language>en-US</dc:language>
  <cp:lastModifiedBy>Оператор1</cp:lastModifiedBy>
  <cp:lastPrinted>2021-09-14T09:59:00Z</cp:lastPrinted>
  <dcterms:modified xsi:type="dcterms:W3CDTF">2021-09-29T10:43:00Z</dcterms:modified>
  <cp:revision>2</cp:revision>
  <dc:subject/>
  <dc:title>ПРОЕКТ Долгосрочная областная целевая программа «Доступная среда» на 2011-2013 годы</dc:title>
</cp:coreProperties>
</file>