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12.2021</w:t>
        <w:tab/>
        <w:tab/>
        <w:t xml:space="preserve">                         №  1510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3.12.2021  № 11 «О  бюджете Октябрьского района на 2021 год и на плановый период 2022 и 2023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13.12.2021 № 1381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2.2021  № 151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529142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6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34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460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460,6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460,6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544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63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65692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403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228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2399,0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2399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88475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3969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353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50069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934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70853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2281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563887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17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41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97693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2424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7414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2966194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87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6996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6996,7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5033,5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3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353,3 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18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251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12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122,5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6015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09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63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24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1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0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4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3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9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0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7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7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29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5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884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0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0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2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8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7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66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1:00Z</dcterms:created>
  <dc:creator>1</dc:creator>
  <dc:description/>
  <dc:language>en-US</dc:language>
  <cp:lastModifiedBy>Оператор1</cp:lastModifiedBy>
  <cp:lastPrinted>2021-12-27T15:37:00Z</cp:lastPrinted>
  <dcterms:modified xsi:type="dcterms:W3CDTF">2022-01-13T07:01:00Z</dcterms:modified>
  <cp:revision>3</cp:revision>
  <dc:subject/>
  <dc:title>ПРОЕКТ Долгосрочная областная целевая программа «Доступная среда» на 2011-2013 годы</dc:title>
</cp:coreProperties>
</file>