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12.2021</w:t>
        <w:tab/>
        <w:tab/>
        <w:t xml:space="preserve">                         №  1512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3.12.2021  № 10 «О  бюджете Октябрьского района на 2022 год и на плановый период 2023 и 2024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30.12.2021 № 151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2021  № 151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80140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2534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05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1903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1903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1903,4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64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527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16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51,0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508245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23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897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73945,8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605608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459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5099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146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68104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9746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508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0997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70013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7056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9,1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9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9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9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93875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8268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9045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4937,9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0421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676012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5930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582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17637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74619,6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470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072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617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01393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84598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509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146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499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3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19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1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80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63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3052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6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2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148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0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09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4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046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942,7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57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4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5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3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4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3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8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7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0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9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7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60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8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5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9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5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08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5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80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82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9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05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8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938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6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746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1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4:00Z</dcterms:created>
  <dc:creator>1</dc:creator>
  <dc:description/>
  <dc:language>en-US</dc:language>
  <cp:lastModifiedBy>Оператор1</cp:lastModifiedBy>
  <cp:lastPrinted>2021-12-30T11:02:00Z</cp:lastPrinted>
  <dcterms:modified xsi:type="dcterms:W3CDTF">2022-01-13T07:14:00Z</dcterms:modified>
  <cp:revision>2</cp:revision>
  <dc:subject/>
  <dc:title>ПРОЕКТ Долгосрочная областная целевая программа «Доступная среда» на 2011-2013 годы</dc:title>
</cp:coreProperties>
</file>