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0.12.2021</w:t>
        <w:tab/>
        <w:tab/>
        <w:t xml:space="preserve">                         №  1535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товской области от 23.12.2021 № 1100 «О внесении изменений в распоряжение Правительства Ростовской области от 16.12.2021 № 1082», решением  Собрания депутатов Октябрьского района от 23.12.2021  № 11 «О  бюджете Октябрьского района на 2021 год и на плановый период 2022 и 2023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30.12.2021 № 1510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Анищенкова С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12.2021  № 1535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7530813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734007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632645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639342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639460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639460,6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639460,6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544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83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699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754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763,2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965778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1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17768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34031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342289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42399,0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42399,0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3390060,2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44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40045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83969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82353,0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0443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150069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14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3366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6301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6934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465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716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71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714,8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670853,7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0425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43434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46230,5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22281,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5548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521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5356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5356,3 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5356,3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4565558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3906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8117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84411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597778,9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323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9001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32424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37414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296779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5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6490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487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46996,7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46996,7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5033,5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7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35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353,3 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18,8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30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2514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73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51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13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12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122,5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6015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6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53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5394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109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7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17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463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968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659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631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631,7 тыс. рубл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431,4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 xml:space="preserve"> Н.Н. Савченко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-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 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оля граждан, получивших соци-альные услуги, в общем числе граж-дан, обратившихся за получени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Доля граждан пожилого возраста, охваченных различ-ными формами соци-ального обслужива-ния, в общей числен-ности граждан пожилого возраста, проживаю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Доля граждан, получивших меры социальной поддерж-ки, в общей числен-ности граждан, име-ющих право на их получение и обратив-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 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-реданных на воспи-тание в приемные семьи, под опеку или попечительство, в детские дома от общего числа выяв-ленных детей, отно-сящихся к категории детей-сирот и детей, оставшихся без по-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1 Доля оздоровлен-ных детей от числен-ности детей школь-ного возраста, проживаю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 Доля граждан пожилого возраста, охваченных различ-ными формами соци-ального обслужива-ния к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 Количество при-емных семей дл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 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 Количество граждан, прошедших оздоровление на базе реа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3 Доля граждан пожилого возраста, ведущих активный образ жизни, зани-мающихся физичес-кой культуро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 Количество граж-дан, получивших паллиативную меди-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5 Доля граждан пожилого возраста, участников культур-но-досуговых формировани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.6 Доля граждан, обеспеченных тех-ническими средства-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, 6.2, 6.3, 6.4, 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, 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263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0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0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3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730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19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3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77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4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8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0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44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6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55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9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13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6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4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7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</w:t>
            </w:r>
            <w:r>
              <w:rPr>
                <w:rFonts w:cs="Times New Roman" w:ascii="Times New Roman" w:hAnsi="Times New Roman"/>
                <w:lang w:val="en-US"/>
              </w:rPr>
              <w:t>P15084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9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74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6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4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4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7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7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5308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0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65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177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900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4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9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00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4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3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708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3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2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5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9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77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677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9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7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2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6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9:00Z</dcterms:created>
  <dc:creator>1</dc:creator>
  <dc:description/>
  <dc:language>en-US</dc:language>
  <cp:lastModifiedBy>Оператор1</cp:lastModifiedBy>
  <cp:lastPrinted>2022-01-25T08:29:00Z</cp:lastPrinted>
  <dcterms:modified xsi:type="dcterms:W3CDTF">2022-01-25T06:19:00Z</dcterms:modified>
  <cp:revision>2</cp:revision>
  <dc:subject/>
  <dc:title>ПРОЕКТ Долгосрочная областная целевая программа «Доступная среда» на 2011-2013 годы</dc:title>
</cp:coreProperties>
</file>