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03.2022</w:t>
        <w:tab/>
        <w:tab/>
        <w:t xml:space="preserve">                         №  332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2.02.2022  № 656-ЗС  «О  внесении изменений в Областной закон «Об областном бюджете на 2022  год и на плановый период 2023 и 2024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30.12.2021 № 1512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Анищенк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3.2022  № 332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8878896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233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724103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76053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801903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801903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801903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801903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801903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801903,4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801903,4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87648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83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8527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7516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7551,0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5048264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68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8908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48977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7394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7394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7394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7394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7394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7394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73945,8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638552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98868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1754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95099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11461,2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0443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266859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4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850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508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0099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0099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0099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0099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0099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0099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00997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70013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7056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6039,1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60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6059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059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0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0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0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6059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059687,3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042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48501,2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89045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94937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94937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94937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94937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94937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94937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94937,9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07459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548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2943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0,0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0,00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5676012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223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5930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8582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51763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1763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1763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1763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1763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1763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17637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174619,6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91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7470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072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0617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0617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0617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0617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0617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0617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06176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3501393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332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84598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9509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11461,2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205499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67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3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1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91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91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91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91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91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9119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18,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30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980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7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463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16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888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8888,9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73052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861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12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4148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1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0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1097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9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41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1046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3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3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3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3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3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3942,7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431,4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 xml:space="preserve"> Н.Н. Савченко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-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 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оля граждан, получивших соци-альные услуги, в общем числе граж-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Доля граждан пожилого возраста, охваченных различ-ными формами соци-ального обслужива-ния, в общей числен-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оля граждан, получивших меры социальной поддерж-ки, в общей числен-ности граждан, име-ющих право на их получение и обратив-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 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-реданных на воспи-тание в приемные семьи, под опеку или попечительство, в детские дома от общего числа выяв-ленных детей, отно-сящихся к категории детей-сирот и детей, оставшихся без по-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1 Доля оздоровлен-ных детей от числен-ности детей школь-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 Доля граждан пожилого возраста, охваченных различ-ными формами соци-ального обслужива-ния к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 Количество при-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 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3 Доля граждан пожилого возраста, ведущих активный образ жизни, зани-мающихся физичес-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 Количество граж-дан, получивших паллиативную меди-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5 Доля граждан пожилого возраста, участников культур-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.6 Доля граждан, обеспеченных тех-ническими средства-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, 6.2, 6.3, 6.4, 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, 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744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5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9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9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9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9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9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9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95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732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2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4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9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9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9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9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9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9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90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3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68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5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0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97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83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7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39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6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2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6,5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60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8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6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63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56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9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15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3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5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7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9,8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08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5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9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8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78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03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48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9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45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38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7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68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9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596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0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4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49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49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49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4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49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4937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74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6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37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746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76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1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4:00Z</dcterms:created>
  <dc:creator>1</dc:creator>
  <dc:description/>
  <cp:keywords/>
  <dc:language>en-US</dc:language>
  <cp:lastModifiedBy>Оператор1</cp:lastModifiedBy>
  <cp:lastPrinted>2022-03-16T11:58:00Z</cp:lastPrinted>
  <dcterms:modified xsi:type="dcterms:W3CDTF">2022-03-16T08:59:00Z</dcterms:modified>
  <cp:revision>29</cp:revision>
  <dc:subject/>
  <dc:title>ПРОЕКТ Долгосрочная областная целевая программа «Доступная среда» на 2011-2013 годы</dc:title>
</cp:coreProperties>
</file>