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12.2020</w:t>
        <w:tab/>
        <w:tab/>
        <w:t xml:space="preserve">                         №   117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Октябрьского района от 12.11.2020 № 250 «О  бюджете Октябрьского района на 2020 год и на плановый период 2021 и 2022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 01.12.2020 № 55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Федосее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6.12.2020  №  11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49919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09337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735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294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80914,3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5832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92972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92972,5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98272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8708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8398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3095,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782,0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3671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1465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130634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92770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43994,4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7952,9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86496,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64817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4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7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33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790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5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83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1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0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7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30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468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3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499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9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809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58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98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87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7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83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7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/>
              </w:rPr>
              <w:t>14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7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39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79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866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4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4:00Z</dcterms:created>
  <dc:creator>1</dc:creator>
  <dc:description/>
  <dc:language>en-US</dc:language>
  <cp:lastModifiedBy>Оператор1</cp:lastModifiedBy>
  <cp:lastPrinted>2020-10-09T13:58:00Z</cp:lastPrinted>
  <dcterms:modified xsi:type="dcterms:W3CDTF">2020-12-18T04:44:00Z</dcterms:modified>
  <cp:revision>2</cp:revision>
  <dc:subject/>
  <dc:title>ПРОЕКТ Долгосрочная областная целевая программа «Доступная среда» на 2011-2013 годы</dc:title>
</cp:coreProperties>
</file>