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.10.2020</w:t>
        <w:tab/>
        <w:tab/>
        <w:t xml:space="preserve">                         № 1374</w:t>
        <w:tab/>
        <w:t xml:space="preserve">  </w:t>
        <w:tab/>
        <w:t xml:space="preserve">   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 Собрания депутатов Октябрьского района от 15.09.2020 № 243 «О  бюджете Октябрьского района на 2020 год и на плановый период 2021 и 2022 годов»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28.08.2020 № 1113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Уманцеву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А.И. Уш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75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28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от 15.10.2020  №  1374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5778456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031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537874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46585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483823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483823,7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483823,7 тыс. рублей</w:t>
            </w:r>
          </w:p>
        </w:tc>
      </w:tr>
      <w:tr>
        <w:trPr>
          <w:trHeight w:val="5799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70317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69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5876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5836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5878,6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3466739,6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877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8165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279557,4 тыс. рублей</w:t>
            </w:r>
          </w:p>
        </w:tc>
      </w:tr>
      <w:tr>
        <w:trPr>
          <w:trHeight w:val="425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2141402,0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9373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41837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171955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176470,6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99997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</w:tc>
      </w:tr>
    </w:tbl>
    <w:p>
      <w:pPr>
        <w:pStyle w:val="Normal"/>
        <w:widowControl/>
        <w:spacing w:lineRule="auto" w:line="228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1878492,8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41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5023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5451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57733,0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 52677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252,1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364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14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324,4 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414183,0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513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11977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15190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19097,5 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411632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7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3890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4179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4311,1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4311,1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3059077,7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332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321213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43436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54566,7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329307,9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715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13266,4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05661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12407,2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729769,8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461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07947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777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42159,5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53497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203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5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022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522,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9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20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14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0974,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833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315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808,4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687388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43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538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850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8501,6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511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3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8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40,2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72274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4580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6389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4865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4865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48659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99997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8502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/>
      </w:pPr>
      <w:r>
        <w:rPr/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рше трудоспособ-ного возраста в об-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-чивших социальные услуги, в общем чис-ле граждан, обратив-шихся за получени-ем социальных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жи-лого возраста, охва-ченных различными формами социально-го обслуживания, в общей численности граждан пожилого возраста, проживаю-щих в Октябрьском район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-чивших меры соци-альной поддержки, в общей численности граждан, имеющих право на их получе-ние и обратившихся за их получ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семей с детьми, получающих меры социальной поддер-жки, в общей числе-нности сем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редан-ных на воспитание в приемные семьи, под опеку или попечи-тельство, в детские дома от общего чис-ла выявленных де-тей, относящихся к категории детей-си-рот и детей, остав-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оздоровленных детей от численнос-ти детей школьного возраста, проживаю-щих в Октябрь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411" w:hRule="atLeast"/>
        </w:trPr>
        <w:tc>
          <w:tcPr>
            <w:tcW w:w="1460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охва-ченных различными формами социально-го обслуживания к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прием-ных семей для гра-ждан пожилого воз-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программа «Октябрьское долголетие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граждан, в воз-расте старше 65 лет, прошедших диспан-серизацию от общего количества лиц, старше 6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рошедших оздоро-вление на базе реа-билитационного центра МБУЗ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веду-щих активный образ жизни, занимающих-ся физической куль-турой в общей чис-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олучивших палли-ативную медицинс-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участ-ников культурно-до-суговых формирова-ний в общей числен-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оля граждан, обес-печенных техничес-кими средствами реабилитации в пункте проката, от числа граждан, обратившихся за получением Т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 Статистический или ведомств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3675"/>
        <w:gridCol w:w="14"/>
        <w:gridCol w:w="7"/>
        <w:gridCol w:w="1115"/>
        <w:gridCol w:w="19"/>
        <w:gridCol w:w="852"/>
        <w:gridCol w:w="854"/>
        <w:gridCol w:w="4111"/>
        <w:gridCol w:w="2405"/>
        <w:gridCol w:w="146"/>
        <w:gridCol w:w="845"/>
        <w:gridCol w:w="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-венный за испол-нение ос-новного мероприятия, приоритетного ос-новного мероприятия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-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Предоставление мер со-циальной поддержки лиц, рабо-тавших в период Отечественной войны 1941-1945 год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литических реп-рессий  предоставлены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Предоставление гражда-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7. Предоставление  материальной и иной помощи на погребен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9. Предоставление мер социальной поддержки отдель-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-дельным категориям граждан по оп-лате жилого помещения и коммуналь-ных услуг (инвалиды, ветераны, чер-нобыльцы)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0. Организация исполни-тельно-распорядительных функ-ций, связанных с передачей госу-дарственных полномочий в сфере социальной защиты насел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рядительные функции, связанные с передачей госу-дарственных полномочий в сфере со-циальной защиты населения предос-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граж-данам, подвергшимся воздействию радиации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-ным категориям граждан, работаю-щим и проживающим в сельской местно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алоимущим семьям, имеющим детей первого-второго года жизни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Выплата единовре-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 единовременного пособия беремен-ной жене военнослужащего, проходя-щего военную службу по призыву, а также ежемесячного пособия на ре-бенка военнослужащего, проходящего военную службу по призыву, предо-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ные выплаты при рождении 3-го ребенка и последу-ющих дет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льской платы за присмотр и уход за детьми в обра-зовательных организациях, реализу-ющих образовательную программу дошкольного образования предостав-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9. Социальная поддержка детей-сирот и детей, оставшихся без попечения родителей, пере-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-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0. Выплата единовремен-ного денежного пособия при усы-новлении (удочерении) детей – сирот и детей, оставшихся  без попечения родителей, граждана-ми Российской Федерации, про-живающими в Ростовской обла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1. Выплата единовремен-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-менности предоставлены в установ-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-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.2.14. Ежемесячная денежная выплата на ребёнка в возрасте от трёх до семи лет включительно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-лата на ребёнка  в возрасте от трёх до семи лет включитель-но  предоставлена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 Организация отдыха и оздоровления детей, за исключе-нием детей-сирот, детей, остав-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-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1. Осуществление полномо-чий по социальному обслужива-нию граждан пожилого возраста и инвалидов (в т.ч. детей-инвали-дов), предусмотренных пунктами 1,2,3, 5 и 6 части 1 статьи 8 Областного закона от 22.10.2004  № 185-ЗС "О социальном обслуживании населения Ростовской области"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. Осуществление контроля  за состоянием здоровья групп, занимающихся физической культурой сообщества «Активное долголет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-емости, в том числе с социально значимой пат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граждан с заболе-ваниями органов кро-вообращени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, 5.2., 5.3, 5.4., 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, 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6. Открытие на базе учре-ждений культуры культурно-досуговых формирований для за-нятий жителей старшего возраста (компьютерная грамотность, ИЗО, танцевальное, театральное искусство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  <w:tab w:val="left" w:pos="12135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784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93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76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80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34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0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9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84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17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3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5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6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7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5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8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90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2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4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86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4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2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4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1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38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2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4. Выплата ежемесячной денежной выплаты на ребёнка в возрасте от трёх до семи лет включительно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72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4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8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6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0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5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6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73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678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</w:tr>
      <w:tr>
        <w:trPr>
          <w:trHeight w:val="20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сударственной  программы, номер 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7784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378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667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81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95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41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9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41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9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3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9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84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141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1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116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8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1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90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4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293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8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32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297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7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7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4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09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8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3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9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1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23:00Z</dcterms:created>
  <dc:creator>1</dc:creator>
  <dc:description/>
  <cp:keywords/>
  <dc:language>en-US</dc:language>
  <cp:lastModifiedBy>Оператор1</cp:lastModifiedBy>
  <cp:lastPrinted>2020-10-02T13:17:00Z</cp:lastPrinted>
  <dcterms:modified xsi:type="dcterms:W3CDTF">2020-10-19T07:09:00Z</dcterms:modified>
  <cp:revision>23</cp:revision>
  <dc:subject/>
  <dc:title>ПРОЕКТ Долгосрочная областная целевая программа «Доступная среда» на 2011-2013 годы</dc:title>
</cp:coreProperties>
</file>