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7.10.2020</w:t>
        <w:tab/>
        <w:tab/>
        <w:t xml:space="preserve">                         № 1444  </w:t>
        <w:tab/>
        <w:t xml:space="preserve">  </w:t>
        <w:tab/>
        <w:t xml:space="preserve">   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9.09.2020 № 375-ЗС «О внесении изменений в Областной закон «Об областном бюджете на 2020 год и на плановый период 2021 и 2022 годов», письмом министерства финансов Ростовской области от 07.09.2020 № 9Э-9.4/5944, распоряжением Правительства Ростовской области от 04.09.2020 № 705 «О внесении изменений в распределение объемов субвенции бюджетам муниципальных районов и городских округов на 2020 год и плановый период 2021 2022 годов на осуществление ежемесячной денежной выплаты на ребенка в возрасте от трех до семи лет включительно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постановление Администрации Октябрьского района от 15.10.2020 № 1374 «О внесении изменений в постановление Администрации Октябрьского района от 02.11.2018 № 1520 «Об утверждении муниципальной программы Октябрьского района «Социальная поддержка граждан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Октябрьского района  Уманцеву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А.В. Лотар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27.10.2020  №  1444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61"/>
        <w:gridCol w:w="6884"/>
      </w:tblGrid>
      <w:tr>
        <w:trPr>
          <w:trHeight w:val="617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Style24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4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, отдел культуры, физической культуры, спорта и туризма Администрации Октябрьского района (далее – ОКФКСиТ)</w:t>
            </w:r>
          </w:p>
        </w:tc>
      </w:tr>
      <w:tr>
        <w:trPr>
          <w:trHeight w:val="57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«Модернизация и развитие системы социального обслуживания  населения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«Октябрьское долголетие». 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5840626,7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420318,0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600044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465851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48382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483823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483823,7 тыс. рублей;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483823,7 тыс. рублей</w:t>
            </w:r>
          </w:p>
        </w:tc>
      </w:tr>
      <w:tr>
        <w:trPr>
          <w:trHeight w:val="5799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70317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69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587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5836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5878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5878,6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47732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68771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92239,8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79557,4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79557,4 тыс. рублей</w:t>
            </w:r>
          </w:p>
        </w:tc>
      </w:tr>
      <w:tr>
        <w:trPr>
          <w:trHeight w:val="4255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2192990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39373,5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93425,9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71955,3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176470,6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176470,6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99997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02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861" w:type="dxa"/>
            <w:tcBorders/>
          </w:tcPr>
          <w:p>
            <w:pPr>
              <w:pStyle w:val="Style24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</w:tc>
      </w:tr>
    </w:tbl>
    <w:p>
      <w:pPr>
        <w:pStyle w:val="Normal"/>
        <w:widowControl/>
        <w:spacing w:lineRule="auto" w:line="228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9"/>
        <w:gridCol w:w="323"/>
        <w:gridCol w:w="6839"/>
      </w:tblGrid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1877385,5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5415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49124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4512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7733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7733,0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52677,6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4252,1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4364,2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514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4324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4324,4 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413075,7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5138,0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10869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15190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19097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19097,5  тыс. рублей</w:t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411632,2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347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3890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4179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4311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4311,1 тыс. рублей;</w:t>
            </w:r>
          </w:p>
          <w:p>
            <w:pPr>
              <w:pStyle w:val="Normal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4311,1 тыс. рублей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/>
      </w:pPr>
      <w:r>
        <w:rPr/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0"/>
        <w:gridCol w:w="289"/>
        <w:gridCol w:w="6882"/>
      </w:tblGrid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3122354,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20332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384490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243436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254566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254566,7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340997,0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8715,4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24955,5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05661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12407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12407,2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781357,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04611,8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259535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37775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42159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42159,5 тыс. рублей</w:t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widowControl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7"/>
        <w:gridCol w:w="5813"/>
      </w:tblGrid>
      <w:tr>
        <w:trPr>
          <w:trHeight w:val="613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snapToGrid w:val="false"/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3497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03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5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02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022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522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97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1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14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50974,7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833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315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808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80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808,4 тыс. рублей</w:t>
            </w:r>
          </w:p>
        </w:tc>
      </w:tr>
      <w:tr>
        <w:trPr>
          <w:trHeight w:val="79" w:hRule="atLeast"/>
        </w:trPr>
        <w:tc>
          <w:tcPr>
            <w:tcW w:w="3827" w:type="dxa"/>
            <w:tcBorders/>
          </w:tcPr>
          <w:p>
            <w:pPr>
              <w:pStyle w:val="Normal"/>
              <w:shd w:fill="FFFFFF" w:val="clear"/>
              <w:snapToGrid w:val="false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68738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5109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43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538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8501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850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8501,6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117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5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31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8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34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340,2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7227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3368,9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4580,7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6389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865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865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86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8659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99997,4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850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85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8502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Октябрьское долголет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361"/>
        <w:gridCol w:w="5246"/>
      </w:tblGrid>
      <w:tr>
        <w:trPr>
          <w:trHeight w:val="61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ктябрьское долголетие» (далее – подпрограмма 5)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5                            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, МБУЗ ЦРБ, ОКФКСиТ</w:t>
            </w:r>
          </w:p>
        </w:tc>
      </w:tr>
      <w:tr>
        <w:trPr>
          <w:trHeight w:val="79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5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 5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заболеваний с целью сохранения и укрепления здоровья населения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медицинских и социальных услуг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занятий физической культурой и спортом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творческих способностей посредством вовлечения в культурно-досуговую, волонтерскую деятельность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казание паллиативной медицинской помощи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 в возрасте старше 65 лет, прошедших диспансеризацию, от общего количества лиц, старше 65 лет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рошедших оздоровление на базе реабилитационного центр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ведущих активный образ жизни, занимающихся физической культурой, в общей  численности  пожилого населения  Октябрьского района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граждан, получивших паллиативную медицинскую помощь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участников культурно-досуговых формирований в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обеспеченных техническими средствами реабилитации в пункте проката, от числа граждан, обратившихся за получением ТСР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- без финансового обеспеч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медицинск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величения продолжительности здоровой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становление        нарушенной трудоспособности, повышение качества жизни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муникативности, социализации и самооценки граждан старшего поколения, улучшение здоровья и настро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жизненной активности, развитие внутренних ресурсов жителей старшего поколения, позволяющих расширить возможности их самореализации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представления об активном образе жизни, реализация дальнейших мер по улучшению качества жизни граждан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ение новых знаний, умений и навыков для самореализации в сфере творчества и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различных форм социальных коммуникаций, в том числе путем участия граждан в проводимых конкурсах и фестивалях для демонстрации своих достижений, обмена полученными навыками, умениями и достиж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услуг гражданам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е условий для увеличения продолжительности жизни гражда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Управляющего делам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>А.А. Пригородов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/>
      </w:pPr>
      <w:r>
        <w:rPr/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851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рше трудоспособ-ного возраста в об-щей численности населения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социальные услуги, в общем чис-ле граждан, обратив-шихся за получени-ем социальных услу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, в общей численности граждан пожилого возраста, проживаю-щих в Октябрьском районе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-чивших меры соци-альной поддержки, в общей численности граждан, имеющих право на их получе-ние и обратившихся за их получ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семей с детьми, получающих меры социальной поддер-жки, в общей числе-нности сем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редан-ных на воспитание в приемные семьи, под опеку или попечи-тельство, в детские дома от общего чис-ла выявленных де-тей, относящихся к категории детей-си-рот и детей, остав-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оздоровленных детей от численнос-ти детей школьного возраста, проживаю-щих в Октябрьск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460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охва-ченных различными формами социально-го обслуживания к общей чис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ием-ных семей для гра-ждан пожилого воз-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программа «Октябрьское долголетие»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граждан, в воз-расте старше 65 лет, прошедших диспан-серизацию от общего количества лиц, старше 6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рошедших оздоро-вление на базе реа-билитационного центра МБУЗ ЦР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веду-щих активный образ жизни, занимающих-ся физической куль-турой в общей чис-лен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граждан, получивших палли-ативную медицинс-к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жи-лого возраста, участ-ников культурно-до-суговых формирова-ний в общей числен-ности пожилого населен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Доля граждан, обес-печенных техничес-кими средствами реабилитации в пункте проката, от числа граждан, обратившихся за получением Т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* Статистический или ведомствен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3675"/>
        <w:gridCol w:w="14"/>
        <w:gridCol w:w="7"/>
        <w:gridCol w:w="1115"/>
        <w:gridCol w:w="19"/>
        <w:gridCol w:w="852"/>
        <w:gridCol w:w="854"/>
        <w:gridCol w:w="4111"/>
        <w:gridCol w:w="2405"/>
        <w:gridCol w:w="146"/>
        <w:gridCol w:w="845"/>
        <w:gridCol w:w="6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-венный за испол-нение ос-новного мероприятия, приоритетного ос-новного мероприятия 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Выплата доплаты к пенсии муниципальным служащим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-ранам труда Ростовской обла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Предоставление мер социальной поддержки ветеранам труд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4. Предоставление мер со-циальной поддержки лиц, рабо-тавших в период Отечественной войны 1941-1945 годо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кам тыла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литических реп-рессий  предоставлены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6. Предоставление гражда-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7. Предоставление  материальной и иной помощи на погребение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тавлена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граждан, ухуд-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9. Предоставление мер социальной поддержки отдель-ным категориям граждан по оплате жилого помещения и коммунальных услуг (инвалиды, ветераны, чернобыльцы)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-дельным категориям граждан по оп-лате жилого помещения и коммуналь-ных услуг (инвалиды, ветераны, чер-нобыльцы)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0. Организация исполни-тельно-распорядительных функ-ций, связанных с передачей госу-дарственных полномочий в сфере социальной защиты населения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рядительные функции, связанные с передачей госу-дарственных полномочий в сфере со-циальной защиты населения предос-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жденным знаками «Почетный донор СССР», «Почетный донор России» предоставлена в установлен-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граж-данам, подвергшимся воздействию радиации предоставлены в установ-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-ным категориям граждан, работаю-щим и проживающим в сельской местности предоставлены в установленные сроки и в установленном объем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04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.Выплата  пособия на ребе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2. Предоставление мер социальной поддержки малоимущим семьям, имеющим детей первого-второго года жизни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алоимущим семьям, имеющим детей первого-второго года жизни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на детей из многодетных сем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4.Выплата единовре-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 единовременного пособия беремен-ной жене военнослужащего, проходя-щего военную службу по призыву, а также ежемесячного пособия на ре-бенка военнослужащего, проходящего военную службу по призыву, предо-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ные выплаты при рождении 3-го ребенка и последу-ющих детей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для полноценного питания беременных женщин, кормящих матерей и детей в возрасте до трех лет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7. Предоставление регионального материнского капитала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 виде предоставления регионального материнского капитала предостав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льской платы за присмотр и уход за детьми в обра-зовательных организациях, реализу-ющих образовательную программу дошкольного образования предостав-лены в установ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9. Социальная поддержка детей-сирот и детей, оставшихся без попечения родителей, пере-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-ние в муниципальных общеобра-зовательных учреждениях после достижения ими возраста 18 лет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0. Выплата единовремен-ного денежного пособия при усы-новлении (удочерении) детей – сирот и детей, оставшихся  без попечения родителей, граждана-ми Российской Федерации, про-живающими в Ростовской обла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1. Выплата единовремен-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ности и родам, единовременные пособия женщинам, вставшим на учет в медицинские  организации в ранние сроки бере-менности предоставлены в установ-ленные сроки и в установленных объем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го климата в обществе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го ребёнка предоставлена в установлен-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.2.14. Ежемесячная денежная выплата на ребёнка в возрасте от трёх до семи лет включительно</w:t>
            </w:r>
          </w:p>
        </w:tc>
        <w:tc>
          <w:tcPr>
            <w:tcW w:w="11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-лата на ребёнка  в возрасте от трёх до семи лет включитель-но  предоставлена в установленные сроки и в установленных объемах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-ми, ухудшение соци-ального климата в обществе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04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рганизация отдыха и оздоровления детей, за исключе-нием детей-сирот, детей, остав-шихся без попечения родите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Организация отдыха и оздоровления детей в каникулярное время</w:t>
            </w:r>
          </w:p>
        </w:tc>
        <w:tc>
          <w:tcPr>
            <w:tcW w:w="11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-ства часто болеющих детей из числа детей школьного возраста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1. Осуществление полномо-чий по социальному обслужива-нию граждан пожилого возраста и инвалидов (в т.ч. детей-инвали-дов), предусмотренных пунктами 1,2,3, 5 и 6 части 1 статьи 8 Областного закона от 22.10.2004  № 185-ЗС "О социальном обслуживании населения Ростовской области"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5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ктябрьское долголетие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5: Повышение качества и условий жизнедеятельности, обеспечение доступности медицинской помощи для граждан старше 65 лет, создание условий в сфере культуры, физической культуры и спорта для самореализации и увеличения продолжительности здоровой жизни  жителей Октябрьского район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Достижение активного долголетия жителей Октябрьского района и  формирование здорового образа жизни;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с целью сохранения и укрепления здоровья населения;  повышение доступности и качества предоставляемых медицинских и социальных услуг;  обеспечение доступности занятий физической культурой и спортом; реализация творческих способностей посредством вовлечения в культурно-досуговую, волонтерскую деятельность; оказание паллиативной медицинской помощ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. Осуществление контроля  за состоянием здоровья групп, занимающихся физической культурой сообщества «Активное долголетие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физического здоровья граждан, занимающихся физ. культур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болеваемости и смертност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5.2. Проведение пропаганды здорового образа жизни посредством публикаций статей, проведения бесед, лекций, размещения информаций на сайте МБУЗ ЦРБ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ванности населения по вопросам здоровья, уменьшения вероятности и рисков первичной заболеваемости и болезненности населения, укрепления физического и духовного здоровь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-емости, в том числе с социально значимой патологи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3. Обеспечение пожилых людей диспансеризацией и профилактическими осмотр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а граждан, имеющих высокие факторы риска развития заболеваний органов кровообращения, опорно-двигательного аппара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граждан с заболе-ваниями органов кро-вообращени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4. Проведение  реабилитационных мероприятий в восстановительном цент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должительности жизни граждан, способности к самообслуживанию и трудоспособ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снижение способности к самообслужи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5. Охват патронажным медицинским обслуживанием лежачих и малоподвижных одиноко проживающих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-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6. При выезде врачебной бригады в малые хутора проведение осмотров  пожилых люд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и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7. Оказание паллиативной медицинской помощ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8. Работа Университета третьего возрас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граждан пожилого возрас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мотива-ции к ведению здоро-вого образа жизни, увеличение заболевае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9. Обеспечение доставки граждан старше 65 лет из удаленных населенных пунктов в МБУЗ ЦРБ для проведения дополнительного скринин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мертности, увеличение продолжительности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0. Обеспечение работы пункта проката технических средств реабили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1. Стационарное обслуживание граждан пожилого возраста и инвали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здоровья, увеличение смертн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, 5.2., 5.3, 5.4., 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2. Расширение перечня дополнительных услуг при социальном обслуживании на дом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3. Оказание услуг Школой долговременного у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ЦС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зни насе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пожилого возраста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4. Проведение спортивных мероприятий, фестивалей, флешмобов, ак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ого представления об активном образе жизни, улучшение качества жизни гражда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, 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5. Формирование групп здоровья для граждан старшего поколения для занятий физкультурой и спортом (скандинавская ходьба, плавание, фитнес, гимнастика, йог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жизненной активности, развитие внутренних ресурсов, позволяющих расширить возможности самореализации граждан старшего поко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, сокращение её продолж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6. Открытие на базе учре-ждений культуры культурно-досуговых формирований для за-нятий жителей старшего возраста (компьютерная грамотность, ИЗО, танцевальное, театральное искусство и др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овых знаний, умений и навыков для самореализации в сфере творчества и современных технолог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й активности и отсутствие возможности для само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5.17. Проведение районных творческих конкурсов и фестивалей для жителей старшего поко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различных форм социальных коммуникаций, в том числе путем участия граждан в проводимых мероприятиях для демонстрации своих достижений, обмена полученными навыками, умениями и достижениями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ворческой и социальной активности жителей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  <w:tab w:val="left" w:pos="12135" w:leader="none"/>
        </w:tabs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36"/>
        <w:gridCol w:w="440"/>
        <w:gridCol w:w="567"/>
        <w:gridCol w:w="992"/>
        <w:gridCol w:w="426"/>
        <w:gridCol w:w="992"/>
        <w:gridCol w:w="709"/>
        <w:gridCol w:w="850"/>
        <w:gridCol w:w="851"/>
        <w:gridCol w:w="850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74062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38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915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3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47532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6985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38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54025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34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4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340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9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167,8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773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912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5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7733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4067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3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2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15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619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3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,95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35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1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2,7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2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05,0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2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6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5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4</w:t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5,6</w:t>
            </w:r>
          </w:p>
        </w:tc>
      </w:tr>
      <w:tr>
        <w:trPr>
          <w:trHeight w:val="13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7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,3</w:t>
            </w:r>
          </w:p>
        </w:tc>
      </w:tr>
      <w:tr>
        <w:trPr>
          <w:trHeight w:val="6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</w:tr>
      <w:tr>
        <w:trPr>
          <w:trHeight w:val="5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8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8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4</w:t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9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15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5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7,3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,0</w:t>
            </w:r>
          </w:p>
        </w:tc>
      </w:tr>
      <w:tr>
        <w:trPr>
          <w:trHeight w:val="2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4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7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3,2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0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,6</w:t>
            </w:r>
          </w:p>
        </w:tc>
      </w:tr>
      <w:tr>
        <w:trPr>
          <w:trHeight w:val="1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1. Предос-тавление мер соци-альной поддержки граждан, подверг-шихся воздействию радиаци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7,2</w:t>
            </w:r>
          </w:p>
        </w:tc>
      </w:tr>
      <w:tr>
        <w:trPr>
          <w:trHeight w:val="11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5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6,2</w:t>
            </w:r>
          </w:p>
        </w:tc>
      </w:tr>
      <w:tr>
        <w:trPr>
          <w:trHeight w:val="13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8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12235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8449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4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566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521918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6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874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2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52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43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20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14,6</w:t>
            </w:r>
          </w:p>
        </w:tc>
      </w:tr>
      <w:tr>
        <w:trPr>
          <w:trHeight w:val="43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4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10,3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4,6</w:t>
            </w:r>
          </w:p>
        </w:tc>
      </w:tr>
      <w:tr>
        <w:trPr>
          <w:trHeight w:val="13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</w:tr>
      <w:tr>
        <w:trPr>
          <w:trHeight w:val="28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8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6,5</w:t>
            </w:r>
          </w:p>
        </w:tc>
      </w:tr>
      <w:tr>
        <w:trPr>
          <w:trHeight w:val="8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5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</w:t>
            </w:r>
            <w:r>
              <w:rPr>
                <w:rFonts w:cs="Times New Roman" w:ascii="Times New Roman" w:hAnsi="Times New Roman"/>
                <w:b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</w:rPr>
              <w:t>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7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2</w:t>
            </w:r>
            <w:r>
              <w:rPr>
                <w:rFonts w:cs="Times New Roman" w:ascii="Times New Roman" w:hAnsi="Times New Roman"/>
                <w:b/>
                <w:lang w:val="en-US"/>
              </w:rPr>
              <w:t>983</w:t>
            </w:r>
            <w:r>
              <w:rPr>
                <w:rFonts w:cs="Times New Roman" w:ascii="Times New Roman" w:hAnsi="Times New Roman"/>
                <w:b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7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39,5</w:t>
            </w:r>
          </w:p>
        </w:tc>
      </w:tr>
      <w:tr>
        <w:trPr>
          <w:trHeight w:val="5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,7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  <w:r>
              <w:rPr>
                <w:rFonts w:cs="Times New Roman" w:ascii="Times New Roman" w:hAnsi="Times New Roman"/>
                <w:lang w:val="en-US"/>
              </w:rPr>
              <w:t>940</w:t>
            </w:r>
            <w:r>
              <w:rPr>
                <w:rFonts w:cs="Times New Roman" w:ascii="Times New Roman" w:hAnsi="Times New Roman"/>
              </w:rPr>
              <w:t>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504</w:t>
            </w:r>
            <w:r>
              <w:rPr>
                <w:rFonts w:cs="Times New Roman" w:ascii="Times New Roman" w:hAnsi="Times New Roman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979,8</w:t>
            </w:r>
          </w:p>
        </w:tc>
      </w:tr>
      <w:tr>
        <w:trPr>
          <w:trHeight w:val="2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7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,8</w:t>
            </w:r>
          </w:p>
        </w:tc>
      </w:tr>
      <w:tr>
        <w:trPr>
          <w:trHeight w:val="15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2,6</w:t>
            </w:r>
          </w:p>
        </w:tc>
      </w:tr>
      <w:tr>
        <w:trPr>
          <w:trHeight w:val="6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9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7,7</w:t>
            </w:r>
          </w:p>
        </w:tc>
      </w:tr>
      <w:tr>
        <w:trPr>
          <w:trHeight w:val="11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0</w:t>
            </w:r>
          </w:p>
        </w:tc>
      </w:tr>
      <w:tr>
        <w:trPr>
          <w:trHeight w:val="69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86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7,5</w:t>
            </w:r>
          </w:p>
        </w:tc>
      </w:tr>
      <w:tr>
        <w:trPr>
          <w:trHeight w:val="18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3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6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28,0</w:t>
            </w:r>
          </w:p>
        </w:tc>
      </w:tr>
      <w:tr>
        <w:trPr>
          <w:trHeight w:val="4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38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2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98,1</w:t>
            </w:r>
          </w:p>
        </w:tc>
      </w:tr>
      <w:tr>
        <w:trPr>
          <w:trHeight w:val="69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4. Выплата ежемесячной денежной выплаты на ребёнка в возрасте от трёх до семи лет включительно</w:t>
            </w:r>
          </w:p>
        </w:tc>
        <w:tc>
          <w:tcPr>
            <w:tcW w:w="8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4200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20072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4300</w:t>
            </w:r>
            <w:r>
              <w:rPr>
                <w:rFonts w:cs="Times New Roman" w:ascii="Times New Roman" w:hAnsi="Times New Roman"/>
                <w:lang w:val="en-US"/>
              </w:rPr>
              <w:t>R302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03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03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4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5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022,4</w:t>
            </w:r>
          </w:p>
        </w:tc>
      </w:tr>
      <w:tr>
        <w:trPr>
          <w:trHeight w:val="2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98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169,2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3,2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3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7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1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87,8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2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7,0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36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7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853,2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3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99,6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3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99,6</w:t>
            </w:r>
          </w:p>
        </w:tc>
      </w:tr>
      <w:tr>
        <w:trPr>
          <w:trHeight w:val="1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,0</w:t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56785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75,8</w:t>
            </w:r>
          </w:p>
        </w:tc>
      </w:tr>
      <w:tr>
        <w:trPr>
          <w:trHeight w:val="6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5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8</w:t>
            </w:r>
          </w:p>
        </w:tc>
      </w:tr>
      <w:tr>
        <w:trPr>
          <w:trHeight w:val="204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4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4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ктябрьского района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Октябрьского района «Социальная поддержка граждан»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-сударственной  программы, номер и наиме-нование под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"/>
        <w:gridCol w:w="1716"/>
        <w:gridCol w:w="992"/>
        <w:gridCol w:w="851"/>
        <w:gridCol w:w="992"/>
        <w:gridCol w:w="992"/>
        <w:gridCol w:w="993"/>
        <w:gridCol w:w="992"/>
        <w:gridCol w:w="992"/>
        <w:gridCol w:w="851"/>
        <w:gridCol w:w="850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8406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20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000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8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823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7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95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2972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929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393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934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95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70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3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6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8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8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7738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15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9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45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7733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130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08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1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097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116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38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17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4311,1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4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23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4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566,7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409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8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9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407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813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4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595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59,5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4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09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808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0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8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1,6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2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9,4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-ного медицинско-го страх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,2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9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8502,0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1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Courier New" w:hAnsi="Courier New" w:eastAsia="Times New Roman" w:cs="Courier New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16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right="0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_Style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  <w:lang w:val="en-US" w:bidi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56:00Z</dcterms:created>
  <dc:creator>1</dc:creator>
  <dc:description/>
  <cp:keywords/>
  <dc:language>en-US</dc:language>
  <cp:lastModifiedBy>Оператор1</cp:lastModifiedBy>
  <cp:lastPrinted>2020-10-29T09:52:00Z</cp:lastPrinted>
  <dcterms:modified xsi:type="dcterms:W3CDTF">2020-10-29T07:12:00Z</dcterms:modified>
  <cp:revision>3</cp:revision>
  <dc:subject/>
  <dc:title>ПРОЕКТ Долгосрочная областная целевая программа «Доступная среда» на 2011-2013 годы</dc:title>
</cp:coreProperties>
</file>