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righ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right="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right="0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0.2018</w:t>
        <w:tab/>
        <w:tab/>
        <w:tab/>
        <w:t xml:space="preserve">                     № 1464     </w:t>
        <w:tab/>
        <w:t xml:space="preserve">  </w:t>
        <w:tab/>
        <w:t xml:space="preserve">             р.п. Каменоломни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5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Октябрьского района Ростовской области «Доступная среда»</w:t>
      </w:r>
    </w:p>
    <w:p>
      <w:pPr>
        <w:pStyle w:val="Normal"/>
        <w:widowControl/>
        <w:spacing w:lineRule="auto" w:line="276"/>
        <w:ind w:left="0"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left="0"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Октябрьского района Рост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widowControl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01.01.2019г.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постановление Администрации Октябрьского района от 20.09.2018 № 1256 «О внесении изменений в постановление Администрации Октябрьского района от 23.09.2013 № 814». </w:t>
      </w:r>
    </w:p>
    <w:p>
      <w:pPr>
        <w:pStyle w:val="Normal"/>
        <w:numPr>
          <w:ilvl w:val="2"/>
          <w:numId w:val="3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 опубликования, но не ранее 1 января 2019г., и распространяется на правоотношения, возникающие начиная с составления проекта бюджета на 2019 год и на плановый период 2020 и 2021 годов. 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bidi w:val="0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М.Н. Протасов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bidi w:val="0"/>
        <w:ind w:left="6663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21"/>
        <w:bidi w:val="0"/>
        <w:ind w:left="6663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31.10.2018г. № 146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21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0 тыс. рублей, в том числе: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6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bidi w:val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-деятельности, в общей численности опрошен-ных инвалидов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0"/>
        <w:gridCol w:w="318"/>
        <w:gridCol w:w="6378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right="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right="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75" w:type="dxa"/>
        <w:jc w:val="left"/>
        <w:tblInd w:w="-4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732"/>
        <w:gridCol w:w="915"/>
        <w:gridCol w:w="720"/>
        <w:gridCol w:w="705"/>
        <w:gridCol w:w="690"/>
        <w:gridCol w:w="690"/>
        <w:gridCol w:w="735"/>
        <w:gridCol w:w="675"/>
        <w:gridCol w:w="720"/>
        <w:gridCol w:w="720"/>
        <w:gridCol w:w="690"/>
        <w:gridCol w:w="690"/>
        <w:gridCol w:w="9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605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707"/>
        <w:gridCol w:w="267"/>
        <w:gridCol w:w="60"/>
        <w:gridCol w:w="60"/>
        <w:gridCol w:w="60"/>
        <w:gridCol w:w="58"/>
        <w:gridCol w:w="60"/>
        <w:gridCol w:w="60"/>
        <w:gridCol w:w="60"/>
        <w:gridCol w:w="60"/>
        <w:gridCol w:w="2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0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21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ных объектов соци-альной инфра-структур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-тельно оцени-вающих отно-шение населения к проблемам инвалидов, в общей числен-ности опрошен-ных инвали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0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туры в об-щем количестве приоритетных обьектов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ных обьектов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285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62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right="0" w:hanging="0"/>
        <w:jc w:val="center"/>
        <w:rPr/>
      </w:pPr>
      <w:r>
        <w:rPr/>
      </w:r>
    </w:p>
    <w:p>
      <w:pPr>
        <w:pStyle w:val="Normal"/>
        <w:ind w:left="11624" w:right="0" w:hanging="0"/>
        <w:jc w:val="center"/>
        <w:rPr/>
      </w:pPr>
      <w:r>
        <w:rPr/>
      </w:r>
    </w:p>
    <w:p>
      <w:pPr>
        <w:pStyle w:val="Normal"/>
        <w:ind w:left="1162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62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162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2284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ind w:left="113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63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1026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-ма Октябрь-ского район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-ты населения Администрации Октябрь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-портной и инженерной инфраструктуры для бес-препятственного доступа и получения услуг инва-лидами и другими ма-ломобильными групп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отдел культуры, физической культуры, спорта и туризма Адми-нистрации Октя-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-дов и других маломобильных групп на-селения приоритетных обьектов и услуг соци-альной ин-фраструктуры путём доо-борудования и установки технических средств адап-тации (созд-ание физи-ческой и ин-формационной доступнос-ти зданий, устройство санитарно-гигиенических комнат, от-делка поме-щений визуа-льными и тактильными средствами, установка подъёмников, поручней, ограждений, пандус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-на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2 Приобретение автобусов, в конструк-цию которых входит при-способление для перевоз-ки инвалидов и других ма-ломобильных групп насе-ления, доо-борудование общественного транспор-та специали-зированными устройствами для инва-лидов</w:t>
            </w:r>
          </w:p>
          <w:p>
            <w:pPr>
              <w:pStyle w:val="Normal"/>
              <w:snapToGrid w:val="false"/>
              <w:ind w:left="3" w:right="1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-ного отноше-ния общест-ва к инвали-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-ты населения Администрации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-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тей о толерантном отношении к инвалидам,  количество проведённых для инвали-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-тельных ме-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-ты населения Администрации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305"/>
      </w:tblGrid>
      <w:tr>
        <w:trPr>
          <w:tblHeader w:val="true"/>
          <w:trHeight w:val="9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305"/>
      </w:tblGrid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0:00Z</dcterms:created>
  <dc:creator>1</dc:creator>
  <dc:description/>
  <dc:language>en-US</dc:language>
  <cp:lastModifiedBy>SMIRNOV-V-YU</cp:lastModifiedBy>
  <cp:lastPrinted>2018-10-31T11:48:00Z</cp:lastPrinted>
  <dcterms:modified xsi:type="dcterms:W3CDTF">2018-10-31T07:50:00Z</dcterms:modified>
  <cp:revision>6</cp:revision>
  <dc:subject/>
  <dc:title>ПРОЕКТ Долгосрочная областная целевая программа «Доступная среда» на 2011-2013 годы</dc:title>
</cp:coreProperties>
</file>