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325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1.10.2018</w:t>
        <w:tab/>
        <w:tab/>
        <w:tab/>
        <w:t xml:space="preserve">                     № 1465      </w:t>
        <w:tab/>
        <w:t xml:space="preserve">  </w:t>
        <w:tab/>
        <w:t xml:space="preserve">             р.п. Каменоломни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 утверждении муниципальной программы Октябрьского района «Социальное сопровождение де-тей – инвалидов, детей с ограни-ченными возможностями здоро-вья и семей, их воспитывающих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Октябрьского района Рост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е сопровождение детей – инвалидов, детей с </w:t>
      </w:r>
      <w:r>
        <w:rPr>
          <w:rFonts w:cs="Times New Roman" w:ascii="Times New Roman" w:hAnsi="Times New Roman"/>
          <w:sz w:val="28"/>
        </w:rPr>
        <w:t>ограниченными возможностями здоро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емей, их воспитывающих</w:t>
      </w:r>
      <w:r>
        <w:rPr>
          <w:rFonts w:cs="Times New Roman" w:ascii="Times New Roman" w:hAnsi="Times New Roman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, но не ранее  01.01.2019г.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>М.Н. Протасов</w:t>
      </w:r>
    </w:p>
    <w:p>
      <w:pPr>
        <w:pStyle w:val="Style20"/>
        <w:rPr/>
      </w:pPr>
      <w:r>
        <w:rPr/>
        <w:tab/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 управление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защиты населения Ад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850" w:gutter="0" w:header="720" w:top="850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8г.  № 146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ГРАНИЧЕННЫМИ ВОЗМОЖНОСТЯМИ ЗДОРОВЬЯ И СЕМЕЙ, ИХ ВОСПИТЫВАЮЩИХ»</w:t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0"/>
        <w:gridCol w:w="6538"/>
      </w:tblGrid>
      <w:tr>
        <w:trPr>
          <w:trHeight w:val="617" w:hRule="atLeast"/>
        </w:trPr>
        <w:tc>
          <w:tcPr>
            <w:tcW w:w="2860" w:type="dxa"/>
            <w:tcBorders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538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«Социальное сопровождение детей – инвалидов, детей с </w:t>
            </w:r>
            <w:r>
              <w:rPr>
                <w:rFonts w:cs="Times New Roman" w:ascii="Times New Roman" w:hAnsi="Times New Roman"/>
                <w:sz w:val="28"/>
              </w:rPr>
              <w:t>ограниченными возможностями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-ОВЗ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2860" w:type="dxa"/>
            <w:tcBorders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538" w:type="dxa"/>
            <w:tcBorders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». Частное образовательное учреждение дополнительного образования детей «Умка» (далее-ЧОУ ДОД «УМКА»); Местное отделение  Ростовской региональной общественной организации семей, воспитывающих детей-инвалидов и детей-сирот «Ветер перемен» (дале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РРООСВДИД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«Ветер перемен»), туристические фирмы.</w:t>
            </w:r>
          </w:p>
        </w:tc>
      </w:tr>
      <w:tr>
        <w:trPr>
          <w:trHeight w:val="570" w:hRule="atLeast"/>
        </w:trPr>
        <w:tc>
          <w:tcPr>
            <w:tcW w:w="28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5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2860" w:type="dxa"/>
            <w:tcBorders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5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5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538" w:type="dxa"/>
            <w:tcBorders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.  Этапы не выделяются.</w:t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538" w:type="dxa"/>
            <w:tcBorders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11722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9980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9705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9203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9203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9203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920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66311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972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386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 5386,7 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 5386,7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доли числа детей – инвалидов, детей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ными возможностями здоровья, вовлечённых 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 системе дополнительного образования 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 культуры и искус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З ЦРБ, РОО, УСЗН, ЧОУ ДОД «УМКА». 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46729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24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40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составляет 10476,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7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050,0 тыс. рублей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1"/>
        <w:gridCol w:w="288"/>
        <w:gridCol w:w="6882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.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.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УСЗН, ЧОУ ДОД «УМКА», МО «Ветер перемен».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составляет 53728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5836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4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44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составляет 53608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5826,7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434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34,7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34,7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34,7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0,0 тыс. рублей.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Web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 детей – инвалидов и детей с ОВЗ для самореализации и социализаци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084"/>
        <w:gridCol w:w="4805"/>
      </w:tblGrid>
      <w:tr>
        <w:trPr>
          <w:trHeight w:val="613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Расширение возмо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К «Бассейны Дона» р.п. Каменоломни, ЧОУ ДОД «Умк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Ветер перемен», туристические фирмы.</w:t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3 составляет 11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9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93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, необходимый для финансирования подпрограммы, составляет 2226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7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084"/>
        <w:gridCol w:w="4805"/>
      </w:tblGrid>
      <w:tr>
        <w:trPr>
          <w:trHeight w:val="613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ЗН; РОО; ОКФКиС, МБУЗ ЦРБ; ЧОУ ДОД «Умка», МО «Ветер перемен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0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,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,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850" w:gutter="0" w:header="720" w:top="850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, подпрограмм муниципальной программы и их значениях &lt;1&gt;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ществлялись мероприятия по реабилитации или абилитации, в общей числен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- инвали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ных и реабили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, их воспитывающих»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лужбы ранней помощи семье, имеющей ребенка с нарушением развития (риском нарушения) в возрасте от 2 месяцев до 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-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ых учреждений медицинскими препаратами для проведения общеукрепляющей терапии для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культурно - оздоровительно центра «Возможности без границ»  на базе реабилитационного отделения МБУЗ ЦРБ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реабилитационно-оздоровительного, учебного центра для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МПК (психолого-медико-педагогической  комиссии)  на базе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,  ЧОУ ДОД «Умка»). Оснащение специальными игровыми и учебными посо-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е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 ЧОУ ДОД «УМКА» и други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ОД «Умк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Ветер переме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) на базе «Методического центра инклюзивного образования» в МБОУ СОШ № 62 сл.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Творческой мас-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-ности укрепления здоровья детей-ин-валидов и детей с ОВ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-па детей-инвалидов и детей с ОВЗ к занятиям физичес-кой культурой и спортом, отсутствие возмо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  МУЗ ЦРБ; ЧОУ ДОД «Умка»; 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  МУЗ ЦРБ; ЧОУ ДОД «Умка»; 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  МУЗ ЦРБ; ЧОУ ДОД «Умка»; 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  <w:tab w:val="center" w:pos="12813" w:leader="none"/>
          <w:tab w:val="right" w:pos="14853" w:leader="none"/>
        </w:tabs>
        <w:ind w:left="10773" w:hanging="0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,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850"/>
        <w:gridCol w:w="851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847"/>
        <w:gridCol w:w="854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,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31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0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 1.2.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7. Реализация проекта «Бережливая поликлини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1.9. Направление детей-инвали-дов в реабили-тационные це-нтры, детские оздоровительные лагеря Ростовской области для детей и подро-стков с ОВЗ в соответствии с медицинскими показаниями и пожеланиями родите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 Создание и ве-дение единого банка данных по детям – ин-валидам и де-тям с ограни-ченными воз-можностями здоровья, про-живающим на территории  района (по данным ЦРБ) и разработка индивидуальной адаптиро-ванной прог-раммы обуче-ния ребенка-инвалида (индивидуальная траектория школьни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3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4.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5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1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6. Создание реги-онального реа-билитационно-оздоровительного, учебного центра для де-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0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6,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0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6,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. Создание Цен-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3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2. Создание ПМПК (психо-лого-медико-педагогической комиссии) на базе ЦППМС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ДОУ № 14, ДОУ № 45, № 42,  ЧОУ ДОД «УМКА») Оснащение специальными игровыми и учебными по-собиями (осна-щение сенсор-ной комн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е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7. Организация работы выез-дной группы по оказанию консультативной, психологи-ческой, юри-дической, со-циальной по-мощи на дому детям и роди-телям детей-инвалидов и детей с ОВЗ для дальней-шей интегра-ции их  в об-ществе.(согласно графику РОО, 1 раз в месяц по поселения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, ЧОУ ДОД «Умка», 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2.8. По-мощь выпуск-никам-инвали-дам в профес-сиональном самоопределении (проведе-ние первичной диагностики с помощью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» с последующим сопровождением детей до со-вершеннолети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2.9. Создание «Це-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0.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1. Создание ус-ловий для по-лучения допо-лнительного образования детей-инвали-дов и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, МАОУ ДО «УПК», ЧОУ ДОД «У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 2.12. Создание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3. Организация занятий в спо-ртивных сек-циях ДЮСШ детей – инвалидов и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, МБОУ ДО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4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ОУ ДОД «У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3.1. Открытие 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4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СЗН, РОО, ОКФКиС,  МУЗ ЦРБ; ЧОУ ДОД «Умка»; МО РРООСВДИДС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4.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бота с обще-ственными ор-ганизациями и благотворительными фонда-ми по оказа-нию различ-ных видов помощ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СЗН, РОО, ОКФКиС,  МУЗ ЦРБ; ЧОУ ДОД «Умка»; МО РРООСВДИДС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4.3. Оказание до-полнительных мер социаль-ной поддерж-ки семей, име-ющих детей – инвалидов и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РРООСВДИДС 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4.4. Информирование широкой общественности посредством средств мас-совой инфор-мации, инфор-мационно – коммуникационной сети Ин-тернет о проб-лемах детей – инвалидов, детей с ОВЗ и воспитывающих их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РРООСВДИДС 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,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558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, их воспитывающи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3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6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Верх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Основной текст Знак1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4">
    <w:name w:val="Нижний колонтитул Знак1"/>
    <w:qFormat/>
    <w:rPr>
      <w:rFonts w:ascii="Courier New" w:hAnsi="Courier New" w:eastAsia="Times New Roman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eastAsia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 w:eastAsia="en-US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eastAsia="en-US" w:bidi="en-US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yperlink" Target="http://abiturient.osu.ru/useful/prof-tests/test1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6:00Z</dcterms:created>
  <dc:creator>1</dc:creator>
  <dc:description/>
  <dc:language>en-US</dc:language>
  <cp:lastModifiedBy>Comp</cp:lastModifiedBy>
  <cp:lastPrinted>2018-11-06T14:59:00Z</cp:lastPrinted>
  <dcterms:modified xsi:type="dcterms:W3CDTF">2018-11-06T13:12:08Z</dcterms:modified>
  <cp:revision>3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