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.12.2020</w:t>
        <w:tab/>
        <w:tab/>
        <w:t xml:space="preserve">                         №   167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8.12.2020 № 410-ЗС «О внесении изменений в Областной закон «Об областном бюджете на 2020 год и на плановый период 2021 и 2022 годов, распоряжением Правительства Ростовской области от 23.11.2020 № 178 «О внесении изменений в распоряжение Правительства Ростовской области от 12.10.2020 № 70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16.12.2020 № 11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Федосе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6.12.2020  №  16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89239,4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4865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735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9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9397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889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2972,5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2245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24967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8890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4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3095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4217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589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4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16007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22212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47134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1092,9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812942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9111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2872,1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349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6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8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2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00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9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763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7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7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89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8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93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88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45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4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8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4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0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7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2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1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3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6:00Z</dcterms:created>
  <dc:creator>1</dc:creator>
  <dc:description/>
  <dc:language>en-US</dc:language>
  <cp:lastModifiedBy>Оператор1</cp:lastModifiedBy>
  <cp:lastPrinted>2020-12-16T09:33:00Z</cp:lastPrinted>
  <dcterms:modified xsi:type="dcterms:W3CDTF">2020-12-28T10:26:00Z</dcterms:modified>
  <cp:revision>2</cp:revision>
  <dc:subject/>
  <dc:title>ПРОЕКТ Долгосрочная областная целевая программа «Доступная среда» на 2011-2013 годы</dc:title>
</cp:coreProperties>
</file>