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ктябрьского района </w:t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СТАНОВЛЕНИЕ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9.05. 2020</w:t>
        <w:tab/>
        <w:tab/>
        <w:t xml:space="preserve">                    № 610   </w:t>
        <w:tab/>
        <w:t xml:space="preserve">  </w:t>
        <w:tab/>
        <w:t xml:space="preserve">             р.п. Каменоломни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Октябрьского района от 02.11.2018 № 1520 «Об  утверждении муниципальной программы  Октябрьского района «Социальная поддержка гражда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 Собрания депутатов Октябрьского района от 25.02.2020 № 219 «О  бюджете Октябрьского района на 2020 год и на плановый период 2021 и 2022 годов»,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от 29.09.2018 № 1331 «Об утверждении Перечня муниципальных программ Октябрьского района Ростовской области», 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Администрации Октябрьского района от 02.11.2018 № 1520 «Об утверждении муниципальной программы Октябрьского района  «Социальная поддержка граждан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2. Признать утратившим силу постановление Администрации Октябрьского района от 28.02.2020 № 207 «О внесении изменений в постановление Администрации Октябрьского района от 02.11.2018 № 1520 «Об утверждении муниципальной программы Октябрьского района «Социальная поддержка граждан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Октябрьского района  Уманцеву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Л.В. Овчи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носит упра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й защиты населения Ад-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министрации Октябрьского района</w:t>
      </w:r>
    </w:p>
    <w:p>
      <w:pPr>
        <w:pStyle w:val="Normal"/>
        <w:shd w:fill="FFFFFF" w:val="clear"/>
        <w:spacing w:lineRule="exact" w:line="322"/>
        <w:ind w:left="7513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751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 </w:t>
      </w:r>
    </w:p>
    <w:p>
      <w:pPr>
        <w:pStyle w:val="Normal"/>
        <w:shd w:fill="FFFFFF" w:val="clear"/>
        <w:spacing w:lineRule="exact" w:line="322"/>
        <w:ind w:left="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от 19.05.2020  № 610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ОЦИАЛЬНАЯ ПОДДЕРЖКА ГРАЖДАН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861"/>
        <w:gridCol w:w="6884"/>
      </w:tblGrid>
      <w:tr>
        <w:trPr>
          <w:trHeight w:val="617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6884" w:type="dxa"/>
            <w:tcBorders/>
          </w:tcPr>
          <w:p>
            <w:pPr>
              <w:pStyle w:val="Style24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Социальная поддержка граждан» (далее – муниципальная программа)</w:t>
            </w:r>
          </w:p>
        </w:tc>
      </w:tr>
      <w:tr>
        <w:trPr>
          <w:trHeight w:val="608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УСЗ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 Октябрьского района Ростовской области (далее – КУ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 (далее – РОО)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84" w:type="dxa"/>
            <w:tcBorders/>
          </w:tcPr>
          <w:p>
            <w:pPr>
              <w:pStyle w:val="Style24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, РОО, муниципальное учреждение «Центр социального обслуживания граждан пожилого возраста и инвалидов» Октябрьского района (далее -  МУЦСО);</w:t>
            </w:r>
          </w:p>
          <w:p>
            <w:pPr>
              <w:pStyle w:val="Style24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Многофункциональный центр» Октябрьского района (далее - МАУ МФЦ), отдел культуры, физической культуры, спорта и туризма Администрации Октябрьского района (далее – ОКФКСиТ)</w:t>
            </w:r>
          </w:p>
        </w:tc>
      </w:tr>
      <w:tr>
        <w:trPr>
          <w:trHeight w:val="570" w:hRule="atLeast"/>
        </w:trPr>
        <w:tc>
          <w:tcPr>
            <w:tcW w:w="28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Социальная поддержка отдельных категорий граждан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Социальная поддержка семей с детьм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Обеспечение оздоровления и отдыха дете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«Модернизация и развитие системы социального обслуживания  населения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«Октябрьское долголетие». 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75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оста благосостояния граждан – получателей мер социальной поддерж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социального обслуживания населения;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обязательств государства по социальной поддержке гражда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требности граждан в социальном обслуживании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повышения качества предоставляемых социальных услуг гражданам старшего поколения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к самостоятельному выходу из сложных жизненных ситуаций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мер социальной поддержки на основе принципа адресности, с учетом имущественного положения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 малоимущих  граждан  в  общей численности   населения района;</w:t>
            </w:r>
          </w:p>
          <w:p>
            <w:pPr>
              <w:pStyle w:val="Normal"/>
              <w:ind w:left="106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населения старше трудоспособного возраста в общей численности населения района;</w:t>
            </w:r>
          </w:p>
          <w:p>
            <w:pPr>
              <w:pStyle w:val="Normal"/>
              <w:ind w:left="106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получивших социальные услуги, в общем числе граждан, обратившихся за получением социальных услуг;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охваченных    различными формами социального обслуживания, в общей численности граждан пожилого возраста, проживающих в Октябрьском районе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-2030 годы.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финансового обеспечения реализации муниципальной программы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авляет 5737860,4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420318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457926,1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469143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487830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487830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487830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487830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487830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487830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487830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487830,3 тыс. рублей;</w:t>
            </w:r>
          </w:p>
          <w:p>
            <w:pPr>
              <w:pStyle w:val="Normal"/>
              <w:ind w:left="167" w:hanging="10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487830,3 тыс. рублей</w:t>
            </w:r>
          </w:p>
        </w:tc>
      </w:tr>
      <w:tr>
        <w:trPr>
          <w:trHeight w:val="5799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– 70472,1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5697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6030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5836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5878,6 тыс. рублей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областного бюджета – 3496984,1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268771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27255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282849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296979,1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296979,1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296979,1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296979,1 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296979,1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296979,1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296979,1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296979,1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296979,1 тыс. рублей</w:t>
            </w:r>
          </w:p>
        </w:tc>
      </w:tr>
      <w:tr>
        <w:trPr>
          <w:trHeight w:val="4255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snapToGrid w:val="false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2070406,8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139373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170842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171955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176470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176470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176470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176470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176470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176470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176470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176470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176470,6 тыс. рублей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внебюджетных источников – 99997,4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9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доли населения с денежными доходами ниже величины прожиточного минимум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доли населения старше трудоспособного возра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нение обязательств государства по социальной поддержке отдельных категорий граждан. </w:t>
            </w:r>
          </w:p>
        </w:tc>
      </w:tr>
    </w:tbl>
    <w:p>
      <w:pPr>
        <w:pStyle w:val="Normal"/>
        <w:widowControl/>
        <w:spacing w:lineRule="auto" w:line="228"/>
        <w:rPr/>
      </w:pPr>
      <w:r>
        <w:rPr/>
      </w:r>
    </w:p>
    <w:p>
      <w:pPr>
        <w:pStyle w:val="Normal"/>
        <w:widowControl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Социальная поддержка отдельных категорий граждан»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9"/>
        <w:gridCol w:w="323"/>
        <w:gridCol w:w="6839"/>
      </w:tblGrid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Социальная поддержка отдельных категорий гражда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1)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 Администрации  Октябрьского района.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1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МИ, МАУ МФЦ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80" w:hRule="atLeast"/>
        </w:trPr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граждан – получателей мер социальной поддержки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воевременного и в полном объеме предоставления мер социальной поддержки отдельным категориям граждан, повышение адресности их предоставления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учивших меры социальной поддержки, в общей численности граждан, имеющих право на их получение и обратившихся за их получением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272" w:hRule="atLeast"/>
        </w:trPr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1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составляет 1885523,2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54151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50697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5442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58472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58472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58472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58472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58472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58472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58472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58472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58472,5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– 51993,7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4252,1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4518,5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4303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4324,4 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1421897,3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115138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112288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115937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119837,0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119837,0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119837,0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119837,0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119837,0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119837,0 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119837,0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119837,0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119837,0  тыс. рублей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411632,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347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33890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34179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343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343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343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343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343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343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343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34311,1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34311,1 тыс. рублей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качества жизни отдельных категорий граждан;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государства по социальной поддержке отдельных категорий граждан.</w:t>
            </w:r>
          </w:p>
        </w:tc>
      </w:tr>
    </w:tbl>
    <w:p>
      <w:pPr>
        <w:pStyle w:val="Normal"/>
        <w:widowControl/>
        <w:spacing w:lineRule="auto" w:line="228"/>
        <w:jc w:val="center"/>
        <w:rPr/>
      </w:pPr>
      <w:r>
        <w:rPr/>
      </w:r>
    </w:p>
    <w:p>
      <w:pPr>
        <w:pStyle w:val="Normal"/>
        <w:widowControl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</w:t>
      </w:r>
      <w:r>
        <w:rPr>
          <w:rFonts w:cs="Times New Roman" w:ascii="Times New Roman" w:hAnsi="Times New Roman"/>
          <w:sz w:val="28"/>
          <w:szCs w:val="28"/>
        </w:rPr>
        <w:t>Социальная поддержка семей с детьм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0"/>
        <w:gridCol w:w="289"/>
        <w:gridCol w:w="6882"/>
      </w:tblGrid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ей с детьм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2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О, МАУ МФЦ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семей с детьми – получателей мер социальной поддержки 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воевременного и в полном объеме предоставления мер социальной поддержки семьям, имеющим детей, детям-сиротам, детям, оставшимся без попечения родителей и беременным женщинам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емей с детьми, получающих меры социальной поддержки, в общей численности семей район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ереданных на воспитание в приемные семьи, под опеку или попечительство, в детские дома от общего числа выявленных детей, относящихся к категории детей-сирот и детей, оставшихся без попечения родителей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2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составляет 2984801,5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20332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239729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244157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255287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255287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255287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255287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255287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255287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255287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255287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255287,5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1326026,9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98715,4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02777,4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06382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13128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13128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13128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13128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13128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13128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13128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13128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13128,0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1658774,6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04611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36951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37775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4215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4215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4215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4215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4215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4215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4215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4215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42159,5 тыс. рублей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жизни семей с деть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государства по социальной поддержке семей с  деть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обладание семейных форм устройства детей, оставшихся без попечения родителей.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оздоровления и отдыха детей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27"/>
        <w:gridCol w:w="5813"/>
      </w:tblGrid>
      <w:tr>
        <w:trPr>
          <w:trHeight w:val="613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78" w:leader="none"/>
              </w:tabs>
              <w:snapToGrid w:val="false"/>
              <w:ind w:right="10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Обеспечение оздоровления и отдыха детей» (далее – подпрограмма 3)</w:t>
            </w:r>
          </w:p>
        </w:tc>
      </w:tr>
      <w:tr>
        <w:trPr>
          <w:trHeight w:val="604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правление социальной защиты населения Администрации Октябрьского района.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О.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здоровления и отдыха  детей и подростков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адресной помощи для семей с детьми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</w:t>
            </w:r>
          </w:p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здоровленных  детей от численности детей школьного  возраста, проживающих в Октябрьском район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3 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составляет 153505,6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174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20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52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3022,4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 - 2522,7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9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9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20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214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50982,9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1549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1842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315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2808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2808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2808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28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28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28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28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28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2808,4 тыс. рублей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охвата детей всеми формами занятости, оздоровления и отдыха;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    количества      часто болеющих детей школьного возраста.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>
          <w:bCs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Модернизация и развитие системы социального обслуживания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361"/>
        <w:gridCol w:w="5246"/>
      </w:tblGrid>
      <w:tr>
        <w:trPr>
          <w:trHeight w:val="613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Модернизация и развитие системы социального обслуживания» (далее – подпрограмма 4)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 4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ЦСО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и качества социального обслуживания населения, формирование комфортных условий для жизни и активного долголетия граждан пожилого возраста и инвалидов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предоставляемых услуг в сфере     социального обслуживания граждан старшего поко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и улучшение качества социального обслужива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своевременного и в полном объеме предоставления мер социальной поддержки гражданам старшего поколения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охваченных различными формами социального обслуживания к общей численности пожилого населения Октябрьского район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иемных семей для граждан пожилого возраста и инвалид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4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финансового обеспечения реализации подпрограммы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4 составляет 714030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5109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5545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5804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6104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6104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6104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6104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6104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6104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6104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61047,9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61047,9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-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15955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25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31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32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340,2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598077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43368,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45642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48214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51205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51205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5120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5120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5120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5120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51205,7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51205,7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внебюджетных источников – 99997,4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6475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8502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8502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8502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8502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8502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85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85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85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85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85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8502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 качества работы в сфере социального обслуживания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формирования и реализации позитивных установок  на активное долголетие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Паспорт </w:t>
      </w:r>
    </w:p>
    <w:p>
      <w:pPr>
        <w:pStyle w:val="Normal"/>
        <w:shd w:fill="FFFFFF" w:val="clear"/>
        <w:jc w:val="center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Октябрьское долголети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361"/>
        <w:gridCol w:w="5246"/>
      </w:tblGrid>
      <w:tr>
        <w:trPr>
          <w:trHeight w:val="613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Октябрьское долголетие» (далее – подпрограмма 5)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 5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ЦСО, МБУЗ ЦРБ, ОКФКСиТ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вышение качества и условий жизнедеятельности, обеспечение доступности медицинской помощи для граждан старше 65 лет, создание условий в сфере культуры, физической культуры и спорта для самореализации и увеличения продолжительности здоровой жизни  жителей Октябрьского района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остижение активного долголетия жителей Октябрьского района и  формирование здорового образа жизни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заболеваний с целью сохранения и укрепления здоровья населения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предоставляемых медицинских и социальных услуг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занятий физической культурой и спортом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творческих способностей посредством вовлечения в культурно-досуговую, волонтерскую деятельность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казание паллиативной медицинской помощи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 в возрасте старше 65 лет, прошедших диспансеризацию, от общего количества лиц, старше 65 лет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рошедших оздоровление на базе реабилитационного центр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ведущих активный образ жизни, занимающихся физической культурой, в общей  численности  пожилого населения  Октябрьского район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олучивших паллиативную медицинскую помощь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участников культурно-досуговых формирований в общей численности пожилого населения Октябрьского района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обеспеченных техническими средствами реабилитации в пункте проката, от числа граждан, обратившихся за получением ТС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- без финансового обеспечени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 качества работы в сфере медицинского обслуживания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увеличения продолжительности здоровой жизни граждан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становление        нарушенной трудоспособности, повышение качества жизни граждан старшего поко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оммуникативности, социализации и самооценки граждан старшего поколения, улучшение здоровья и настро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жизненной активности, развитие внутренних ресурсов жителей старшего поколения, позволяющих расширить возможности их самореализации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позитивного представления об активном образе жизни, реализация дальнейших мер по улучшению качества жизни граждан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ение новых знаний, умений и навыков для самореализации в сфере творчества и современных технолог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различных форм социальных коммуникаций, в том числе путем участия граждан в проводимых конкурсах и фестивалях для демонстрации своих достижений, обмена полученными навыками, умениями и достижени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риоритеты и цели государственной политики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сфере социальной поддержки граждан на территории Октябрь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иоритеты государственной политики в сфере социальной поддержки граждан на территории Октябрьского района и общие требования к ней определены исходя из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8.06.2014 № 172-ФЗ «О стратегическом планир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нцепции демографической политики Российской Федерации на период до 2025 года, утвержденной Указом Президента Российской Федерации от 09.10.2007 № 1351 «Об утверждении Концепции демографической политики Российской Федерации на период до 2025 года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нцепции государственной семейной политики в Российской Федерации на период до 2025 года, утвержденной распоряжением Правительства Российской Федерации от 25.08.2014 № 1618-р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ратегии национальной безопасности Российской Федерации, утвержденной Указом Президента Российской Федерации от 31.12.2015 № 683 «О стратегии национальной безопасности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 Президента Российской Федерации от 07.05.2018 № 204 «О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а долгосрочного социально – экономического развития Российской Федерации на период до 2030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го прогноза социально-экономического развития Ростовской области на период до 2030 года, утвержденного распоряжением Правительства Ростовской области от 16.01.2014 № 5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я Правительства Ростовской области от 22.08.2018 № 473 «О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гнозе социально-экономического развития Ростовской области на 2019 – 2024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ого прогноза Ростовской области на период 2017 – 2028 годов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ратегии действий в интересах граждан старшего поколения в Российской Федерации до 2025 года, утвержденной распоряжением Правительства Российской Федерации от 05.02.2016 № 164-р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х посланий Президента Российской Федерации Федеральному Собранию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социально-экономического развития Октябрьского района  до 2030 г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 приоритетным направлениям социальной политики Октябрьского района, определенным указанными документами, отнесены в том числе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вышение благосостояния граждан и снижение бед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дернизация и развитие сектора социальных услуг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беспечение доступности социальных услуг высокого качества для всех нуждающихся граждан пожилого возраста и инвали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совершенствование системы предоставления государственных и муниципальных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услуг граждана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здание условий для увеличения продолжительности жизни граждан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звитие социальной сферы Октябрьского района согласно Стратегии социально-экономического развития  Октябрьского района на период до 2030 года предполагает концентрацию на проблемах обеспечения благоприятного демографического баланса и улучшения благосостояния люд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ая программа конкретизирует положения и направления развития сферы социальной поддержки и социального обслуживания граждан с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учетом специфики условий и ресурсов Октябрьского райо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ая программа направлена на обеспечение социальной поддержки и социального обслуживания отдельных категорий населения (инвалиды, ветераны, семьи с детьми, дети в трудной жизненной ситуации, граждане старшего поколения 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рамках решения задачи по выполнению обязательств государства по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социальной поддержке граждан реализуются мероприятия по следующим направлениям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рганизация обеспечения социальных выплат отдельным категориям граждан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недрение системы социальных контракт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ероприятия, направленные на переориентацию деятельности системы  социальной защиты населения Октябрьского района, преимущественно на предоставление помощи малоимущим семьям и малоимущим одиноко проживающим граждана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 счет средств бюджета Ростовской области предоставляется государственная социальная помощь (в том числе на основании социального контракт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лучателями государственной социальной помощи могут быть малоимущие семьи, малоимущие одиноко проживающие граждане и иные категории граждан, которые по независящим от них причинам имеют среднедушевой доход ниже величины прожиточного минимума, установленного в Ростовской обла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ля внедрения рыночных механизмов в систему социального обслуживания населения разработаны и внедрены в практику работы социальных служб стандарты социальных услуг и регистр получателей социальных услуг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рамках решения задачи по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созданию условий для повышения качества предоставляемых социальных услуг гражданам старшего поколения, реализуются мероприятия, охватывающие все стороны жизнедеятельности граждан старшего поколения, направленные на активизацию участия в жизни общества, сохранение и развитие интеллектуального потенциала, в том числе обучение пенсионеров компьютерной грамотности, поддержание здоровья, расширение коммуникационных связей, организация культурного досуга и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отдых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ля улучшения демографической ситуации в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Октябрьском районе р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еализуются мероприятия по организации своевременного и в полном объеме предоставления мер социальной поддержки, государственных социальных  гарантий детям-сиротам и детям, оставшимся без попечения родителей, беременным женщинам и семьям, имеющим дете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истема целевых показателей муниципальной программы позволяет в интегрированном виде, в динамике оценивать результаты реализации комплекса мероприятий, направленных на повышение качества жизни граждан – получателей мер социальной поддержки, повышение доступности социального обслуживания насел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 Октябрьского района «Социальная поддержка граждан», подпрограмм муниципальной программы Октябрьского района «Социальная поддержка граждан»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программы Октябрьского района «Социальная поддержка граждан» приведен в приложении № 2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сходы районного бюджета на реализацию муниципальной программы Октябрьского района «Социальная поддержка граждан» приведены в приложении № 3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Октябрьского района «Социальная поддержка граждан» приведены в приложении № 4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редусматривает к 2030 году реализацию мероприятий, обеспечивающих повышение эффективности социальной поддержки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социальной и экономической устойчивости семьи; оздоровление детей и подростков; формирование комфортных условий для жизни и активного долголетия старшего поко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ab/>
        <w:t>Н.Н.Сав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 показателях муниципальной программы Октябрьского района «Социальная поддержка граждан», </w:t>
      </w:r>
    </w:p>
    <w:p>
      <w:pPr>
        <w:pStyle w:val="Normal"/>
        <w:jc w:val="center"/>
        <w:rPr/>
      </w:pPr>
      <w:r>
        <w:rPr/>
        <w:t>подпрограмм муниципальной программы Октябрьского района «Социальная поддержка граждан» и их значениях</w:t>
      </w:r>
    </w:p>
    <w:tbl>
      <w:tblPr>
        <w:tblW w:w="15479" w:type="dxa"/>
        <w:jc w:val="left"/>
        <w:tblInd w:w="-3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0"/>
        <w:gridCol w:w="2255"/>
        <w:gridCol w:w="1133"/>
        <w:gridCol w:w="966"/>
        <w:gridCol w:w="831"/>
        <w:gridCol w:w="887"/>
        <w:gridCol w:w="850"/>
        <w:gridCol w:w="708"/>
        <w:gridCol w:w="711"/>
        <w:gridCol w:w="667"/>
        <w:gridCol w:w="751"/>
        <w:gridCol w:w="708"/>
        <w:gridCol w:w="711"/>
        <w:gridCol w:w="708"/>
        <w:gridCol w:w="711"/>
        <w:gridCol w:w="708"/>
        <w:gridCol w:w="711"/>
        <w:gridCol w:w="883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tbl>
      <w:tblPr>
        <w:tblW w:w="15512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95"/>
        <w:gridCol w:w="1134"/>
        <w:gridCol w:w="919"/>
        <w:gridCol w:w="855"/>
        <w:gridCol w:w="855"/>
        <w:gridCol w:w="855"/>
        <w:gridCol w:w="720"/>
        <w:gridCol w:w="713"/>
        <w:gridCol w:w="7"/>
        <w:gridCol w:w="705"/>
        <w:gridCol w:w="707"/>
        <w:gridCol w:w="690"/>
        <w:gridCol w:w="23"/>
        <w:gridCol w:w="7"/>
        <w:gridCol w:w="690"/>
        <w:gridCol w:w="15"/>
        <w:gridCol w:w="675"/>
        <w:gridCol w:w="32"/>
        <w:gridCol w:w="708"/>
        <w:gridCol w:w="25"/>
        <w:gridCol w:w="683"/>
        <w:gridCol w:w="675"/>
        <w:gridCol w:w="33"/>
        <w:gridCol w:w="920"/>
        <w:gridCol w:w="30"/>
      </w:tblGrid>
      <w:tr>
        <w:trPr>
          <w:trHeight w:val="33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55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Программа: «Социальная поддержка граждан»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алоимущих  граждан  в  общей численности населения рай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1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1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1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населения ста-рше трудоспособ-ного возраста в об-щей численности населения рай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-тичес-кий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8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7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6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5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-лучивших социа-льные услуги, в общем числе гра-ждан, обративши-хся за получением социальных услу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по-жилого возраста, охваченных разли-чными формами социального обс-луживания, в об-щей численности граждан пожилого возраста, прожи-вающих в Октяб-рьском районе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330" w:hRule="atLeast"/>
        </w:trPr>
        <w:tc>
          <w:tcPr>
            <w:tcW w:w="155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Подпрограмма «Социальная поддержка отдельных категорий граждан»</w:t>
            </w:r>
          </w:p>
        </w:tc>
      </w:tr>
      <w:tr>
        <w:trPr>
          <w:trHeight w:val="29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1.1. Доля граждан, по-лучивших меры социальной под-держки, в общей численности гра-ждан, имеющих право на их полу-чение и обрати-вшихся за их получени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5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 Подпрограмма «Социальная поддержка семей с детьми»</w:t>
            </w:r>
          </w:p>
        </w:tc>
      </w:tr>
      <w:tr>
        <w:trPr>
          <w:trHeight w:val="5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2.1. Доля семей с деть-ми, получающих меры социальной поддержки, в общей численности семе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 2.2.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 детей, пере-данных на воспита-ние в приемные се-мьи, под опеку или попечительство, в детские дома от об-щего числа выяв-ленных детей, от-носящихся к кате-гории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512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. Подпрограмма «Обеспечение оздоровления и отдыха детей»</w:t>
            </w:r>
          </w:p>
        </w:tc>
      </w:tr>
      <w:tr>
        <w:trPr>
          <w:trHeight w:val="5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3.1. Доля оздоровлен-ных детей от числе-нности детей шко-льного возраста, проживающих в Октябрь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5482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программа  «Модернизация и развитие системы социального обслуживания населения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казатель 4.1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граждан по-жилого возраста, охваченных разли-чными формами со-циального обслу-живания к общей численности пожи-лого населения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4.2. Количество прием-ных семей для гра-ждан пожилого воз-раста и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54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дпрограмма «Октябрьское долголетие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5.1. До-ля граждан, в возра-сте старше 65 лет, прошедших диспан-серизацию от общего количества лиц, старше 6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5.2. Ко-личество граждан, прошедших оздоро-вление на базе реа-билитационного центра МБУЗ Ц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казатель 5.3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-ля граждан пожило-го возраста, веду-щих активный об-раз жизни, занима-ющихся физичес-кой культурой в об-щей численности пожилого населе-ния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5.4. Ко-личество граждан, получивших палли-ативную медицинс-кую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казатель 5.5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-ля граждан пожи-лого возраста, учас-тников культурно-досуговых форми-рований в общей численности пожи-лого населения Ок-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казатель 5.6. Доля граждан, обеспеченных техническими средствами реабилитации в пункте проката, от числа граждан, обратившихся за получением ТС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* Статистический или ведомственны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0" w:name="Par487"/>
      <w:bookmarkStart w:id="1" w:name="Par487"/>
      <w:bookmarkEnd w:id="1"/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дпрограмм, основных мероприятий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06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6"/>
        <w:gridCol w:w="3397"/>
        <w:gridCol w:w="148"/>
        <w:gridCol w:w="1978"/>
        <w:gridCol w:w="1137"/>
        <w:gridCol w:w="1137"/>
        <w:gridCol w:w="142"/>
        <w:gridCol w:w="2407"/>
        <w:gridCol w:w="145"/>
        <w:gridCol w:w="2268"/>
        <w:gridCol w:w="143"/>
        <w:gridCol w:w="140"/>
        <w:gridCol w:w="1303"/>
        <w:gridCol w:w="15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6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-ции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-ции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: Повышение уровня жизни граждан – получателей мер социальной поддержки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оевременного и в полном объеме предоставления мер социальной поддержки отдельным категориям граждан, повышение адресности их предоставления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1.Выплата доплаты к пенсии муниципальным служащим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и му-ниципальным служа-щим предоставлена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2. Предоставление мер социальной поддержки ветеранам труда Ростовской области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етеранам труда Ростовской об-ласти предоставлены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3. Предоставление мер социальной поддержки ветеранам тру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етеранам труда предоставлены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4. Предоставление мер социальной поддержки лиц, работавших в период Отечественной войны 1941-1945 год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тружени-кам тыла предоставле-ны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5. Предоставление мер социальной поддержки лицам, пострадавшим от  политических репресс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лицам, пострадавшим от по-литических репрессий  предоставлены в уста-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6. Предоставление гражданам в целях оказания социальной поддержки субсидий на оплату жилого помещения и коммунальных усл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плату жилого помещения и коммунальных услуг предоставлены в уста-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7. Предоставление  материальной и иной помощи на погреб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 на погребение предос-тавлена в установлен-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1.9. Предоставление мер социальной поддержки отдельным категориям гра-ждан по оплате жилого по-мещения и коммунальных услуг (инвалиды, ветераны, чернобыльцы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-держки отдельным ка-тегориям граждан по оплате жилого поме-щения и коммуналь-ных услуг (инвалиды, ветераны, чернобыль-цы) предоставлены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10. Организация исполнительно-распоряди-тельных функций, связан-ных с передачей государ-ственных полномочий в сфере социальной защиты насе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-распо-рядительные функции, связанные с передачей государственных пол-номочий в сфере соци-альной защиты населе-ния предоставлены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11. Ежегодная денежная выплата лицам, награжденным знаками «Почетный донор СССР», «Почетный донор Росс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денежная выплата лицам, награ-жденным знаками «Почетный донор СССР», «Почетный донор России» предос-тавлена в установ-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12. Предоставление мер социальной поддержки граждан, подвергшихся воздействию ради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-держки гражданам, подвергшимся воздей-ствию радиации предо-ставлены в установ-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13. 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-держки отдельным ка-тегориям граждан, ра-ботающим и прожива-ющим в сельской мес-тности предоставлены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6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2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ей с детьми»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4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2: Повышение уровня жизни семей с детьми – получателей мер социальной поддержки.</w:t>
            </w:r>
          </w:p>
        </w:tc>
      </w:tr>
      <w:tr>
        <w:trPr>
          <w:trHeight w:val="36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своевременного и в полном объеме предоставления мер социальной поддержки семьям, имеющим детей, детям-сиротам, детям, оставшимся без попечения родителей и беременным женщинам.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1.Выплата  пособия на ребенк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на ребенка предоставлены в установленные сроки и в установленных объемах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2. Предоставление мер социальной поддерж-ки малоимущим семьям, имеющим детей первого-второго года жизни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социальной под-держки малоимущим семьям, имеющи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первого-второго года жизни предостав-лены в установленные сроки и в установ-ленных объемах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3. Предоставление мер социальной поддержки на детей из многодетных семей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-держки на детей из многодетных семей предоставлены в уста-новленные сроки и в установленных объемах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4.Выплата единов-ременного пособия бере-менной жене военнослу-жащего, проходящего во-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-держки в виде  единов-ременного пособия бе-ременной жене воен-нослужащего, прохо-дящего военную служ-бу по призыву, а также ежемесячного пособия на ребенка военнослу-жащего, проходящего военную службу по призыву, предоставле-ны в установленные сроки и в установ-ленных объемах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5. Ежемесячная денежная выплата при рождении 3-го ребенка и последующих детей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 денеж-ные выплаты при рож-дении 3-го ребенка и последующих детей предоставлены в уста-новленные сроки и в установленных объемах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6. Ежемесячная денежная выплата для полноценного питания беременных женщин, кормящих матерей и детей в возрасте до трех л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денеж-ные выплаты для полноценного питания беременных женщин, кормящих матерей и детей в возрасте до трех лет предостав-лены в установленные сроки и в установ-ленных объема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7. Предоставление регионального материнского капита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-держки в виде предо-ставления региональ-ного материнского капитала предостав-лены в установленные сроки и в установ-ленных объема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8. Предоставление родителям (законным представителям) компенсации родительской платы за присмотр и уход за детьми в образовательных организация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и родите-льской платы за при-смотр и уход за детьми в образовательных ор-ганизациях, реализую-щих образовательную программу дошкольно-го образования предос-тавлены в установлен-ные сроки и в установ-ленных объема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9. Социальная поддержка детей-сирот и детей, оставшихся без попечения родителей, пере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ние в муниципальных общео-бразовательных учрежде-ниях после достижения ими возраста 18 л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10. Выплата едино-временного денежного пособия при усыновлении (удочерении) детей - сирот и детей, оставшихся  без попечения родителей, гра-жданами Российской Фе-дерации, проживающими в Ростов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11. Выплата едино-временного пособия при всех формах устройства детей, лишенных родите-льского попечения в семь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12. Выплата пособия  по беременности и родам, единовременного пособия женщинам, вставшим на учет в медицинские  организации в ранние сроки беремен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 по беремен-ности и родам, едино-временные пособия женщинам, вставшим на учет в медицинские  организации в ранние сроки беременности предоставлены в уста-новленные сроки и в установленных объема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13. Ежемесячная выплата в связи с рожде-нием (усыновлением) первого ребёнк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в связи с рождением (усыновлением) перво-го ребёнка предостав-лена в установленные сроки и в установ-ленных объемах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3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здоровления и отдыха детей»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: Обеспечение оздоровления и отдыха  детей и подростков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 Развитие адресной помощи для семей с детьми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3.1. Организация от-дыха и оздоровления де-тей, за исключением де-тей-сирот, детей, оставши-хся без попечения родите-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-тва часто болеющих детей из числа детей школьного возраста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3.2. Организация отдыха и оздоровления детей в каникулярное врем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-тва часто болеющих детей из числа детей школьного возраста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>
          <w:trHeight w:val="3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дернизация и развитие системы социального обслуживания»</w:t>
            </w:r>
          </w:p>
        </w:tc>
      </w:tr>
      <w:tr>
        <w:trPr>
          <w:trHeight w:val="3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4: Повышение уровня и качества социального обслуживания населения, формирование комфортных условий для жизни и активного долголетия граждан пожилого возраста и инвалидов </w:t>
            </w:r>
          </w:p>
        </w:tc>
      </w:tr>
      <w:tr>
        <w:trPr>
          <w:trHeight w:val="3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  Повышение доступности и качества предоставляемых услуг в сфере социального обслуживания граждан старшего поколения; развитие системы и улучшение качества социального обслуживания; организация своевременного и в полном объеме предоставления мер социальной поддержки гражданам старшего поко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4.1. Осуществление полномочий по социально-му обслуживанию граждан пожилого возраста и инва-лидов (в т.ч. детей-инвали-дов), предусмотренных пунктами 1,2,3, 5 и 6 части 1 статьи 8 Областного закона от 22.10.2004 № 185-ЗС "О социальном обслуживании населения Ростовской области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МУЦС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сти, качества и безопасности социального обслуживания населения, формирование и реализация позитивных установок на активное долголе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старшего поколения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5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ктябрьское долголетие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5: Повышение качества и условий жизнедеятельности, обеспечение доступности медицинской помощи для граждан старше 65 лет, создание условий в сфере культуры, физической культуры и спорта для самореализации и увеличения продолжительности здоровой жизни  жителей Октябрьск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 Достижение активного долголетия жителей Октябрьского района и  формирование здорового образа жизни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аболеваний с целью сохранения и укрепления здоровья населения;  повышение доступности и качества предоставляемых медицинских и социальных услуг;  обеспечение доступности занятий физической культурой и спортом; реализация творческих способностей посредством вовлечения в культурно-досуговую, волонтерскую деятельность; оказание паллиативной медицинской помощ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1. Осуществление контроля за состоянием здоровья групп, занима-ющихся физической культурой сообщества «Активное долголет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физического здоровья граждан, занимающихся физ. куль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аболеваемости и смертности граждан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 5.2. Проведение пропаганды здорового образа жизни посредством публикаций статей, проведения бесед, лекций, размещения информаций на сайте МБУЗ ЦРБ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-рованности населения по вопросам здоровья, уменьшения вероятно-сти и рисков первич-ной заболеваемости и болезненности населе-ния, укрепления физи-ческого и духовного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отива-ции к ведению здорового образа жизни, увеличение заболеваемости, в том числе с социально значимой патологией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3. Обеспечение пожилых людей диспансеризацией и профилактическими осмотр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гра-ждан, имеющих высо-кие факторы риска раз-вития заболеваний ор-ганов кровообраще-ния, опорно-двигатель-ного аппар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-чества граждан с за-болеваниями орга-нов кровообраще-ния, увеличение смертности населения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4. Проведение  реабилитационных мероприятий в восстановительном центр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должи-тельности жизни граждан, способности к самообслуживанию и трудоспособ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снижение способности к самообслуживанию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5. Охват патронаж-ным медицинским обслуживанием лежачих и малоподвижных одиноко проживающих гражд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6. При выезде врачебной бригады в малые хутора проведение осмотров  пожилых люд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-тельности и качества жизн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-ния здоровья, уве-личение смертности населения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7. Оказание паллиативной медицинской помощ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-тельности жизн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8. Работа Университета третьего возрас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граждан пожил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отива-ции к ведению здорового образа жизни, увеличение заболеваемости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9. Обеспечение доставки граждан старше 65 лет из удаленных насе-ленных пунктов в МБУЗ ЦРБ для проведения допо-лнительного скринин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-тельности жизн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-ния здоровья, уве-личение смертности населения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10. Обеспечение работы пункта проката технических средств реабилит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-ния здоровья, уве-личение смертности населения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11. Стационарное обслуживание граждан пожилого возраста и инвалид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-ния здоровья, уве-личение смертности населения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, 5.2., 5.3, 5.4., 5.6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12. Расширение перечня дополнительных услуг при социальном обслуживании на дом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-ва жизни граждан пожилого возраста и инвалидов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13. Оказание услуг Школой долговременного ух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-ва жизни граждан пожилого возраста и инвалидов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14. Проведение спортивных мероприятий, фестивалей, флешмобов, акц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ФКСи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-тивного представления об активном образе жизни, улучшение ка-чества жизн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, сокращение её продолжительности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, 5.5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15. Формирование групп здоровья для граж-дан старшего поколения для занятий физкультурой и спортом (скандинавская ходьба, плавание, фитнес, гимнастика, йог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ФКСи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жизнен-ной активности, разви-тие внутренних ресур-сов, позволяющих рас-ширить возможности самореализации граж-дан старшего поколе-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, сокращение её продолжительности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16. Открытие на ба-зе учреждений культуры культурно-досуговых фор-мирований для занятий жителей старшего возра-ста (компьютерная грамо-тность, ИЗО, танцеваль-ное, театральное искусст-во и др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ФКСи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, умений и навыков для самореализации в сфере творчества и современных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оциальной активности и отсутствие возможности для самореализации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5.17. Проведение районных творческих конкурсов и фестивалей для жителей старшего поко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ФКСи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азличных форм социальных коммуникаций, в том числе путем участия граждан в проводимых мероприятиях для демонстрации своих достижений, обмена полученными навыками, умениями и достижения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ворческой и социальной активности жителей старшего поколения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jc w:val="center"/>
        <w:rPr/>
      </w:pPr>
      <w:r>
        <w:rPr/>
        <w:t>районного бюджета на реализацию муниципальной программы Октябрьского района «Социальная поддержка граждан»</w:t>
      </w:r>
    </w:p>
    <w:tbl>
      <w:tblPr>
        <w:tblW w:w="15750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66"/>
        <w:gridCol w:w="708"/>
        <w:gridCol w:w="567"/>
        <w:gridCol w:w="993"/>
        <w:gridCol w:w="425"/>
        <w:gridCol w:w="992"/>
        <w:gridCol w:w="851"/>
        <w:gridCol w:w="850"/>
        <w:gridCol w:w="851"/>
        <w:gridCol w:w="850"/>
        <w:gridCol w:w="851"/>
        <w:gridCol w:w="850"/>
        <w:gridCol w:w="709"/>
        <w:gridCol w:w="709"/>
        <w:gridCol w:w="708"/>
        <w:gridCol w:w="709"/>
        <w:gridCol w:w="709"/>
        <w:gridCol w:w="709"/>
      </w:tblGrid>
      <w:tr>
        <w:trPr>
          <w:trHeight w:val="4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</w:t>
              <w:softHyphen/>
              <w:t>граммы, основного мероприятия подпро</w:t>
              <w:softHyphen/>
              <w:t>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едомст</w:t>
              <w:softHyphen/>
              <w:t>венной целевой программы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астни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50" w:type="dxa"/>
        <w:jc w:val="left"/>
        <w:tblInd w:w="-5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866"/>
        <w:gridCol w:w="708"/>
        <w:gridCol w:w="567"/>
        <w:gridCol w:w="993"/>
        <w:gridCol w:w="425"/>
        <w:gridCol w:w="992"/>
        <w:gridCol w:w="851"/>
        <w:gridCol w:w="850"/>
        <w:gridCol w:w="851"/>
        <w:gridCol w:w="850"/>
        <w:gridCol w:w="851"/>
        <w:gridCol w:w="850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грамма: «Социальная поддержка граждан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378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38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94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06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93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93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93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93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932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93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93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93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9328,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670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38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81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66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20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20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20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20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204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20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20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20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2047,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40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3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9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: «Социальная под-держка отдельных категорий граждан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855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1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6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4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84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84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84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84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847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84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84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84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8472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488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3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77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4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53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53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53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53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535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53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53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53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5359,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М. 1.1.Выплата доплаты к пенсии муниципальным служащим 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12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2. Предос-тавление мер соци-альной поддержки ветеранам труда Ростовской област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7,6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4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3. Предос-тавление мер соци-альной поддержки ветеранам труд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6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6,5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>
          <w:trHeight w:val="2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7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4. Предос-тавление мер соци-альной поддержки лиц, работавших в период Отечест-венной войны 1941-1945 год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3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5. Предос-тавление мер соци-альной поддержки жертв политичес-ких репрессий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4</w:t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1.6. Предоста-вление гражданам в целях оказания со-циальной поддерж-ки субсидий на оп-лату жилого поме-щения и коммуна-льных услуг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</w:tr>
      <w:tr>
        <w:trPr>
          <w:trHeight w:val="13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7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7. Предос-тавление  материа-льной и иной помо-щи на погреб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1.8. Предоста-вление мер социа-льной поддержки отдельным катего-риям граждан по оплате жилого по-мещения и комму-нальных услуг (ин-валиды, ветераны, чернобыльцы)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8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</w:tr>
      <w:tr>
        <w:trPr>
          <w:trHeight w:val="1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9. Органи-зация исполнитель-но-распорядитель-ных функций, свя-занных с передачей государственных полномочий в сфере социальной защиты населения.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1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9,6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67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0. Ежегод-ная денежная вып-лата лицам, награж-денным знаками «Почетный донор СССР», «Почетный донор России»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</w:tr>
      <w:tr>
        <w:trPr>
          <w:trHeight w:val="1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1. Предос-тавление мер соци-альной поддержки граждан, подверг-шихся воздействию радиаци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1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</w:tr>
      <w:tr>
        <w:trPr>
          <w:trHeight w:val="11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2. Предос-тавление мер соци-альной поддержки отдельным катего-риям граждан, работающих и проживающих в сельской местност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0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</w:tr>
      <w:tr>
        <w:trPr>
          <w:trHeight w:val="13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8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: «Социальная поддержка семей с  детьми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48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3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7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1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2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2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2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2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28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2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2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2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287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43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6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9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9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9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9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9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9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97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9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9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9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972,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4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7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2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1. Предос-тавление  пособия на ребенк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2. Предос-тавление мер соци-альной поддержки малоимущим семь-ям, имеющим детей первого-второго года жизн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Р172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</w:tr>
      <w:tr>
        <w:trPr>
          <w:trHeight w:val="13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3. Предос-тавление мер соци-альной поддержки на детей из многодетных семей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2,3</w:t>
            </w:r>
          </w:p>
        </w:tc>
      </w:tr>
      <w:tr>
        <w:trPr>
          <w:trHeight w:val="8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4.Выплата единовременного пособия беремен-ной жене военнос-лужащего, проходя-щего военную слу-жбу по призыву, а также ежемесячно-го пособия на ребе-нка военнослужа-щего, проходящего военную службу по призыв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2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3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2.5. Ежемесячная денежная выплата при рождении 3-го и последующих дет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18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7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9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94,5</w:t>
            </w:r>
          </w:p>
        </w:tc>
      </w:tr>
      <w:tr>
        <w:trPr>
          <w:trHeight w:val="5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Р172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7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042Р15</w:t>
            </w:r>
            <w:r>
              <w:rPr>
                <w:rFonts w:cs="Times New Roman" w:ascii="Times New Roman" w:hAnsi="Times New Roman"/>
                <w:lang w:val="en-US"/>
              </w:rPr>
              <w:t>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6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2.6. Ежемесяч-ная денежная вып-лата для полноцен-ного питания бере-менных женщин, кормящих матерей и детей в возрасте до трех л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72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</w:tr>
      <w:tr>
        <w:trPr>
          <w:trHeight w:val="15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7. Предос-тавление региона-льного материнс-кого капитал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72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</w:tr>
      <w:tr>
        <w:trPr>
          <w:trHeight w:val="6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9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8. Предос-тавление родителям (законным предста-вителям) компен-сации родительской платы за присмотр и уход за детьми в образовательных организациях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</w:tr>
      <w:tr>
        <w:trPr>
          <w:trHeight w:val="11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5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9. Социаль-ная поддержка де-тей-сирот и детей, оставшихся без попечения родите-лей, переданных на воспитание в семьи граждан Российс-кой Федерации, а также лиц из числа детей-сирот и де-тей, оставшихся без попечения родите-лей, продолжаю-щих обучение в муниципальных общеобразовательных учреждениях после достижения ими возраста 18 л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8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</w:tr>
      <w:tr>
        <w:trPr>
          <w:trHeight w:val="18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0. Выплата единовременного денежного пособия при усыновлении (удочерении) детей - сирот и детей, ос-тавшихся  без попе-чения родителей, гражданами Рос-сийской Федера-ции, проживающи-ми в Ростовской обла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1. 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2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2. Выплата пособия  по бере-менности и родам, единовременного пособия женщинам, вставшим на учет в медицинские  орга-низации в ранние сроки беременност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0053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9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</w:tr>
      <w:tr>
        <w:trPr>
          <w:trHeight w:val="16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6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3. Выплата ежемесячной вып-латы в связи с рож-дением (усыновле-нием) первого ребёнк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55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2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</w:tr>
      <w:tr>
        <w:trPr>
          <w:trHeight w:val="6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: «Обеспечение оздоровления и отдыха детей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5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98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6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3.1. Организа-ция отдыха и оздо-ровления детей, за исключением детей -сирот, детей, оста-вшихся без попече-ния родителей, де-тей, находящихся в социально опасном положении, и ода-ренных детей, про-живающих в малои-мущих семьях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3007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9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7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</w:tr>
      <w:tr>
        <w:trPr>
          <w:trHeight w:val="12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</w:tr>
      <w:tr>
        <w:trPr>
          <w:trHeight w:val="9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3.2.Организация отдыха и оздоров-ления детей в кани-кулярное врем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30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3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6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4: «Модернизация и развитие системы социального обслуживания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40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5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4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45,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4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45,9</w:t>
            </w:r>
          </w:p>
        </w:tc>
      </w:tr>
      <w:tr>
        <w:trPr>
          <w:trHeight w:val="1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МУЦС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М 4.1. Осуществ-ление полномочий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 социальному обслуживанию граждан пожилого возраста и инвали-дов (в т.ч. детей-инвалидов), преду-смотренных пунк-тами 1,2,3,5 и 6 ста-тьи 8 Областного закона от 22.10. 2004  № 185-ЗС «О социальном обслу-живании населения Ростовской области»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400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</w:tr>
      <w:tr>
        <w:trPr>
          <w:trHeight w:val="6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72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6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2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22,1</w:t>
            </w:r>
          </w:p>
        </w:tc>
      </w:tr>
      <w:tr>
        <w:trPr>
          <w:trHeight w:val="6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</w:tr>
      <w:tr>
        <w:trPr>
          <w:trHeight w:val="20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/>
        <w:t>на реализацию муниципальной программы Октябрьского района «Социальная поддержка граждан»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992"/>
        <w:gridCol w:w="992"/>
        <w:gridCol w:w="992"/>
        <w:gridCol w:w="993"/>
        <w:gridCol w:w="850"/>
        <w:gridCol w:w="992"/>
        <w:gridCol w:w="993"/>
        <w:gridCol w:w="992"/>
        <w:gridCol w:w="850"/>
        <w:gridCol w:w="851"/>
        <w:gridCol w:w="850"/>
        <w:gridCol w:w="851"/>
        <w:gridCol w:w="850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 государственной  программы, номер и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государствен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tbl>
      <w:tblPr>
        <w:tblW w:w="14899" w:type="dxa"/>
        <w:jc w:val="left"/>
        <w:tblInd w:w="-1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0"/>
        <w:gridCol w:w="1701"/>
        <w:gridCol w:w="992"/>
        <w:gridCol w:w="992"/>
        <w:gridCol w:w="992"/>
        <w:gridCol w:w="993"/>
        <w:gridCol w:w="850"/>
        <w:gridCol w:w="992"/>
        <w:gridCol w:w="993"/>
        <w:gridCol w:w="992"/>
        <w:gridCol w:w="850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99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7378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20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579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1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8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8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8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8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8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8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8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8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830,3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969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687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25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828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69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69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69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69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69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69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69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69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6979,1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704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93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708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9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04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6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0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99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«Социальная поддержка отдельных категорий гражда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55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6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4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4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4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4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4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4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4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4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4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472,5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218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22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9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8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8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8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8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8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8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8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8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837,0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116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7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38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1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ая поддержка семей с деть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48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7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1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2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2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2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2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2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2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2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2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287,5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260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87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027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3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1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1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1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128,0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587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46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69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7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kern w:val="2"/>
              </w:rPr>
              <w:t>«Обеспечение оздоровления и отдыха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09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8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3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kern w:val="2"/>
              </w:rPr>
              <w:t>«Модернизация и развитие системы социального обслужи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0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47,9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0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05,7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99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</w:tr>
    </w:tbl>
    <w:p>
      <w:pPr>
        <w:pStyle w:val="ConsPlusNonformat"/>
        <w:ind w:firstLine="708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firstLine="90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Верхний колонтитул Знак1"/>
    <w:qFormat/>
    <w:rPr>
      <w:rFonts w:ascii="Courier New" w:hAnsi="Courier New" w:eastAsia="Times New Roman" w:cs="Courier New"/>
    </w:rPr>
  </w:style>
  <w:style w:type="character" w:styleId="14">
    <w:name w:val="Основной текст Знак1"/>
    <w:qFormat/>
    <w:rPr>
      <w:rFonts w:ascii="Courier New" w:hAnsi="Courier New" w:eastAsia="Times New Roman" w:cs="Courier New"/>
    </w:rPr>
  </w:style>
  <w:style w:type="character" w:styleId="15">
    <w:name w:val="Нижний колонтитул Знак1"/>
    <w:qFormat/>
    <w:rPr>
      <w:rFonts w:ascii="Courier New" w:hAnsi="Courier New" w:eastAsia="Times New Roman" w:cs="Courier New"/>
    </w:rPr>
  </w:style>
  <w:style w:type="character" w:styleId="16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right="0" w:hanging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_Style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_Style 4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ascii="Arial" w:hAnsi="Arial" w:eastAsia="Lucida Sans Unicode" w:cs="Times New Roman"/>
      <w:i/>
      <w:iCs/>
      <w:sz w:val="28"/>
      <w:szCs w:val="28"/>
      <w:lang w:val="en-US"/>
    </w:rPr>
  </w:style>
  <w:style w:type="paragraph" w:styleId="C289308D74E2492DA70DEFAE9D5EDFC8">
    <w:name w:val="C289308D74E2492DA70DEFAE9D5EDFC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50:00Z</dcterms:created>
  <dc:creator>1</dc:creator>
  <dc:description/>
  <cp:keywords/>
  <dc:language>en-US</dc:language>
  <cp:lastModifiedBy>Оператор1</cp:lastModifiedBy>
  <cp:lastPrinted>2020-05-07T16:12:00Z</cp:lastPrinted>
  <dcterms:modified xsi:type="dcterms:W3CDTF">2020-05-20T06:51:00Z</dcterms:modified>
  <cp:revision>38</cp:revision>
  <dc:subject/>
  <dc:title>ПРОЕКТ Долгосрочная областная целевая программа «Доступная среда» на 2011-2013 годы</dc:title>
</cp:coreProperties>
</file>