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11.2021</w:t>
        <w:tab/>
        <w:tab/>
        <w:t xml:space="preserve">                         №   1266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8.10.2021 № 576-ЗС «О внесении изменений в Областной закон «Об областном бюджете на 2021 год и на плановый период 2022 и 2023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27.09.2021 № 1005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Анищенкова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17.11.2021  № 1266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7501053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28276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704247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632645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639342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639460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639460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639460,6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639460,6 тыс. рублей</w:t>
            </w:r>
          </w:p>
        </w:tc>
      </w:tr>
      <w:tr>
        <w:trPr>
          <w:trHeight w:val="63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164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1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59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699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754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763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763,2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970292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61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22283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34031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342289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342399,0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342399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342399,0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3356165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307440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66558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83969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82353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82353,0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10443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151277,3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6069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62647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83366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86301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86301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6500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031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716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714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714,8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714,8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673419,8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22011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2299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43434,6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46230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46230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21356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90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623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521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5356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53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5356,3 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5356,3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4534765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01857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473114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81178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84411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84411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599957,3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8323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4117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32424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37414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37414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934808,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735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31934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48754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46996,7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4699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46996,7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4735,7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32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7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2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3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35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353,3 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63,5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30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2172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208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031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51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13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12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1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122,5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6027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62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53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539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5394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110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2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7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1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17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4743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60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59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31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31,7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внебюджетных источников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431,4 тыс.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 – 894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945,4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Н.Н. 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-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 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оля граждан, получивших соци-альные услуги, в общем числе граж-дан, обратившихся за получени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Доля граждан пожилого возраста, охваченных различ-ными формами соци-ального обслужива-ния, в общей числен-ности граждан пожилого возраста, проживаю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Доля граждан, получивших меры социальной поддерж-ки, в общей числен-ности граждан, име-ющих право на их получение и обратив-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1 Доля семей с детьми, получающих меры социальной поддержки, в общей числе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2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-реданных на воспи-тание в приемные семьи, под опеку или попечительство, в детские дома от общего числа выяв-ленных детей, отно-сящихся к категории детей-сирот и детей, оставшихся без по-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1 Доля оздоровлен-ных детей от числен-ности детей школь-ного возраста, проживаю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 Доля граждан пожилого возраста, охваченных различ-ными формами соци-ального обслужива-ния к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 Количество при-емных семей для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 Доля граждан, в возрасте старше 65 лет, прошедших диспан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 Количество граждан, прошедших оздоровление на базе реа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3 Доля граждан пожилого возраста, ведущих активный образ жизни, зани-мающихся физичес-кой культуро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 Количество граж-дан, получивших паллиативную меди-цинс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5 Доля граждан пожилого возраста, участников культур-но-досуговых формирований в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6.6 Доля граждан, обеспеченных тех-ническими средства-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, 6.2, 6.3, 6.4, 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, 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966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3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515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353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42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93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62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59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8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919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12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6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6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301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159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6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334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7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5,5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,8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00,4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7,3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0,0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9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,0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9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0,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5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2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4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5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20,0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737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00,0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44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1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41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30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33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56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7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42,0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7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2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8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,0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0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68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15,8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7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,7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3,5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4,5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3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9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7,7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74,8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9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1,7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46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83,1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7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7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53,3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5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76,1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7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8,7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4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77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8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49,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8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6449,3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7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2,2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010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8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2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46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702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6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222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99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56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7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5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5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3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12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6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3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3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734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2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3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6230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13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6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2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5356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4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47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8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11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99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14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348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3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9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7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99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3,3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21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0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122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94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7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31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94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9:00Z</dcterms:created>
  <dc:creator>1</dc:creator>
  <dc:description/>
  <dc:language>en-US</dc:language>
  <cp:lastModifiedBy>Оператор1</cp:lastModifiedBy>
  <cp:lastPrinted>2021-11-10T08:48:00Z</cp:lastPrinted>
  <dcterms:modified xsi:type="dcterms:W3CDTF">2021-11-19T11:29:00Z</dcterms:modified>
  <cp:revision>2</cp:revision>
  <dc:subject/>
  <dc:title>ПРОЕКТ Долгосрочная областная целевая программа «Доступная среда» на 2011-2013 годы</dc:title>
</cp:coreProperties>
</file>