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12.2021</w:t>
        <w:tab/>
        <w:tab/>
        <w:t xml:space="preserve">                         №  1381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8.11.2021  № 5 «О  бюджете Октябрьского района на 2021 год и на плановый период 2022 и 2023 годов», распоряжением Правительства Ростовской области от 22.11.2021 № 1011 «О внесении изменений в распределение объемов субвенции бюджетам муниципальных районов и городских округов  на 2021 год и на плановый период 2022 и 2023 годов на осуществление полномочий по назначению и выплате отдельных пособий женам и детям военнослужащих», письмом министерства финансов Ростовской области от 23.11.2021 № 9Э-9.1.4/7307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17.11.2021 № 1266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2.2021  № 138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536029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922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64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5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75228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721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86205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6598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2276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364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1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3419,8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2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2356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62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567996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634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604147,3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4536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963849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097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5481,1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9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63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917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776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6027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2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74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0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315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03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22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69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73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7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6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46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3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8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8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360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75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7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86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2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3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6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7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04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63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9:00Z</dcterms:created>
  <dc:creator>1</dc:creator>
  <dc:description/>
  <dc:language>en-US</dc:language>
  <cp:lastModifiedBy>Оператор1</cp:lastModifiedBy>
  <cp:lastPrinted>2021-12-03T10:57:00Z</cp:lastPrinted>
  <dcterms:modified xsi:type="dcterms:W3CDTF">2021-12-15T05:39:00Z</dcterms:modified>
  <cp:revision>2</cp:revision>
  <dc:subject/>
  <dc:title>ПРОЕКТ Долгосрочная областная целевая программа «Доступная среда» на 2011-2013 годы</dc:title>
</cp:coreProperties>
</file>