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05.03.2021</w:t>
        <w:tab/>
        <w:t xml:space="preserve">   </w:t>
        <w:tab/>
        <w:tab/>
        <w:t xml:space="preserve">               № 222              </w:t>
        <w:tab/>
        <w:t xml:space="preserve">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Социальная поддержка граждан» по результатам работы за 2020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</w:t>
      </w:r>
      <w:r>
        <w:rPr>
          <w:sz w:val="28"/>
          <w:szCs w:val="28"/>
        </w:rPr>
        <w:t>», руководствуясь  частью 9 статьи 52 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Октябрьского района Ростовской области  «Социальная поддержка граждан», утвержденной постановлением Администрации Октябрьского района от 02.11.2018 года № 1520 «Об утверждении муниципальной программы Октябрьского района  «Социальная поддержка граждан» по результатам работы за 2020 год согласно приложению к настоящему постановл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Октябрьского района Федосеева С.В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3.2021 № 222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 «Социальная поддержка граждан» по результатам работы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Конкретные результаты, достигнутые за 2020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Социальная поддержка граждан», утвержденной постановлением Администрации Октябрьского района от 02.11.2018 № 1520 (далее – муниципальная программа). Ответственным исполнителем и участниками муниципальной программы в 2020 году, в рамках поставленных задач по исполнению переданных государстве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оля малоимущих граждан в общей численности населения района составила 16,3 % при  прогнозируемом показателе 9,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я населения, старше трудоспособного возраста в общей численности населения района, 23,0% при прогнозируемом показателе  23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оля граждан, получивших услуги в МУ ЦСО, в общем числе граждан, обратившихся за получением услуги, составила 100 % при плановом показателе 100 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, 10,4%  при плановом показателе 6,2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 реализации муниципальной программы в 2020 году достигнуты, задачи выполнены в пределах предусмотренных план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 в муниципальную программу вносились изменения:   в целях перераспределения средств, предусмотренных программой и в связи с оптимизацией расходов бюджета Октябрьского района, приняты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28.02.2020 № 207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19.05.2020 № 610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09.06.2020 № 694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15.07.2020 № 914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28.08.2020 № 1113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15.10.2020 № 1374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27.10.2020 № 1444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01.12.2020 № 55 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16.12.2020 № 117 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26.12.2020 № 167 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30.12.2020 № 189 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21.01.2021 № 37  «О внесении изменений в постановление Администрации Октябрьского района от 02.11.2018 № 152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е результаты реализации муниципальной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граммы в 2020 году способствовали решению поставленных задач:  выполнены обязательства государства по социальной поддержке граждан; обеспечены потребности граждан в социальном обслуживании; созданы условия для повышения качества предоставляемых социальных услуг гражданам старшего поколения; меры социальной поддержки предоставлены на основе принципа адресности, с учетом имущественного положения, что способствовало стимулированию к самостоятельному выходу из сложных жизнен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>Основные результаты реализации муниципальной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рограммы обеспечили достижение  программных целей: созданы условия для роста благосостояния граждан – получателей мер социальной поддержки; повысилась доступность социального обслуживания на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ю результатов в 2020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Социальная поддержка отдельных категорий граждан», предусмотрена реализация 12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Выплата доплаты к пенсии муниципальным служащим» выполнено: 33 человека получили доплату на сумму 3880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Предоставление мер социальной поддержки ветеранам труда Ростовской области» выполнено: обеспечено своевременное и полное исполнение всех социальных гарантий для 725 ветеранов труда Ростовской области на сумму 4833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«Предоставление мер социальной поддержки ветеранам труда» выполнено: обеспечено своевременное и полное исполнение всех социальных гарантий для 2382 ветеранов труда  на сумму 14569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4. «Предоставление мер социальной поддержки лиц, работавших в период Отечественной войны 1941-1945 годов» выполнено: обеспечено своевременное и полное исполнение всех социальных гарантий для 144 тружеников тыла  на сумму 21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5. «Предоставление мер социальной поддержки жертв политических репрессий» выполнено: обеспечено своевременное и полное исполнение всех социальных гарантий для  52 реабилитированных лиц и лиц, пострадавших от политических репрессий на сумму 311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«Предоставление гражданам в целях оказания социальной поддержки субсидий на оплату жилого помещения и коммунальных услуг» выполнено: 793 семьям выплачены субсидии на оплату жилья и коммунальных услуг на сумму 10386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7. «Предоставление  материальной и иной помощи на погребение» выполнено: материальная помощь оказана семьям  на погребение  8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 на сумму 593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8. «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» выполнено: 4806 инвалидов, ветеранов и инвалидов Великой Отечественной войны, ветеранов боевых действий, «чернобыльцев» получили меры социальной поддержки по оплате жилищно-коммунальных услуг на сумму 30 444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9. «Организация исполнительно - распорядительных функций, связанных с передачей государственных полномочий в сфере социальной защиты населения», связанных с реализацией переданных государственных полномочий и обеспечение финансирования   многофунционального центра предоставления государственных и муниципальных услуг выполнено на сумму 19586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0. «Ежегодная денежная выплата лицам, награжденным знаками «Почетный донор СССР», «Почетный донор России» выполнено: 86 чел. предоставлена ежегодная денежная выплата на сумму 1265,4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11. «Предоставление мер социальной поддержки граждан, подвергшихся воздействию радиации» выполнено: 67 «чернобыльцам» производилась выплата  </w:t>
        <w:tab/>
        <w:t>на приобретение продовольственных товаров, компенсация затрат на оздоровление, оплата ежегодного дополнительно оплачиваемого отпуска, выплата единовременной компенсации семьям, потерявшим кормильца на сумму 2022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2.«Предоставление мер социальной поддержки отдельным категориям граждан, работающих и проживающих в сельской местности» выполнено: обеспечено своевременное и полное исполнение всех социальных гарантий для 1944 специалистов сельской местности на сумму 72122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Социальная поддержка семей с детьми», предусмотрена реализация 14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Предоставление государственного ежемесячного пособия на ребенка малоимущим семьям» выполнено: ежемесячное пособие на ребенка выплачено 2593 малообеспеченным семьям на 5229 детей на сумму 31524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Предоставление мер социальной поддержки малоимущим семьям, имеющим детей первого-второго года жизни» выполнено: меры социальной поддержки предоставлены 919 малообеспеченным семьям на 977 детей на сумму 7734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«Предоставление мер социальной поддержки на детей из многодетных семей» выполнено:  ежемесячные денежные выплаты и компенсация расходов на оплату коммунальных услуг в виде ежемесячной денежной выплаты предоставлены 560 семьям, имеющим 1822 детей на сумму 10854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4.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 выполнено: ежемесячную денежную выплату получил  1 человек на сумму 70,5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 «Ежемесячная денежная выплата при рождении 3-го и последующих детей» выполнено: ежемесячную денежную выплату получили 538 многодетных семей района на 568 детей, на общую сумму 51024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6. «Ежемесячная денежная выплата для полноценного питания беременных женщин, кормящих матерей и детей в возрасте до трех лет» выполнено: выплату получили  563 человека на сумму 3113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7. «Предоставление регионального материнского капитала» выполнено: 83 многодетные семьи реализовали средства регионального капитала на ремонт или приобретение жилья, приобретение автотранспорта на сумму 10038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8. «Предоставление родителям (законным представителям) компенсации родительской платы за присмотр и уход за детьми в образовательных организациях» выполнено: 2282 чел. получили компенсацию на сумму 9500,0 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9. «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» выполнено: данную выплату получили 197 человек на сумму 28 125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0. «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» выполнено: единовременное пособие получил 1 человек на сумму 3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1. «Выплата единовременного пособия при всех формах устройства детей, лишенных родительского попечения в семью» выполнено: 45 человек получили единовременное пособие на сумму 808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2. «Выплата пособия  по беременности и родам, по уходу за ребенком, единовременного пособия  женщинам, вставшим на учет в медицинские организации в ранние сроки беременности» выполнено: 899 матерей получили  выплаты на 920 детей на общую сумму 40 282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3. «Выплата ежемесячной выплаты в связи с рождением (усыновлением) первого ребенка» выполнено: 552 человека получили выплату на общую сумму 60 266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4. «Выплата ежемесячной выплаты на ребенка в возрасте от трех до семи лет включительно» выполнено: 2040 человек на 2525 детей получили выплату на общую сумму 147 986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3 «Обеспечение оздоровления и отдыха детей», предусмотрена реализация 2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«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» выполнено: в 2020 году в санаторных оздоровительных и загородных оздоровительных лагерях отдохнули 229 детей на сумму 9798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2. «Организация отдыха и оздоровления детей в каникулярное время» выполнено: в 11 лагерях дневного пребывания  оздоровлено 457 учащихся на сумму 1522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4 «Модернизация и развитие системы социального обслуживания»,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4.1. «Осуществление полномочий 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2004 № 185-ЗС «О социальном обслуживании населения Ростовской области» выполнено. В 2020 году  в муниципальном учреждении  «Центр социального обслуживания граждан пожилого возраста и инвалидов» Октябрьского района (далее МУ ЦСО) функционирова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отделения социального обслуживания на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оциально-реабилитацион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0 год обслужено 575 граждан пожилого возраста и инвалидов, из них 143 инвали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из важных направлений эффективности работы отделений –  решение всех проблем пожилого человека, этому способствуют гарантированные и дополните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0 года всего предоставлено 766773 услуги, из них: гарантированных – 359754, дополнительных - 40701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формой социальной помощи пожилым людям и инвалидам в нестационарных условиях является предоставление гражданам социально-бытовых и социально-медицинских услуг на до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ют совершенствоваться новые формы социального обслуживания: мини-клубы общения, компьютерные к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перечня предоставляемых социальных услуг гражданам пожилого возраста и инвалидам, с учетом их потребности в различных видах услуг, осуществляется в пределах средств, выделяемых из областного бюджета на функционирование учреждения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МУ ЦСО осуществлялась в рамках областных государственных  стандартов социального обслуживания населения. Приоритетными направлениями остаются обеспечение комплексной безопасности, создание комфортных и беспрепятственных условий проживания, реабилитацион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овала очередность в социально-реабилитацион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в 2020 году муниципального задания МУ ЦСО для граждан пожилого возраста и инвалидов составило 100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финансово-хозяйственную деятельность  МУ ЦСО в 2020 году  составили 55150,7 тыс. руб. из бюджетов всех уровней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доходы от предпринимательской и иной приносящей доход деятельности в 2020 году составили 9271,1 тыс. руб. Расходы направлены на развитие учреждения, увеличение заработной платы социальны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обеспечен стабильный уровень  социальной поддержки и социального обслуживания населения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заработная плата за 2020 год по категориям, определенным Указом Президента выше контрольных показателей 2020 года и составила  к средней заработной плате по Ростов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ые работники – 104,7 % при плановом значении 100,0 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медицинский персонал – 105,2 % при плановом значении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медицинский персонал – 104,3 % при плановом значении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5 «Октябрьское долголетие», предусмотрена реализация 17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1. «Осуществление контроля  состояния здоровья групп, занимающихся физической культурой сообщества «Активное долголетие» выполнено: медицинские работники МБУЗ ЦРБ ежеквартально проводили контроль  состояния здоровья лиц, занимающихся физической культурой сообщества «Активное долголетие» по общей схеме: осмотр, болевые ощущения, изменение частоты пульса и артериального давления, веса, самочувствия и настроения. Проверялся исходный уровень тренир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2. «Проведение пропаганды здорового образа жизни посредством публикаций статей, проведения бесед, лекций, размещения информаций на сайте МБУЗ ЦРБ» выполнено: проведено 40 лекций по профилактике инфекционных и неинфекционных заболеваний; 12 лекций по здоровому питанию; опубликовано 39 статьей в газете «Сельский вестник»; на радио – Каменоломни прошли 28 выступлений по здоровому образу жизни, профилактике гриппа и новой коронавирусной инфекции, из них 14 по питанию; 56 материалов размещено на сайте МБУЗ ЦРБ; проводился показ видеороликов по пропаганде здорового образа жизни в поликлинике ЦРБ; информация по здоровому образу жизни направлялась сельским поселениям для размещения на их сайтах, всего направлено 25 информационных материалов по профилактике инфекционных и неинфекционных заболеваний, в том числе новой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3. «Обеспечение пожилых людей диспансеризацией и профилактическими осмотрами» выполнено: диспансеризацию прошли 1918 пожилых человек и профосмотры 976 человек, всего 2894 человека  или 31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4. «Проведение реабилитационных мероприятий в восстановительном центре» выполнено: реабилитационные мероприятия в восстановительном центре получили 1282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5.5. «Охват патронажным медицинским обслуживанием лежачих и малоподвижных одиноко проживающих граждан» выполнено: работниками фельдшерско-акушерских пунктов осмотрено 128 лежачих и малоподвижных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6. «При выезде врачебной бригады в малые хутора проведение осмотров пожилых людей» выполнено: проведено 156 выездов, осмотрено 4209 граждан пожил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7. «Оказание паллиативной медицинской помощи» выполнено: паллиативная помощь оказана 25  человека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8. «Работа Университета третьего возраста» выполнено: в Университете работало 7 факультетов, количество обученных граждан – 5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9. «Обеспечение доставки граждан старше 65 лет из удаленных населенных пунктов в МБУЗ ЦРБ для проведения дополнительного скрининга» выполнено: организовано 56 выездов и доставлено 1433 пожилых человека из отдаленных населенных пунктов района, транспортом предоставляемым Администраци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0. «Обеспечение работы пункта проката технических средств реабилитации» выполнено: 104 человека воспользовались услугами пункта проката, выдано 125 технических средств реабил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1. «Стационарное обслуживание граждан пожилого возраста и инвалидов» выполнено: в социально-реабилитационном отделении МУ ЦСО обслужено 47 граждан, из них 10 инвалидов, предоставлено 185966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2. «Расширение перечня дополнительных услуг при социальном обслуживании на дому» выполнено: перечень дополнительных услуг увеличен на 19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3. «Оказание услуг школой долговременного ухода» выполнено: 104 человека получили услуги школы долговременного ухода.</w:t>
      </w:r>
    </w:p>
    <w:p>
      <w:pPr>
        <w:pStyle w:val="Style21"/>
        <w:ind w:firstLine="709"/>
        <w:rPr/>
      </w:pPr>
      <w:r>
        <w:rPr>
          <w:color w:val="000000"/>
          <w:sz w:val="28"/>
          <w:szCs w:val="28"/>
        </w:rPr>
        <w:t>Основное мероприятие 5.14. «Проведение спортивных мероприятий, фестивалей, флешмобов, акций» выполнено: в течение 2020 года жители старшего поколения принимали участие в муниципальном  и  зональном этапах Спартакиады  Дона 2020 года, соревнованиях по плаванию, выполняли  нормы  ГТО, участвовали в районном турнире по шахматам памяти А.В. Рекункова, физкультурных и спортивных акциях, проводимых онлайн.</w:t>
      </w:r>
    </w:p>
    <w:p>
      <w:pPr>
        <w:pStyle w:val="Style21"/>
        <w:ind w:firstLine="709"/>
        <w:rPr/>
      </w:pPr>
      <w:r>
        <w:rPr>
          <w:color w:val="000000"/>
          <w:sz w:val="28"/>
          <w:szCs w:val="28"/>
        </w:rPr>
        <w:t>Основное мероприятие 5.15. «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» выполнено: на территории Октябрьского района функционирует сообщество «Активное долголетие», включающее свыше 250 граждан старшего поколения. Участники сообщества занимаются плаванием в бассейне п. Каменоломни, оздоровительной гимнастикой и йогой на базе СОК «Нива» р.п. Каменоломни и «Скандинавской ходьбой».</w:t>
      </w:r>
    </w:p>
    <w:p>
      <w:pPr>
        <w:pStyle w:val="Style21"/>
        <w:ind w:firstLine="709"/>
        <w:rPr/>
      </w:pPr>
      <w:r>
        <w:rPr>
          <w:color w:val="000000"/>
          <w:sz w:val="28"/>
          <w:szCs w:val="28"/>
        </w:rPr>
        <w:t>Основное мероприятие 5.16. «Открытие на базе учреждений культуры культурно-досуговых формирований для занятий жителей старшего возраста (компьютерная грамотность, ИЗО, танцевальное, театральное искусство и др.)» выполнено: на базе МБУ «Центр культурного развития» п. Персиановский созданы и активно функционируют два клубных формирования для жителей старшего возраста по компьютерной грамотности, число участников которых составляет около 50 человек. В 11 учреждениях культуры клубного типа функционируют кружки декоративно-прикладного творчества для взрослых (вышивка лентами, изготовление мягкой игрушки, кройки и шитья), которые посещают около 250 человек. На базе МУ «Октябрьский РДК» открыт кружок танца для взрослых «55+», который посещают около 30 человек, а также действует вокально-хоровая группа «Ретро», участниками которой являются 15 граждан старшего возраста. На базе Краснокутского СДК функционирует народный театр «Маски», в состав театральной трупы которого входят жители Октябрьского района старшего возраста. В 2020 году в учреждениях культуры Октябрьского района были проведены следующие мероприятия: в январе-феврале - рождественский огонек для людей старшего возраста в Октябрьском РДК, концерт вокальной группы «Ретро» в Краеведческом музее. С марта по декабрь 2020 года мероприятия для людей старше 65 лет не проводилось в связи с запретом проведения мероприятий (Постановление Правительства РО от 05.04.2020 № 272 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5.17. «Проведение районных творческих конкурсов и фестивалей для жителей старшего поколения»: в 2020 году вокальная группа «Родные напевы» и народный театр «Маски» МУК Краснокутский СДК заняли призовые места в Международном проекте музыкальных и танцевальных жанров «Ты можешь! Сердце осени» г. Москва, а также районные коллективы приняли участие в фестивале «Нет вольнее Дона Тихого» ст. Старочеркасская в онлайн форм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Анализ факторов, повлиявших на ход реализации муниципально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1. Своевременное и бесперебойное поступление средств федерального, областного бюджета и бюджета Октябрьского района позволило исполнить обязанности государства по социальной поддержке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628276,4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 6210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306280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307283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т предпринимательской и иной приносящей доход деятельности – 8502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4.12.2020  № 254 «О бюджете Октябрьского района на 2020 год и на плановый период 2021 и 2023 годов» составил 648573,3 тыс. рублей. В соответствии со сводной бюджетной росписью – 628276,4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 6210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306280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307283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в состав Программы входили 5 под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планированн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дпрограмму 1 «Социальная поддержка отдельных категорий граждан» -160698,7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4782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- 122011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– 33905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2 «Социальная поддержка семей с детьми» - 401857,7 тыс. руб.,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- 128323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– 273534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3 «Обеспечение оздоровления и отдыха детей» - 11322,9 тыс. руб.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овской области – 11208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114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4 «Модернизация и развитие системы социального обслуживания» - 54397,1 тыс. руб.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1314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- 44580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8502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5 «Октябрьское долголетие» в муниципальной программе бюджетные средства и средства от предпринимательской и иной приносящей доход деятельности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Программе освоено 627867,3 тыс. рублей, в том числе из сред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юджета Октябрьского района – 6037,8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бюджета Ростовской области – 305865,9 тыс. руб.;</w:t>
      </w:r>
    </w:p>
    <w:p>
      <w:pPr>
        <w:pStyle w:val="Normal"/>
        <w:shd w:fill="FFFFFF" w:val="clear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 федерального бюджета – 306692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 9271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Программе не освоено 409,1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а Октябрьского района – 172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а Ростовской области – 414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бюджета – 591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 не освоения средств  – отсутствие фактической потребности (меры социальной поддержки носят заявительных характ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и подпрограммами муниципальной программы предусмотрено 15  показателей, по  6 из которых фактические значения соответствуют плановым, по 7 показателям фактические значения превышают плановые, по 2 показателям не достигнуты плановые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Доля малоимущих граждан в общей численности населения района» - плановое значение 9,8%, фактическое значение – 16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 «Доля населения старше трудоспособного возраста в общей численности населения района» - плановое значение 23,6%, фактическое значение 23,0%, показатель выполнен на 102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граждан, получивших социальные услуги, в общем числе граждан, обратившихся за получением социальных услуг» - плановое значение 100%, фактическое значение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» - плановое значение 6,2%, фактическое значение 10,4%, показатель выполнен на 167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1. «Доля граждан, получивших меры социальной поддержки, в общей численности граждан, имеющих право на их получение и обратившихся за их получением» - плановое значение 100%, фактическое значение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Доля семей с детьми, получающих меры социальной поддержки, в общей численности семей района» - плановое значение 10,7%, фактическое значение – 13,5%, показатель выполнен на 126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» - плановое значение 100%, фактическое значение –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4.1. «Доля оздоровленных детей от численности детей школьного возраста, проживающих в Октябрьском районе» - плановое значение 99,88%, фактическое значение – 99,88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.1. «Доля граждан пожилого возраста, охваченных различными формами социального обслуживания к общей численности пожилого населения Октябрьского района» - плановое значение 6,2%, фактическое значение 10,4%, показатель выполнен на 167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.2. «Количество приемных семей для граждан пожилого возраста» - плановое значение 1, фактическое значение –2, показатель выполнен на 2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1. «Доля граждан в возрасте старше 65 лет, прошедших диспансеризацию от общего количества лиц, старше 65 лет» - плановое значение 25,0%, фактическое значение 28,0%, показатель выполнен на 112,0% (Всего жителей района старше 65 лет 10322 чел., диспансеризацию прошли 1918 пожилых человек и профосмотры 976 человек, всего 2894 челове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2. «Количество граждан, прошедших оздоровление на базе реабилитационного центра МБУЗ ЦРБ» - плановое значение 2400, фактическое значение 2300, показатель выполнен на 95,8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6.3. «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» - плановое значение 7,0%, фактическое значение 7,0%, показатель выполнен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6.4. «Количество граждан, получивших паллиативную медицинскую помощь» - плановое значение 25, фактическое значение 25, показатель выполнен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6. «Доля граждан, обеспеченных техническими средствами реабилитации в пункте проката, от числа граждан, обратившихся за получением ТСР» - плановое значение 96%, фактическое значение 100%, показатель выполнен на 104,1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оценки эффективности реализации муниципаль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9,8:16,3=0,60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2 – 23,6:23,0=1,03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00:1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4 – 10,4:6,2=16,78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2.1. – 100:1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3.1. – 14,0:10,7=13,09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3.2. – 100:1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4.1. – 100:99,88=1,00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.1. – 10,4:6,2=16,78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5.2. – 2:1=2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.1. – 28,0:25,0=1,12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2. – 2300:2400=0,96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3. – 7,0:7,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4. – 25:25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6. – 100:96=1,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(0+1+1+1+1+1+1+1+1+1+1+1+1+1+1):15=0,93, 0,75&lt;0,93&lt;0,95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подпрограммы 1: 12/12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2: 14/14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3: 2/2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4: 1/1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5: 17/17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рограммы: (1+1+1+1+1)/5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бюджета Октябрьского района, безвозмездных поступлений в бюджет Октябрьского района - СР</w:t>
      </w:r>
      <w:r>
        <w:rPr>
          <w:sz w:val="18"/>
          <w:szCs w:val="18"/>
        </w:rPr>
        <w:t>М</w:t>
      </w:r>
      <w:r>
        <w:rPr>
          <w:sz w:val="28"/>
          <w:szCs w:val="28"/>
        </w:rPr>
        <w:t xml:space="preserve"> =27/29=0,93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– СС</w:t>
      </w:r>
      <w:r>
        <w:rPr>
          <w:sz w:val="18"/>
          <w:szCs w:val="18"/>
        </w:rPr>
        <w:t>УЗ</w:t>
      </w:r>
      <w:r>
        <w:rPr>
          <w:sz w:val="28"/>
          <w:szCs w:val="28"/>
        </w:rPr>
        <w:t>=627867,3/628276,4=0,99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Октябрьского района – Э</w:t>
      </w:r>
      <w:r>
        <w:rPr>
          <w:sz w:val="18"/>
          <w:szCs w:val="18"/>
        </w:rPr>
        <w:t xml:space="preserve">ис </w:t>
      </w:r>
      <w:r>
        <w:rPr>
          <w:sz w:val="28"/>
          <w:szCs w:val="28"/>
        </w:rPr>
        <w:t>= 0,9311/0,9994=0,9317; 0,75&lt;0,9317&lt;0,95, что характеризует удовлетворительный уровень бюджетной эффективност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–</w:t>
      </w:r>
    </w:p>
    <w:p>
      <w:pPr>
        <w:pStyle w:val="Normal"/>
        <w:jc w:val="both"/>
        <w:rPr/>
      </w:pPr>
      <w:r>
        <w:rPr>
          <w:sz w:val="28"/>
          <w:szCs w:val="28"/>
        </w:rPr>
        <w:t>УР</w:t>
      </w:r>
      <w:r>
        <w:rPr>
          <w:sz w:val="18"/>
          <w:szCs w:val="18"/>
        </w:rPr>
        <w:t>пр</w:t>
      </w:r>
      <w:r>
        <w:rPr>
          <w:sz w:val="28"/>
          <w:szCs w:val="28"/>
        </w:rPr>
        <w:t>=0,93х0,5+1х0,3+0,9317х0,2=0,465+0,3+0,1864=0,9514; 0,9514&gt;0.95, что характеризует высокий уровень реализации муниципальной программы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, приоритетных основных мероприятий муниципальной программы за 2020 год приведена вместе с отчетом о реализации муниципальной программы в таблице 1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1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2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</w:t>
      </w:r>
      <w:r>
        <w:rPr>
          <w:rFonts w:eastAsia="Calibri"/>
          <w:sz w:val="28"/>
          <w:szCs w:val="28"/>
          <w:lang w:eastAsia="en-US"/>
        </w:rPr>
        <w:t xml:space="preserve"> об основных мероприятиях, приоритетных основных мероприятиях финансируемых за счет всех источников финансирования, выполненных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rFonts w:eastAsia="Calibri"/>
          <w:sz w:val="28"/>
          <w:szCs w:val="28"/>
          <w:lang w:eastAsia="en-US"/>
        </w:rPr>
        <w:t xml:space="preserve">в полном объеме,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23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редложения по дальнейшей реализации муниципальной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жителям Октябрьского района в установленные сроки  и в установленных объ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Октябрьского района                                                       Н.Н. Савченко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ind w:left="-391" w:hanging="0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0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1418"/>
        <w:gridCol w:w="1417"/>
        <w:gridCol w:w="1418"/>
        <w:gridCol w:w="1984"/>
        <w:gridCol w:w="1985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sz w:val="24"/>
                <w:szCs w:val="24"/>
              </w:rPr>
              <w:t>: «</w:t>
            </w:r>
            <w:r>
              <w:rPr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лицам, пострадавшим от политических репрессий 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лицам, пострадавшим от политических репрессий 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8.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9.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З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дительные функции, связанные с передачей государственных полномочий в сфере социальной защиты населения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дительные функции, связанные с передачей государственных полномочий в сфере социальной защиты населения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гражданам, под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гражданам, под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, работающим и проживающим в сельской местности,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, работающим и проживающим в сельской местности,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дпрограмма 2: «</w:t>
            </w:r>
            <w:r>
              <w:rPr>
                <w:sz w:val="24"/>
                <w:szCs w:val="24"/>
              </w:rPr>
              <w:t>Социальная поддержка семей с деть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малоимущим семьям, имеющим детей первого-второго года жизни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малоимущим семьям, имеющим детей первого-второго года жизни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4.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ые  денежные выплаты при рождении 3-го ребенка и последующих детей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ые  денежные выплаты при рождении 3-го ребенка и последующих детей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менности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менности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4. Ежемесячная денежная выплата на ребенка от трех до семи лет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ребенка от трех до семи лет включительно предоставлена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ребенка от трех до семи лет включительно предоставлена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: «Организация оздоровления и отдыха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 3.1. 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 ч. детей-инвали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5: «Октябрьское долголе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. Осуществление кон-троля  за состоянием здоровья групп, занимающихся физической культурой, сообщества «Активное долголе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6. Открытие на базе учреждений культуры культурно-досуговых формирований для за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bookmarkStart w:id="0" w:name="Par1596"/>
      <w:bookmarkEnd w:id="0"/>
      <w:r>
        <w:rPr>
          <w:rStyle w:val="InternetLink"/>
          <w:rFonts w:eastAsia="Calibri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0" w:leader="none"/>
              </w:tabs>
              <w:autoSpaceDE w:val="false"/>
              <w:ind w:left="-75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Социальная поддержка граждан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7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67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8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6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6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29,5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074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92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2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65,9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1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: «Социальная поддержка отдельных категорий граждан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9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7,8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,2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1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6,6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2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94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9</w:t>
            </w:r>
          </w:p>
        </w:tc>
      </w:tr>
      <w:tr>
        <w:trPr>
          <w:trHeight w:val="1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2. Предоставление мер социальной поддержки ветеранам труда Ростов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3. Предоставление мер социальной поддержки ветеранам тру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9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5. Предоставление мер социальной поддержки жертв политических репресс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7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.М.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6,6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7. Предоставление  материальной и иной помощи на погреб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1.8.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4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9.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86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9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2,1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2: «Социальная поддержка семей с  детьм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5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57,6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5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57,6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59,8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2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97,8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2.1. Предоставление  пособия на ребен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4,7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3. Предоставление мер социальной поддержки на детей из многодетных сем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4,2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4.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4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7. Предоставление регионального материнского капитал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,3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5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2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3. Выплата ежемесячной выплаты в связи с рождением (усыновлением) первого ребён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6,2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4. Выплата ежемесячной денежной  выплаты на ребенка в возрасте от трех до семи лет включительн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6,8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3: «Обеспечение оздоровления и отдыха детей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1,1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6,9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6,9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3.1. 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3.2. Организация отдыха и оздоровления детей в каникулярное врем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22,7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0,7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4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8,3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7,2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1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 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0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hanging="0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start="33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376" w:hanging="0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center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1"/>
        <w:gridCol w:w="6078"/>
        <w:gridCol w:w="12"/>
        <w:gridCol w:w="5"/>
        <w:gridCol w:w="1"/>
        <w:gridCol w:w="1116"/>
        <w:gridCol w:w="17"/>
        <w:gridCol w:w="1"/>
        <w:gridCol w:w="1667"/>
        <w:gridCol w:w="18"/>
        <w:gridCol w:w="13"/>
        <w:gridCol w:w="961"/>
        <w:gridCol w:w="18"/>
        <w:gridCol w:w="13"/>
        <w:gridCol w:w="1103"/>
        <w:gridCol w:w="18"/>
        <w:gridCol w:w="13"/>
        <w:gridCol w:w="2895"/>
        <w:gridCol w:w="18"/>
        <w:gridCol w:w="1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малоимущих граждан в общей численности населения район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7 получателей адресной помощи и детских пособий.  Резкий рост получателей  пособий  и адресной социальной помощи связан с необходимостью оказывать помощь в условиях COVID. При этом, при определении права на меры соцподержки учитывалась 1,5 кратная величина прожиточного минимума, при назанчении нового пособия на детей от 3 до 7 лет включительно, законом не предусмотрен учет признака нуждаемости.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населения старше трудоспособного возраста, в общей численности населения район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татистический. По данным Ростовстата факт 2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аждан пожилого возраста 16621 чел., охвачено различными формами социального обслуживания 1721 че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1.  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. 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 31418, из них 4398 семей с детьми получают меры социальной поддерж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.2. Доля детей, переданных на воспитание в приемные семьи, под опеку или попечительство, в детские дома от общего числа выявленных дете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казатель 3.1. Доля оздоровленных детей от численности детей школьного возраста, проживающих в Октябрьском район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детей в возрасте от 6 до 18 лет 9262. Оздоровлено 9251чел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 – по путевкам УСЗН, МТСР, РОО в лагерях и санатория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7 – в  пришкольных лагерях дневного пребывания, 3157 – на детских площадках, клубах по месту жительства, в организациях культуры, спорта, дополнительного образования, 331- временная занятость, организованная ЦЗН, 4980 – семейный отд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251:9262х100=99,88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 Доля граждан пожилого возраста, охваченных различными формами социального обслуживания к общей численности пожилого населения Октябрь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аждан пожилого возраста 16621 чел., охвачено различными формами социального обслуживания 1721 чел. 1721:16621х100%=10,4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 Количество приемных семей для граждан пожилого возраста и 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1. 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жителей района старше 65 лет 10322 чел., диспансеризацию прошли 1918 пожилых человек и профосмотры 976 человек, всего 2894 чело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894:10322х100%=28,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2. Количество граждан, прошедших оздоровление на базе реабилитационного центра МБУЗ ЦР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выполнен в  связи с ограничениями, связанными с COVID. 2300:2400х100%=95,8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3. 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4. Количество граждан, получивших паллиативную медицинскую помощ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5.5. Доля граждан пожилого возраста, участников культурно-досуговых формирований, в общей численности пожилого населения Октябрь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5.6. Доля граждан, обеспеченных техническими средствами реабилитации в пункте проката, от числа граждан, обратившихся за ТС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  104 граждан, обратившихся за получением ТСР, обеспечены необходимыми средствами реабилитации, всего выдано 125 ТС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sectPr>
      <w:headerReference w:type="default" r:id="rId7"/>
      <w:type w:val="nextPage"/>
      <w:pgSz w:orient="landscape" w:w="16820" w:h="11906"/>
      <w:pgMar w:left="1134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9:00Z</dcterms:created>
  <dc:creator>voshod</dc:creator>
  <dc:description/>
  <cp:keywords/>
  <dc:language>en-US</dc:language>
  <cp:lastModifiedBy>Оператор1</cp:lastModifiedBy>
  <cp:lastPrinted>2021-03-09T09:10:00Z</cp:lastPrinted>
  <dcterms:modified xsi:type="dcterms:W3CDTF">2021-03-09T06:1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