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01.2021</w:t>
        <w:tab/>
        <w:tab/>
        <w:t xml:space="preserve">                         №   37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товской области от 28.12.2020 № 311 «О внесении изменений в распоряжение Правительства Ростовской области от 26.11.2020 № 201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30.12.2020 № 189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Федосе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1.01.2021  № 37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428795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63385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538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22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226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226,1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226,1 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103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6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54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54,5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65804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280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23831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3381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1692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1692,4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288455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283,3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94616,3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4511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833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833,8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66534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7790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501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9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9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88374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3794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4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1658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925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448499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8788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07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29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29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81702,5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479,9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177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6817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6817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6817,3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6817,3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866796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37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5969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9296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747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747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747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7477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907,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23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01,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1405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031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13,0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5985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8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1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3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4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9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28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49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3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40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684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6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1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6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8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294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2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25,8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8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3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9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0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6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9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287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226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658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38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9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8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833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6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88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79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8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9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17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4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7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66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3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6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7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8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9:00Z</dcterms:created>
  <dc:creator>1</dc:creator>
  <dc:description/>
  <dc:language>en-US</dc:language>
  <cp:lastModifiedBy>Оператор1</cp:lastModifiedBy>
  <cp:lastPrinted>2021-01-14T13:47:00Z</cp:lastPrinted>
  <dcterms:modified xsi:type="dcterms:W3CDTF">2021-01-25T07:39:00Z</dcterms:modified>
  <cp:revision>2</cp:revision>
  <dc:subject/>
  <dc:title>ПРОЕКТ Долгосрочная областная целевая программа «Доступная среда» на 2011-2013 годы</dc:title>
</cp:coreProperties>
</file>