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Управление социальной защиты на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/>
      </w:pPr>
      <w:r>
        <w:rPr>
          <w:b/>
          <w:sz w:val="28"/>
        </w:rPr>
        <w:t>«19» мая  2014 г.                                 №18                                р.п. Каменоломн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лана проверки в 2014 году внутреннего финансового контроля  в Управл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й защиты на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Октябрь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района Ростовской области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Порядком  осуществления внутреннего финансового контроля и внутреннего  финансового аудита, утвержденного Приказом начальника УСЗН Администрации Октябрьского района от 19.05.2014 №17, в целях усиления контроля целевого и эффективного использования бюджетных средств, а также обеспечения полноты учета бюджетных сред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на 2014 год  в Управлении социальной защиты населения Администрации Октябрьского района Ростовской области (Приложение №1), разработанный на основании результатов оценки бюджетных рисков (Приложение №2)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СЗН Администрации Октябрьского района В.О.Ковалева.</w:t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СЗН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  <w:tab/>
        <w:tab/>
        <w:tab/>
        <w:tab/>
        <w:tab/>
        <w:tab/>
        <w:tab/>
        <w:t>Л.В.Курно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начальника УСЗ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5.2014 №1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  <w:r>
        <w:rPr/>
        <w:t xml:space="preserve"> </w:t>
      </w:r>
      <w:r>
        <w:rPr>
          <w:sz w:val="28"/>
          <w:szCs w:val="28"/>
        </w:rPr>
        <w:t>внутреннего финансового контроля на 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67"/>
        <w:gridCol w:w="1701"/>
        <w:gridCol w:w="1417"/>
        <w:gridCol w:w="1560"/>
        <w:gridCol w:w="1418"/>
        <w:gridCol w:w="1842"/>
      </w:tblGrid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 внутреннего финансового контроля (бюджетная процеду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лжностное лицо ответственное за выполнение оп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ность выполнения оп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жностное лицо осуществляющее контрольные действ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тод контро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ность контрольных действий</w:t>
            </w:r>
          </w:p>
        </w:tc>
      </w:tr>
      <w:tr>
        <w:trPr>
          <w:trHeight w:val="19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едставление документов в финансово-экономическое управление Администрации Октябрьского района, необходимых для составления и рассмотрения проекта бюджета Октябрьского района, в том числе обоснований бюджетных ассигнований, реестров расходных обязательств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пециалист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Раз в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ошн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годно</w:t>
            </w:r>
          </w:p>
        </w:tc>
      </w:tr>
      <w:tr>
        <w:trPr>
          <w:trHeight w:val="17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едставление документов в финансово-экономическое управление Администрации Октябрьского района, необходимых для составления и ведения кассового плана по расходам бюджета Октябрьского района и источникам финансирования дефицита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пециалист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ошн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утверждение и ведение бюджетной роспис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пециалист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оч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утверждение и ведение бюджетных с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пециалист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оч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ой см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пециалист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оч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исполнение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пециалист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оч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 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утверждение муниципальных заданий в отношении подведомственного учреждения МУ ЦСО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ь начальн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плошн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годно </w:t>
            </w:r>
          </w:p>
        </w:tc>
      </w:tr>
      <w:tr>
        <w:trPr>
          <w:trHeight w:val="2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инвентар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пециалист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      ежеквартально             ежегод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оч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 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едставление бюджетной отчетности, сводной бюджетной отчетности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пециалист 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      ежеквартально             ежегод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ошн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1190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казу начальника УСЗН</w:t>
      </w:r>
    </w:p>
    <w:p>
      <w:pPr>
        <w:pStyle w:val="Normal"/>
        <w:tabs>
          <w:tab w:val="clear" w:pos="708"/>
          <w:tab w:val="left" w:pos="1190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9.05.2014г. № 18</w:t>
      </w:r>
    </w:p>
    <w:p>
      <w:pPr>
        <w:pStyle w:val="Normal"/>
        <w:tabs>
          <w:tab w:val="clear" w:pos="708"/>
          <w:tab w:val="left" w:pos="11907" w:leader="none"/>
          <w:tab w:val="left" w:pos="12191" w:leader="none"/>
        </w:tabs>
        <w:jc w:val="center"/>
        <w:rPr>
          <w:b/>
          <w:b/>
        </w:rPr>
      </w:pPr>
      <w:r>
        <w:rPr>
          <w:b/>
        </w:rPr>
        <w:t>Оценка бюджетных рисков</w:t>
      </w:r>
    </w:p>
    <w:p>
      <w:pPr>
        <w:pStyle w:val="Normal"/>
        <w:tabs>
          <w:tab w:val="clear" w:pos="708"/>
          <w:tab w:val="left" w:pos="1190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15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5528"/>
        <w:gridCol w:w="1701"/>
        <w:gridCol w:w="1560"/>
        <w:gridCol w:w="1167"/>
        <w:gridCol w:w="1126"/>
        <w:gridCol w:w="1287"/>
        <w:gridCol w:w="1493"/>
        <w:gridCol w:w="2618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процед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(действия по формированию документов, необходимых для выполнения бюджетных процеду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(содержание) бюджетного ри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ятность возникновения бюджетного риска (критерий «вероятность»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  возникновения бюджетного риска (критерий «последствия»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окупная оценка бюджетного риск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обходимость контроля со стороны заместителя начальника УСЗН / исключительно самоконтроль главного бухгалтера 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ритерию в совокупност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размеру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осимого ущер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ери репутац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агаемых санкций за допущенное нарушени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едставление документов в финансово-экономическое управление Администрации Октябрьского района (ФЭУ), необходимых для составления и рассмотрения проекта бюджета Октябрьского района, в том числе обоснований бюджетных ассигнований, реестров расходных обязательств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ов ассигнований на следующий очередной финансовый год и заполнение приложений в соответствии с приказом ФЭУ Администрации Октябрьского района от 02.09.13 № 7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ий к расчетам ассигнований с указанием необходимых расходов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установленных сроков представления документов в ФЭ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основанность ассигнований по направлениям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ового реестра расходных обязатель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Нарушение установленных сроков представления документов в Ф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едставление документов в финансово-экономическое управление Администрации Октябрьского района, необходимых для составления и ведения кассового плана по расходам бюджета Октябрьского района и источникам финансирования дефицита бюджета Октябрь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направление  в ФЭУ ежемесячного кассового плана по расход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качество кассового планирования (наличие необоснованно внесенных изменений в кассовый план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становленных сроков представления документов в Ф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утверждение и ведение бюджетной рос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юджетной роспи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ушение установленных сроков формирования </w:t>
            </w:r>
            <w:r>
              <w:rPr>
                <w:sz w:val="20"/>
                <w:szCs w:val="20"/>
              </w:rPr>
              <w:t xml:space="preserve"> бюджетной роспис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фметические ошибки</w:t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бюджетную роспись в течение финансов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основанное включение расходов в бюджетную роспись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рушение установленных сроков формирования </w:t>
            </w:r>
            <w:r>
              <w:rPr>
                <w:sz w:val="20"/>
                <w:szCs w:val="20"/>
              </w:rPr>
              <w:t xml:space="preserve">уточненной бюджетной росписью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фметические ошибки</w:t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утверждение и ведение бюджетной сме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счетов и обоснований для формирования бюджетной сме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основанное включение расходов в бюджетную смету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фметические ошибки</w:t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юджетной сме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ушение установленных сроков формирования </w:t>
            </w:r>
            <w:r>
              <w:rPr>
                <w:sz w:val="20"/>
                <w:szCs w:val="20"/>
              </w:rPr>
              <w:t xml:space="preserve"> бюджетной смет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фметические ошибки</w:t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бюджетную смету в течение финансов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основанное включение расходов в бюджетную смету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рушение установленных сроков формирования </w:t>
            </w:r>
            <w:r>
              <w:rPr>
                <w:sz w:val="20"/>
                <w:szCs w:val="20"/>
              </w:rPr>
              <w:t xml:space="preserve">уточненной бюджетной сметы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фметические ошибки</w:t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ой сме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и отчислений во внебюджетные фо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 (не влекущее за собой необоснованного начисления заработной пла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шение установленных сроков выплаты заработной плат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ное и (или) несвоевременное перечисление средств во внебюджетные фонд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основанное начисление заработной плат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фметические ошибк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государственных контр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исполнение  бюджетной сметы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исполнение бюджетных обязатель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и (или) несвоевременное принятие и неисполнение бюджетных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бюджетного обязательства, превышающего сметные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средств обла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оплату расходов для направления в ФЭ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исполнение контрактных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ответствие  документации по приемке товаров (работ, услуг) предмету (условиям) государственного кон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сроченной кредиторской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кассовый расход  для направления в Управление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исполнение бюджетных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сроченной кредиторской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средств обла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ение и (или) несвоевременное  применение мер ответственности в случае нарушения поставщиком (подрядчиком, исполнителем) условий контрак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основанное  применение мер ответственно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ши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утверждение муниципального задания в отношении подведомственного учреждения МУ ЦС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счетов и обоснований для формирования муниципального зад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СЗН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ое включение расходов в муниципальное зада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СЗ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фметические ошибки</w:t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СЗН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СЗН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ушение установленных сроков формирования </w:t>
            </w:r>
            <w:r>
              <w:rPr>
                <w:sz w:val="20"/>
                <w:szCs w:val="20"/>
              </w:rPr>
              <w:t xml:space="preserve"> муниципального задания</w:t>
            </w:r>
          </w:p>
          <w:p>
            <w:pPr>
              <w:pStyle w:val="Normal"/>
              <w:autoSpaceDE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СЗН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фметические ошибки</w:t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СЗН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муниципальное задание в течение финансового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СЗ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основанное включение расходов в муниципальное задание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СЗ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рушение установленных сроков формирования </w:t>
            </w:r>
            <w:r>
              <w:rPr>
                <w:sz w:val="20"/>
                <w:szCs w:val="20"/>
              </w:rPr>
              <w:t xml:space="preserve">уточненного муниципального задания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СЗ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фметические ошибки</w:t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СЗ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ведения бюджетного уч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к учету первичных учетных документ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принятие к учету первичных учет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орядка применения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нформации, указанной в первичных учетных документах, в регистрах бюджетного у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ши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проведение инвентар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ши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едставление бюджетной отчет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юджетной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оверность  бюджетной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ши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бюджетной отчетности ФЭУ, МТСР Р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представление  бюджетной отчетности в ФЭУ, МТСР 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рен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главного бухгалте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964" w:right="85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9:00Z</dcterms:created>
  <dc:creator>speed</dc:creator>
  <dc:description/>
  <cp:keywords/>
  <dc:language>en-US</dc:language>
  <cp:lastModifiedBy>user</cp:lastModifiedBy>
  <cp:lastPrinted>2014-10-22T11:44:00Z</cp:lastPrinted>
  <dcterms:modified xsi:type="dcterms:W3CDTF">2014-10-27T12:54:00Z</dcterms:modified>
  <cp:revision>15</cp:revision>
  <dc:subject/>
  <dc:title>Управление социальной защиты населения</dc:title>
</cp:coreProperties>
</file>