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Администрации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29  мая 2014г.    </w:t>
        <w:tab/>
        <w:t xml:space="preserve">        </w:t>
        <w:tab/>
        <w:tab/>
        <w:t xml:space="preserve">      № 19/1  </w:t>
        <w:tab/>
        <w:t xml:space="preserve">            </w:t>
        <w:tab/>
        <w:t xml:space="preserve">     р.п. Каменоломн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бюджетных рис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начальника УСЗН Администрации Октябрьского района от 19.05.2014 г. № 17 «Об утверждении порядка осуществления внутреннего финансового контроля и внутреннего финансового аудита в Управлении социальной защиты населения Администрации октябрьского района Рост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еестр наиболее значимых бюджетных рисков на 2014 год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ю начальника УСЗН  (заведующему контрольно – ревизионным отделом) Ковалеву В.О. совместно с заведующим отделом бухгалтерского учета и отчетности (главным бухгалтером) Гоффман О.М. разработать и внести предложения по уменьшению наиболее значимых бюджет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СЗН                                                           Л.В. Кур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начальника УСЗ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9» мая 2014г. № 19/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4 года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ецелевое использование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0:00Z</dcterms:created>
  <dc:creator>inter</dc:creator>
  <dc:description/>
  <cp:keywords/>
  <dc:language>en-US</dc:language>
  <cp:lastModifiedBy>Comp</cp:lastModifiedBy>
  <cp:lastPrinted>2014-10-23T16:41:00Z</cp:lastPrinted>
  <dcterms:modified xsi:type="dcterms:W3CDTF">2014-10-23T12:41:00Z</dcterms:modified>
  <cp:revision>7</cp:revision>
  <dc:subject/>
  <dc:title>ФИНАНСОВО-ЭКОНОМИЧЕСКОЕ УПРАВЛЕНИЕ</dc:title>
</cp:coreProperties>
</file>