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tLeast" w:line="100"/>
        <w:jc w:val="center"/>
        <w:rPr>
          <w:bCs/>
        </w:rPr>
      </w:pPr>
      <w:r>
        <w:rPr>
          <w:bCs/>
        </w:rPr>
        <w:t>Управление социальной защиты насе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3» ноября 2015    </w:t>
        <w:tab/>
        <w:t xml:space="preserve">              </w:t>
        <w:tab/>
        <w:t xml:space="preserve">     № 33  </w:t>
        <w:tab/>
        <w:t xml:space="preserve">            </w:t>
        <w:tab/>
        <w:t xml:space="preserve">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ланов реализации муниципальных программ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района            от 19.09.2015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реализации муниципальной программы Октябрьского района                «Доступная среда» на 2016 год согласно приложению № 1 к настоящему приказ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 реализации муниципальной программы Октябрьского района «Социальная поддержка граждан» на 2016 год согласно приложению № 2 к настоящему прик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ветственным исполнителям программ принять необходимые меры для реализации мероприят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СЗН                                                   </w:t>
        <w:tab/>
        <w:tab/>
        <w:t>Л.В. Курнос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риказу начальника УСЗ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т 23.11.2015 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ДОСТУПНАЯ СРЕДА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8"/>
        <w:gridCol w:w="2127"/>
        <w:gridCol w:w="2409"/>
        <w:gridCol w:w="993"/>
        <w:gridCol w:w="1134"/>
        <w:gridCol w:w="1134"/>
        <w:gridCol w:w="992"/>
        <w:gridCol w:w="1134"/>
        <w:gridCol w:w="113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 ФИО)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- 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**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даптация приоритетных объектов социаль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для МБУЗ ЦРБ 3-х ступенькоходов с интегрированным сидень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йкин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оступности зданий терапевтического и главного корпусов, поликлиники МБУЗ ЦРБ, участковой больницы в ст. Кривянская, ФАП х. Красный Кут, поликлиники п. Персиановский, выборочный капитальный ремонт (замена лифта) в терапевтическом корпусе МБУЗ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йкин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для отделений МБУЗ ЦРБ облегченных инвалидных кресло-колясок в количестве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йкин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«кнопок вызов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МБУЗ ЦРБ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5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йкин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доступности здания социально-реабилитационного отделения МУ Ц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ЦСО граждан пожилого возраста и инвалидов Октябрь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ле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социальной сферы, повышение качества и доступности реабилитационных услуг для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доступности здания УСЗ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Администрации Октябрь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р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доступности районных учреждений культуры (здания РДК, районной межпоселенческой библиотеки, детской школы искусств п. Каменолом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Октябрь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Уманц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доступности учреждений спорта (МБОУ ДОД ДЮСШ Октябрьского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Цур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, приспособ-ленного для перевозки маломо-бильных групп населения (приобретение автобусов, оборудованных подъёмными платформами в количестве 6 ед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П Октябрьского район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рансснаб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Пущел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транспортных услуг для инвалидов и других маломобиль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1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ческими средствами адаптации МАУ МФЦ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МФЦ Октябрь-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Кар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ступности и качества предоставления государственных и муниципальных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1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доступности учреждений культуры, находящихся в муниципальной собственности сельских поселений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Октябр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риказу начальника УСЗ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т 23.11.2015 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СОЦИАЛЬНАЯ ПОДДЕРЖКА ГРАЖДАН» НА 2016 ГОД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2083"/>
        <w:gridCol w:w="2325"/>
        <w:gridCol w:w="1389"/>
        <w:gridCol w:w="1116"/>
        <w:gridCol w:w="1299"/>
        <w:gridCol w:w="1417"/>
        <w:gridCol w:w="1276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ок реализации (дата)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А.П.Скна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0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доплаты к пенсиям муниципальным служащи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отдельным категориям граждан, рабо-тающих и проживающих в сельской мес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1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лиц, работавших в период Отече-ственной войны 1941-19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5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делом бухгалтерского учета и отчетности (главный бухгалтер) О.М.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2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годная денежная выплата лицам, награж-денным «Почет-ный донор ССР», «Почетный донор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граждан, подверг-шихся воздей-ствию ради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е событие муниципальной подпрограммы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Л.В.Курно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начальника УСЗН А.П.Скнар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алоимущих граждан в общей численности район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8 %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2.1 Сокращение уровня бедности семей с детьми, нуждающихся в социальной поддерж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П.Скна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1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государственного ежемесячного пособия на ребенка малоиму-щим семь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2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2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3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единовременного пособия беремен-ной жене военно-служащего, проходящего военную службу по призыву, а также еже-месячного пособия на ребенка военно-служащего, проходящего военную службу по призы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-та при рождении 3-го и по-следующих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социальной поддержки семей, имеющих детей, повышение рождае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0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-та для пол-ноценного питания беремен-ных женщин, кор-мящих матерей и детей в возрасте до тре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3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под-держка детей-сирот и детей, оставшихся без попечения ро-дителей, передан-ных на воспитание в семьи граждан Российской Федерации, а также лиц из числа детей-сирот и детей, остав-шихся без попечения родителей, продолжающих обучение в муниципальных общеобразователь-ных учреждениях после достижения ими возраста 18 л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32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единовременного денежного пособия при усы-новлении (удочерении) детей - сирот и детей, оставшихся  без попечения ро-дителей, гражданами Российской Феде-рации, прожива-ющими в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единовременного пособия при всех формах устройства детей, лишенных родительского по-печения в сем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пособия  по беременности и родам, еди-новременного пособия жен-щинам, вставшим на учет в мед. организации в ранние сроки бе-ре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9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е событие подпрограммы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В.Курно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П.Скнар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доли семей, имеющих детей, охваченными различными мерами социальной поддержки, от общего числа семей в Октябрьском районе – 9,7 %.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3.1 Развитие адресной помощи для семей с деть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А.П.Скна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отдыха и оздоровления детей, нуждающихся в особой заботе государства, каникуляр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В.Курно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В.Курно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П.Скнар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  - 58,9%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4.  Повышение уровня материального обеспечения граждан пожилого возраста. Увеличение охвата социальными услугами граждан старшего поко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5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полномочий по социальному обслу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-альном об-служивании насе-ления Ростов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ова Н.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5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е событие подпрограммы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Л.В.Курнос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 Ковале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ова Н.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0 %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9:00Z</dcterms:created>
  <dc:creator>Русанов</dc:creator>
  <dc:description/>
  <dc:language>en-US</dc:language>
  <cp:lastModifiedBy>Отдел инвестиций</cp:lastModifiedBy>
  <cp:lastPrinted>2015-11-27T16:11:00Z</cp:lastPrinted>
  <dcterms:modified xsi:type="dcterms:W3CDTF">2015-11-30T12:49:00Z</dcterms:modified>
  <cp:revision>2</cp:revision>
  <dc:subject/>
  <dc:title/>
</cp:coreProperties>
</file>