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</w:tabs>
        <w:ind w:right="227" w:hanging="0"/>
        <w:jc w:val="center"/>
        <w:rPr>
          <w:bCs/>
          <w:szCs w:val="28"/>
        </w:rPr>
      </w:pPr>
      <w:r>
        <w:rPr>
          <w:bCs/>
          <w:szCs w:val="28"/>
        </w:rPr>
        <w:t>Управление социальной защиты населения</w:t>
      </w:r>
    </w:p>
    <w:p>
      <w:pPr>
        <w:pStyle w:val="Normal"/>
        <w:ind w:right="2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ind w:right="2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right="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26.12.2020  </w:t>
        <w:tab/>
        <w:t xml:space="preserve">              </w:t>
        <w:tab/>
        <w:t xml:space="preserve">    </w:t>
        <w:tab/>
        <w:t xml:space="preserve">         №41            </w:t>
        <w:tab/>
        <w:t xml:space="preserve">                        р.п. Каменоломни</w:t>
      </w:r>
    </w:p>
    <w:p>
      <w:pPr>
        <w:pStyle w:val="Normal"/>
        <w:ind w:right="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внутреннего  финансового аудита в 2021 году</w:t>
      </w:r>
    </w:p>
    <w:p>
      <w:pPr>
        <w:pStyle w:val="ConsPlusNonformat"/>
        <w:widowControl/>
        <w:ind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 осуществления внутреннего финансового контроля и внутреннего  финансового аудита, утвержденного приказом начальника УСЗН Администрации Октябрьского района от 01.07.2020 № 22, в целях усиления контроля целевого и эффективного использования бюджетных средств, а также обеспечения полноты учета бюджетных средств,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внутреннего  финансового аудитаУСЗН Администрации Октябрьского района и МУ ЦСО Октябрьского района в 2021 году, согласно приложению №1 к настоящему приказу.</w:t>
      </w:r>
    </w:p>
    <w:p>
      <w:pPr>
        <w:pStyle w:val="ConsPlusNonformat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начальника УСЗН Администрации Октябрьского района Ростовской области Сизовой О.В. :</w:t>
      </w:r>
    </w:p>
    <w:p>
      <w:pPr>
        <w:pStyle w:val="ConsPlusNonformat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боту по проведению внутреннего финансового аудита;</w:t>
      </w:r>
    </w:p>
    <w:p>
      <w:pPr>
        <w:pStyle w:val="ConsPlusNonformat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установленный Порядком  осуществления внутреннего финансового контроля и внутреннего  финансового аудита, предоставлять отчет начальнику УСЗН Администрации Октябрьского района.</w:t>
      </w:r>
    </w:p>
    <w:p>
      <w:pPr>
        <w:pStyle w:val="ConsPlusNonformat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рок до «29» декабря 2021 года внести предложение о проведении внутреннего финансового аудита на 2022 год.</w:t>
      </w:r>
    </w:p>
    <w:p>
      <w:pPr>
        <w:pStyle w:val="ConsPlusNonformat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ConsPlusNonformat"/>
        <w:widowControl/>
        <w:ind w:left="585"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547" w:leader="none"/>
          <w:tab w:val="left" w:pos="7937" w:leader="none"/>
        </w:tabs>
        <w:ind w:left="709" w:right="22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СЗН </w:t>
        <w:tab/>
        <w:t xml:space="preserve">         О.М.Гоффман</w:t>
        <w:tab/>
      </w:r>
    </w:p>
    <w:p>
      <w:pPr>
        <w:pStyle w:val="Normal"/>
        <w:autoSpaceDE w:val="false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    ________________   О.В. Сизова</w:t>
      </w:r>
    </w:p>
    <w:p>
      <w:pPr>
        <w:pStyle w:val="Normal"/>
        <w:autoSpaceDE w:val="false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617" w:leader="none"/>
        </w:tabs>
        <w:autoSpaceDE w:val="false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N1 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</w:t>
      </w:r>
      <w:r>
        <w:rPr/>
        <w:t>Начальник УСЗН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ктябрьского района Ростовской 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</w:t>
      </w:r>
      <w:r>
        <w:rPr/>
        <w:t xml:space="preserve">_________ О.М. Гоффман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</w:t>
      </w:r>
      <w:r>
        <w:rPr/>
        <w:t>"26"декабря 2020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375"/>
      <w:bookmarkEnd w:id="0"/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внутреннего финансового аудита на 2021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именование главного администратора бюджетных средств: </w:t>
      </w:r>
      <w:r>
        <w:rPr>
          <w:u w:val="single"/>
        </w:rPr>
        <w:t>Управление социальной защиты Администрации Октябрьского района Рос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убъекты внутреннего финансового аудита: </w:t>
      </w:r>
      <w:r>
        <w:rPr>
          <w:u w:val="single"/>
        </w:rPr>
        <w:t>отдел бухгалтерского учета и отчетности</w:t>
      </w:r>
      <w:r>
        <w:rPr/>
        <w:t xml:space="preserve"> </w:t>
      </w:r>
      <w:r>
        <w:rPr>
          <w:u w:val="single"/>
        </w:rPr>
        <w:t>Управления социальной защиты Администрации Октябрьского района Ростовской области</w:t>
      </w:r>
      <w:r>
        <w:rPr/>
        <w:t xml:space="preserve">, </w:t>
      </w:r>
      <w:r>
        <w:rPr>
          <w:u w:val="single"/>
        </w:rPr>
        <w:t>муниципальное учреждение «Центр социального обслуживания граждан пожилого возраста и инвалидов Октябрьского района»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1663"/>
        <w:gridCol w:w="1544"/>
        <w:gridCol w:w="1397"/>
        <w:gridCol w:w="1549"/>
        <w:gridCol w:w="1417"/>
        <w:gridCol w:w="198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ма аудиторского меропри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кты внутреннего финансового ауди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бъект бюджетной процеду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яем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яц начала проведения аудиторск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е исполнители (структурное подразделение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т достоверности годовой бюджетной отчетности за 2020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ление и предоставление бюджетной отчет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дел бухгалтерского учета и отчетности Управления социальной защиты Администрации Октябрьского района Ростов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прель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УСЗН Администрации Октябрьского района Ростовской области Сизова О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блюдение требований порядка составления, утверждения и ведения бюджетной сметы на 2020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Составление, утверждение и ведение бюджетной сме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дел бухгалтерского учета и отчетности Управления социальной защиты Администрации Октябрьского района Ростов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тябрь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УСЗН Администрации Октябрьского района Ростовской области Сизова О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блюдение требований к формированию и  внесению изменений в муниципальное задание, а также соблюдение требований к составлению отчетов о выполнении муниципального задани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ирование и внесение изменений в муниципальное задание, составление отчетов  о выполнении муниципального зада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ухгалтерия муниципального учреждения «Центр социального обслуживания граждан пожилого возраста и инвалидов Октябрьского района»,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вгуст 202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УСЗН Администрации Октябрьского района Ростовской области Сизова О.В.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55:00Z</dcterms:created>
  <dc:creator>speed</dc:creator>
  <dc:description/>
  <cp:keywords/>
  <dc:language>en-US</dc:language>
  <cp:lastModifiedBy>Оператор25</cp:lastModifiedBy>
  <cp:lastPrinted>2021-01-28T08:44:00Z</cp:lastPrinted>
  <dcterms:modified xsi:type="dcterms:W3CDTF">2021-01-28T05:49:00Z</dcterms:modified>
  <cp:revision>34</cp:revision>
  <dc:subject/>
  <dc:title>Управление социальной защиты населения</dc:title>
</cp:coreProperties>
</file>