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родители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Октябрьского района предлагает Вашему вниманию Реестр оздоровительных организаций Ростовской области, имеющих возможность проведения смен для организации отдыха детей с родителями (законными представителями) в 2017 год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ЗН Администрации Октябрьского района предлагает родителям в преддверии летних каникул заблаговременно позаботиться о совместном отдыхе с детьми на территории Рост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действующим законодательством в УСЗН Администрации Октябрьского района выплачиваются компенсации за самостоятельно приобретённые путёвки для детей, зарегистрированных на территории Октябрьского района (кроме детей, находящихся под опекой (попечительством) или проживающих в приёмных семьях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м областной межведомственной комиссии по организации отдыха и оздоровления детей от 21.06.2016г. № 5 утверждена средняя стоимость путёвки в 2017 году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13 685,07 рублей  за 21 день отдыха в загородных оздоровительных лагеря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 612,16 рублей за 24 дня отдыха в санаторных оздоровительных учрежден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ждем Вас в УСЗН п. Каменоломни по адресу: ул. Бойко, 4, с 08.00 до 17.00 часов, перерыв с 12.00 до 13.00 часов  или по тел. (86360) 2 11-19</w:t>
      </w:r>
    </w:p>
    <w:p>
      <w:pPr>
        <w:sectPr>
          <w:type w:val="nextPage"/>
          <w:pgSz w:w="11906" w:h="16838"/>
          <w:pgMar w:left="113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3860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9:00Z</dcterms:created>
  <dc:creator>7-2</dc:creator>
  <dc:description/>
  <dc:language>en-US</dc:language>
  <cp:lastModifiedBy>Lastavchenko-A-V</cp:lastModifiedBy>
  <cp:lastPrinted>2017-05-10T15:17:00Z</cp:lastPrinted>
  <dcterms:modified xsi:type="dcterms:W3CDTF">2017-05-15T10:39:00Z</dcterms:modified>
  <cp:revision>2</cp:revision>
  <dc:subject/>
  <dc:title>И-вот еще один годок</dc:title>
</cp:coreProperties>
</file>