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начальником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22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, для ЛПХ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, для ЛПХ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71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усадебный участок, для ЛПХ (индивидуаль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админ.зд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Недвижимое имущ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. отделом бухгалтерского учета и отчетности, главный бухгалтер управления социальной защиты населения Администрации Октябрьского района Ростовской области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52,1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TCUBISHI LANSER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(безвозмездное пользование)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Александр Леонид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16,86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</w:t>
            </w:r>
            <w:r>
              <w:rPr>
                <w:lang w:val="en-US"/>
              </w:rPr>
              <w:t>AT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фма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(безвозмездное пользование)  фактическое представ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сектором по организационно-правовой работе управления социальной защиты населения Администрации Октябрьского района Ростовской области  за отчетны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8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ич 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06,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доля 1/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З «Шанс» 2012г. 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, 2000г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99 2001г. (индивидуальная собств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доля 1/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доля 1/5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доля 1/5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местителем начальника - зав. отделом компенсационных выплат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ович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17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0740 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хня 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Ол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зав. сектором по программно-информационному обеспечению управления социальной защиты населения Администрации Октябрьского района Ростовской области за отчетны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6"/>
        <w:gridCol w:w="1696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   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624,06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da Vesta (индивидуальная собствен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45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усаков Дмит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ын Гусаков Александр Вадим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-ное пользова-ние) фактиче-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отделом государственных пособий на детей управления социальной защиты населения    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402"/>
        <w:gridCol w:w="1276"/>
        <w:gridCol w:w="1417"/>
        <w:gridCol w:w="1701"/>
        <w:gridCol w:w="1701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Ольга Васильевна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96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ндай Акцент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упруг Сизов Анатолий Александро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2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8,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в. отделом предоставления социальных льгот и жилищных субсиди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17"/>
        <w:gridCol w:w="3402"/>
        <w:gridCol w:w="1276"/>
        <w:gridCol w:w="1417"/>
        <w:gridCol w:w="1701"/>
        <w:gridCol w:w="1701"/>
        <w:gridCol w:w="1276"/>
        <w:gridCol w:w="1286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Ан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димировна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-ное пользова-ние) фактиче-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-ное пользова-ние) фактиче-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сектора программно – информационного обеспечения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12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уб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на Станислав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сектора по оздоровлению детей и поддержки многодетных семей 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848"/>
        <w:gridCol w:w="1554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енко 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05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Сергею Федорович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чь </w:t>
            </w:r>
            <w:r>
              <w:rPr>
                <w:sz w:val="28"/>
              </w:rPr>
              <w:t>Ивахненко Дарь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а 1 категории отдела  предоставления социальных льгот и жилищных субсидий</w:t>
        <w:tab/>
        <w:tab/>
        <w:t>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20,61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ль (индивидуальная соб-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-ние) фак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ын Левченко Никита 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-ние) фак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едующим сектором по оздоровлению детей и поддержки многодетных семе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гунова Наталья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89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чь Моргунова Полина Игор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бухгалтерского учета и отчётности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Екатерина Дмитри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682, 07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-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специалиста отдела компенсационных выплат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йлова Еле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02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Наза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 фактическое пред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специалиста</w:t>
      </w:r>
      <w:r>
        <w:rPr/>
        <w:t xml:space="preserve"> </w:t>
      </w:r>
      <w:r>
        <w:rPr>
          <w:b/>
          <w:sz w:val="28"/>
          <w:szCs w:val="28"/>
        </w:rPr>
        <w:t>отдела бухгалтерского учета и отчётности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 Юлия 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93,54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Ястреб Павел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99,09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ролет Ланос, 200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чь Ястреб Юлия Пав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его специалиста отдела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его специалиста отдела компенсационных выплат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ейникова Олбг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06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заведующего отделом государственных пособий на дете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тынникова Ан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26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ж Алтынников Иван Серг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27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чь Алтынникова Аксинья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ын Алтынников Александр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главного специалиста отдела предоставления льгот и жилищных субсиди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юдмила 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19,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  <w:r>
              <w:rPr>
                <w:sz w:val="28"/>
              </w:rPr>
              <w:t>Кравченко Алексей Прокоф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26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нос-Шевр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а 1 категории отдела предоставления льгот и жилищных субсиди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манова Гали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45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его специалиста отдела предоставления льгот и жилищных субсидий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ашникова Ирин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89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уки св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специалистом первой категории сектора по оздоровлению детей и поддержки многодетных семей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анова Марина Владимиров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75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Рубанов Владимир Анатоль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45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мер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е ведущим специалистом отдела бухгалтерского учета и отчётности управления социальной защиты населения Администрации Октябрьского района Ростовской области за отчетный финансовый г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17"/>
        <w:gridCol w:w="3544"/>
        <w:gridCol w:w="1134"/>
        <w:gridCol w:w="1417"/>
        <w:gridCol w:w="1985"/>
        <w:gridCol w:w="1417"/>
        <w:gridCol w:w="1276"/>
        <w:gridCol w:w="1286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я Евгени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43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-мездное пользова-ние) фак-тическое пред-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4:00Z</dcterms:created>
  <dc:creator>User</dc:creator>
  <dc:description/>
  <cp:keywords/>
  <dc:language>en-US</dc:language>
  <cp:lastModifiedBy>SMIRNOV-V-YU</cp:lastModifiedBy>
  <cp:lastPrinted>2014-05-08T11:16:00Z</cp:lastPrinted>
  <dcterms:modified xsi:type="dcterms:W3CDTF">2017-05-26T11:51:00Z</dcterms:modified>
  <cp:revision>12</cp:revision>
  <dc:subject/>
  <dc:title>Сведения о доходах, об имуществе и обязательствах имущественного характера,</dc:title>
</cp:coreProperties>
</file>