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директором МУЦСО Октябрьского района Ростовской области за отчетный финансовый год с 01 января 2016 года по 31 декабря 2016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16"/>
        <w:gridCol w:w="3543"/>
        <w:gridCol w:w="1134"/>
        <w:gridCol w:w="1416"/>
        <w:gridCol w:w="1984"/>
        <w:gridCol w:w="1684"/>
        <w:gridCol w:w="1276"/>
        <w:gridCol w:w="1276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.И.О. лица замещающего соответствующую должность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Декларированный годовой доход за 2014 г. (руб.)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 (кв.м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анспортные сред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ана расположен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ранова Любовь Николаев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67444,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усадебный участок 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-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усадебный участок 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(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долев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упруг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ранов Юрий Юрьеви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7529,89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усадебный участок 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(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48:00Z</dcterms:created>
  <dc:creator>Отдел инвестиций</dc:creator>
  <dc:description/>
  <cp:keywords/>
  <dc:language>en-US</dc:language>
  <cp:lastModifiedBy>SMIRNOV-V-YU</cp:lastModifiedBy>
  <cp:lastPrinted>2015-04-01T09:05:00Z</cp:lastPrinted>
  <dcterms:modified xsi:type="dcterms:W3CDTF">2017-05-26T12:07:00Z</dcterms:modified>
  <cp:revision>3</cp:revision>
  <dc:subject/>
  <dc:title/>
</cp:coreProperties>
</file>